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s this an abor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basic reasons for needing an emergency contracep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it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does it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otential side effec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For whom is emergency contraception not the right choice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How do you use emergency contracep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 do you think enabled other countries (other than the US) to make the morning after pill available to the public fir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approach your doctor to request the morning after pi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take the morning after pill if you are on other meds (ie, allergy meds, etc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42:00Z</dcterms:created>
  <dc:creator>Jill Russell</dc:creator>
  <dc:description/>
  <cp:keywords/>
  <dc:language>en-US</dc:language>
  <cp:lastModifiedBy>Jill Russell</cp:lastModifiedBy>
  <dcterms:modified xsi:type="dcterms:W3CDTF">2006-09-01T17:52:00Z</dcterms:modified>
  <cp:revision>1</cp:revision>
  <dc:subject/>
  <dc:title>1</dc:title>
</cp:coreProperties>
</file>