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HY 101 Discussion of News Articl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.  Break through battery for apple laptop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.  George, Sr. went sky diving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.  Roller coaster goes off track in MD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.   2008 Presidential Election -- Obama New Pre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.  Green Movemen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.  N. Korea, Iran, &amp; India and Nuclear Weapons/Power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7.  War in Afghanistan &amp; Iraq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8.  Chinese Rocket launched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9.  Sichuan earthquak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.  Cash for Clunker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11.  Healthcare reform, swine flu, stem-cell research,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2.  Environmental issu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3.  Hurricanes, Tsunami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4.  Smart cars/hybrid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5.  I-phone:   3Gs: other new cell phone tech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6.  40th anniversary of going to Moon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7.  New soccer ball -- new panel design -- goes faster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8.  Swimming records -- Olympic changes suit requirement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19.  Usain Bolt breaking running records -- 19.19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0. Magnetic train in Chin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1.  Economic crisis, mortgage crisi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2.  Medical records shifted to computer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3.  Largest eclipse, meteor shower highly visibl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4.  Hubble repairs from shuttl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5.  water saving toilets, energy saving applianc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6.  Hybrid wedges in golf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7.  new uses for digital images:  fun, business, med, etc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8.  solar energy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9. particle accelerator in Europe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00:00Z</dcterms:created>
  <dc:creator>yarrisjm</dc:creator>
  <dc:description/>
  <cp:keywords/>
  <dc:language>en-US</dc:language>
  <cp:lastModifiedBy>yarrisjm</cp:lastModifiedBy>
  <dcterms:modified xsi:type="dcterms:W3CDTF">2009-08-27T13:00:00Z</dcterms:modified>
  <cp:revision>2</cp:revision>
  <dc:subject/>
  <dc:title>PHY 101 Discussion of News Articles</dc:title>
</cp:coreProperties>
</file>