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What is your definition of internet privac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subscribers to an on-line forum like Facebook relinquish control over their personal privac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Facebook protect individual privacy adequatel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the recent changes in Facebook violate any ethical laws or standards that you are aware of from the reading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level of personal responsibility is reasonable to protect one's own privacy? Are there actions that an individual should perform on a regular basis to protect privac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it a privacy violation for someone, friend or foe, to post a picture of you on the internet without your permission? Explain your po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fferences are there between privacy in the workplace and privacy in the academic environment, with respect to computer and internet u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reading the two scenarios at onlineethics.org, describe how your level of trust in on-line transactions and forums has changed. Will you be more careful?  Will you stop or limit any particip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14:00Z</dcterms:created>
  <dc:creator>wernerla</dc:creator>
  <dc:description/>
  <cp:keywords/>
  <dc:language>en-US</dc:language>
  <cp:lastModifiedBy>wernerla</cp:lastModifiedBy>
  <dcterms:modified xsi:type="dcterms:W3CDTF">2006-09-25T16:21:00Z</dcterms:modified>
  <cp:revision>4</cp:revision>
  <dc:subject/>
  <dc:title/>
</cp:coreProperties>
</file>