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Phy 101:  Discussion on Alternate Energ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1.  Looking at the “Wedge” from the Scientific American article and the subsequent pie chart, how do you see the US managing its future energy need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2.  From a social standpoint, how does the world energy needs fit with the energy use of the US to date and possible future use?  See Rich World, Poor World ma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Q3.  Using the charts on coal resources, use, and emissions answer the following.  Should fossil fuel plants be completely replaced over time? Or should we find a way to improve their efficiency and then add other fuel production methods to our list of possible sourc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Q4.  Using charts, and figures provided, comment on the different ways we can make energy that are not “mainstream” right now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5.  Do you agree with the idea that we can only count on technology that is now available as a sure thing resource for future energy needs?  Why or why no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6.  What about our Research and Development budget (R&amp;D) and how do these concern tie in with the articles we read at the beginning of the semester on the US losing its “edge” in science?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10:00Z</dcterms:created>
  <dc:creator>yarrisjm</dc:creator>
  <dc:description/>
  <cp:keywords/>
  <dc:language>en-US</dc:language>
  <cp:lastModifiedBy>yarrisjm</cp:lastModifiedBy>
  <cp:lastPrinted>2006-11-30T09:12:00Z</cp:lastPrinted>
  <dcterms:modified xsi:type="dcterms:W3CDTF">2006-11-30T14:28:00Z</dcterms:modified>
  <cp:revision>4</cp:revision>
  <dc:subject/>
  <dc:title>Phy 101:  Final Written Assignment:</dc:title>
</cp:coreProperties>
</file>