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CN"/>
        <w:rPr/>
      </w:pPr>
      <w:r>
        <w:rPr/>
        <w:t>Chapter 8</w:t>
      </w:r>
    </w:p>
    <w:p>
      <w:pPr>
        <w:pStyle w:val="COCT"/>
        <w:rPr/>
      </w:pPr>
      <w:r>
        <w:rPr/>
        <w:t>An Introduction to Metabolism</w:t>
      </w:r>
    </w:p>
    <w:p>
      <w:pPr>
        <w:pStyle w:val="H1"/>
        <w:rPr/>
      </w:pPr>
      <w:r>
        <w:rPr/>
        <w:t>Lecture Outline</w:t>
      </w:r>
    </w:p>
    <w:p>
      <w:pPr>
        <w:pStyle w:val="H2"/>
        <w:rPr/>
      </w:pPr>
      <w:r>
        <w:rPr/>
        <w:t>Overview</w:t>
      </w:r>
    </w:p>
    <w:p>
      <w:pPr>
        <w:pStyle w:val="H3"/>
        <w:rPr/>
      </w:pPr>
      <w:r>
        <w:rPr/>
        <w:t>A. Metabolism, Energy, and Life</w:t>
      </w:r>
    </w:p>
    <w:p>
      <w:pPr>
        <w:pStyle w:val="H4"/>
        <w:rPr/>
      </w:pPr>
      <w:r>
        <w:rPr/>
        <w:t>1. The chemistry of life is organized into metabolic pathway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totality of an organism’s chemical reactions is called __________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Metabolism is an emergent property of life that arises from interactions between molecules within the orderly environment of the __________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Metabolic __________ begin with a specific molecule, which is then altered in a series of defined steps to form a specific product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A specific __________ catalyzes each step of the pathway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__________ pathways release energy by breaking down complex molecules to simpler compound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A major pathway of catabolism is </w:t>
        <w:softHyphen/>
        <w:t>__________ __________, in which the sugar glucose is broken down in the presence of oxygen to carbon dioxide and water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>
          <w:b/>
        </w:rPr>
        <w:softHyphen/>
      </w:r>
      <w:r>
        <w:rPr/>
        <w:t>__________</w:t>
      </w:r>
      <w:r>
        <w:rPr>
          <w:b/>
        </w:rPr>
        <w:t xml:space="preserve"> pathways</w:t>
      </w:r>
      <w:r>
        <w:rPr/>
        <w:t xml:space="preserve"> consume energy to build complicated molecules from simpler compounds. They are also called </w:t>
        <w:softHyphen/>
        <w:t>__________ pathway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synthesis of protein from __________ __________ is an example of anabolism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__________ released by catabolic pathways can be stored and then used to drive anabolic pathway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__________ is fundamental to all metabolic processes, and therefore an understanding of energy is key to understanding how the living cell work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__________ is the study of how organisms manage their energy resources.</w:t>
      </w:r>
    </w:p>
    <w:p>
      <w:pPr>
        <w:pStyle w:val="H4"/>
        <w:rPr/>
      </w:pPr>
      <w:r>
        <w:rPr/>
        <w:t>2. Organisms transform energy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>
          <w:b/>
        </w:rPr>
        <w:t>Energy</w:t>
      </w:r>
      <w:r>
        <w:rPr/>
        <w:t xml:space="preserve"> is the capacity to do __________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Energy exists in various forms, and cells __________ energy from one type into another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__________</w:t>
      </w:r>
      <w:r>
        <w:rPr>
          <w:b/>
        </w:rPr>
        <w:t xml:space="preserve"> energy</w:t>
      </w:r>
      <w:r>
        <w:rPr/>
        <w:t xml:space="preserve"> is the energy associated with the relative motion of object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Objects in motion can perform work by imparting motion to other matter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Photons of light can be captured and their energy harnessed to power __________ in green plant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__________</w:t>
      </w:r>
      <w:r>
        <w:rPr>
          <w:b/>
        </w:rPr>
        <w:t xml:space="preserve"> energy</w:t>
      </w:r>
      <w:r>
        <w:rPr/>
        <w:t xml:space="preserve"> is kinetic energy associated with the random movement of atoms or molecule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__________</w:t>
      </w:r>
      <w:r>
        <w:rPr>
          <w:b/>
        </w:rPr>
        <w:t xml:space="preserve"> energy</w:t>
      </w:r>
      <w:r>
        <w:rPr/>
        <w:t xml:space="preserve"> is the energy that matter possesses because of its location or structur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__________</w:t>
      </w:r>
      <w:r>
        <w:rPr>
          <w:b/>
        </w:rPr>
        <w:t xml:space="preserve"> energy</w:t>
      </w:r>
      <w:r>
        <w:rPr/>
        <w:t xml:space="preserve"> is a form of potential energy stored in molecules because of the arrangement of their atom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Energy can be __________ from one form to another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For example, as a boy climbs stairs to a diving platform, he is releasing __________ energy stored in his cells from the food he ate for lunch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__________ energy of his muscle movement is converted into __________ energy as he climbs higher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As he dives, the __________ energy is converted back to __________ energy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__________ energy is transferred to the water as he enters it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Some energy is converted to __________ due to friction.</w:t>
      </w:r>
    </w:p>
    <w:p>
      <w:pPr>
        <w:pStyle w:val="H4"/>
        <w:rPr/>
      </w:pPr>
      <w:r>
        <w:rPr/>
        <w:t>3. The energy transformations of life are subject to two laws of__________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>
          <w:b/>
        </w:rPr>
        <w:t>Thermodynamics</w:t>
      </w:r>
      <w:r>
        <w:rPr/>
        <w:t xml:space="preserve"> is the study of energy __________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In this field, the term __________ refers to the matter under study and the __________ include everything outside the system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A __________</w:t>
      </w:r>
      <w:r>
        <w:rPr>
          <w:i/>
        </w:rPr>
        <w:t xml:space="preserve"> system,</w:t>
      </w:r>
      <w:r>
        <w:rPr/>
        <w:t xml:space="preserve"> approximated by liquid in a thermos, is isolated from its surrounding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In an __________</w:t>
      </w:r>
      <w:r>
        <w:rPr>
          <w:i/>
        </w:rPr>
        <w:t xml:space="preserve"> system,</w:t>
      </w:r>
      <w:r>
        <w:rPr/>
        <w:t xml:space="preserve"> energy and matter can be transferred between the system and its surrounding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Organisms are __________ system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y absorb energy—light or chemical energy in the form of organic molecules—and release heat and metabolic waste products such as urea or CO</w:t>
      </w:r>
      <w:r>
        <w:rPr>
          <w:vertAlign w:val="subscript"/>
        </w:rPr>
        <w:t>2</w:t>
      </w:r>
      <w:r>
        <w:rPr/>
        <w:t xml:space="preserve"> to their surrounding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__________</w:t>
      </w:r>
      <w:r>
        <w:rPr>
          <w:b/>
        </w:rPr>
        <w:t xml:space="preserve"> law of thermodynamics</w:t>
      </w:r>
      <w:r>
        <w:rPr/>
        <w:t xml:space="preserve"> states that energy can be transferred and transformed, but it cannot be created or destroyed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The first law is also known as the </w:t>
      </w:r>
      <w:r>
        <w:rPr>
          <w:i/>
        </w:rPr>
        <w:t>principle of</w:t>
      </w:r>
      <w:r>
        <w:rPr/>
        <w:t>__________</w:t>
      </w:r>
      <w:r>
        <w:rPr>
          <w:i/>
        </w:rPr>
        <w:t xml:space="preserve"> of energy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Plants do not produce energy; they transform __________ energy to __________ energy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During every transfer or transformation of energy, some energy is converted to __________, which is the energy associated with the random movement of atoms and molecule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A system can use heat to do work only when there is a temperature difference that results in heat flowing from a warmer location to a cooler on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f temperature is __________, as in a living cell, heat can only be used to warm the organism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Energy transfers and transformations make the universe more __________ due to this loss of usable energy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__________ is a quantity used as a measure of disorder or randomnes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more random a collection of matter, the __________ its entropy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__________</w:t>
      </w:r>
      <w:r>
        <w:rPr>
          <w:b/>
        </w:rPr>
        <w:t xml:space="preserve"> law of thermodynamics</w:t>
      </w:r>
      <w:r>
        <w:rPr/>
        <w:t xml:space="preserve"> states that every energy transfer or transformation increases the entropy of the univers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While order can __________ locally, there is an unstoppable trend toward __________ of the univers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Much of the increased entropy of the universe takes the form of increasing __________, which is the energy of random molecular motion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In most energy transformations, ordered forms of energy are converted at least partly to __________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Automobiles convert only 25% of the energy in gasoline into __________; the rest is lost as heat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Living cells unavoidably convert organized forms of energy to __________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For a process to occur on its own, without outside help in the form of energy input, it must __________ the entropy of the univers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word __________ describes a process that can occur without an input of energy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Spontaneous processes need not occur quickly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Some spontaneous processes are instantaneous, such as an __________. Some are very slow, such as the __________ of an old car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Another way to state the second law of thermodynamics is for a process to occur spontaneously, it must increase the __________ of the univers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Living systems create ordered structures from less ordered starting material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For example, amino acids are ordered into __________ chain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structure of a multicellular body is __________ and complex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However, an organism also takes in organized forms of matter and energy from its __________ and replaces them with less ordered form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For example, an animal consumes organic molecules as food and __________ them to low-energy carbon dioxide and water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Over evolutionary time, complex organisms have evolved from __________ one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is increase in __________ does not violate the second law of thermodynamic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entropy of a particular system, such as an organism, may decrease as long as the total entropy of the __________—the system plus its surroundings—increase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Organisms are islands of __________ entropy in an increasingly random univers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evolution of biological order is __________ with the laws of thermodynamics.</w:t>
      </w:r>
    </w:p>
    <w:p>
      <w:pPr>
        <w:pStyle w:val="H4"/>
        <w:rPr/>
      </w:pPr>
      <w:r>
        <w:rPr/>
        <w:t>4. The free energy change of a reaction tells us whether it is spontaneou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How can we determine which reactions occur spontaneously and which ones require an input of energy?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concept of __________ energy provides a useful function for measuring spontaneity of a system.</w:t>
      </w:r>
    </w:p>
    <w:p>
      <w:pPr>
        <w:pStyle w:val="BL1"/>
        <w:numPr>
          <w:ilvl w:val="0"/>
          <w:numId w:val="2"/>
        </w:numPr>
        <w:ind w:left="360" w:hanging="0"/>
        <w:rPr>
          <w:b/>
          <w:b/>
        </w:rPr>
      </w:pPr>
      <w:r>
        <w:rPr>
          <w:b/>
        </w:rPr>
        <w:t>Free energy</w:t>
      </w:r>
      <w:r>
        <w:rPr/>
        <w:t xml:space="preserve"> is the portion of a system’s energy that is able to perform __________ when temperature and pressure is uniform throughout the system, as in a living cell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free energy (</w:t>
      </w:r>
      <w:r>
        <w:rPr>
          <w:i/>
        </w:rPr>
        <w:t>G</w:t>
      </w:r>
      <w:r>
        <w:rPr/>
        <w:t>) in a system is related to the total __________ (in biological systems, equivalent to energy) (</w:t>
      </w:r>
      <w:r>
        <w:rPr>
          <w:i/>
        </w:rPr>
        <w:t>H</w:t>
      </w:r>
      <w:r>
        <w:rPr/>
        <w:t>) and the__________ (</w:t>
      </w:r>
      <w:r>
        <w:rPr>
          <w:i/>
        </w:rPr>
        <w:t>S</w:t>
      </w:r>
      <w:r>
        <w:rPr/>
        <w:t>) by this relationship: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>
          <w:i/>
        </w:rPr>
        <w:t>G</w:t>
      </w:r>
      <w:r>
        <w:rPr/>
        <w:t xml:space="preserve"> = </w:t>
      </w:r>
      <w:r>
        <w:rPr>
          <w:i/>
        </w:rPr>
        <w:t>H</w:t>
      </w:r>
      <w:r>
        <w:rPr/>
        <w:t xml:space="preserve"> − </w:t>
      </w:r>
      <w:r>
        <w:rPr>
          <w:i/>
        </w:rPr>
        <w:t>TS</w:t>
      </w:r>
      <w:r>
        <w:rPr/>
        <w:t xml:space="preserve">, where </w:t>
      </w:r>
      <w:r>
        <w:rPr>
          <w:i/>
        </w:rPr>
        <w:t>T</w:t>
      </w:r>
      <w:r>
        <w:rPr/>
        <w:t xml:space="preserve"> is __________ in Kelvin unit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ncreases in temperature amplify the __________ term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Not all the energy in a system is available for work because the entropy component must be __________ from the enthalpy component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What remains is the __________ energy that is available for work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Free energy can be thought of as a measure of the stability of a system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Systems that are__________ in free energy—compressed springs, separated charges, organic polymers—are unstable and tend to move toward a more stable state, one with __________ free energy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Systems that tend to change spontaneously are those that have high __________, low __________, or both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In any spontaneous process, the free energy of a system __________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We can represent this __________ in free energy from the start of a process until its finish by: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/>
        <w:t xml:space="preserve"> = </w:t>
      </w:r>
      <w:r>
        <w:rPr>
          <w:i/>
        </w:rPr>
        <w:t>G</w:t>
      </w:r>
      <w:r>
        <w:rPr>
          <w:vertAlign w:val="subscript"/>
        </w:rPr>
        <w:t>final state</w:t>
      </w:r>
      <w:r>
        <w:rPr/>
        <w:t xml:space="preserve"> − </w:t>
      </w:r>
      <w:r>
        <w:rPr>
          <w:i/>
        </w:rPr>
        <w:t>G</w:t>
      </w:r>
      <w:r>
        <w:rPr>
          <w:vertAlign w:val="subscript"/>
        </w:rPr>
        <w:t>starting state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Or 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>
          <w:i/>
        </w:rPr>
        <w:t>H</w:t>
      </w:r>
      <w:r>
        <w:rPr/>
        <w:t xml:space="preserve"> − </w:t>
      </w:r>
      <w:r>
        <w:rPr>
          <w:i/>
        </w:rPr>
        <w:t>T</w:t>
      </w:r>
      <w:r>
        <w:rPr>
          <w:rFonts w:eastAsia="Symbol" w:cs="Symbol" w:ascii="Symbol" w:hAnsi="Symbol"/>
        </w:rPr>
        <w:t></w:t>
      </w:r>
      <w:r>
        <w:rPr>
          <w:i/>
        </w:rPr>
        <w:t>S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 xml:space="preserve">For a process to be __________, the system must either give up __________ (decrease in </w:t>
      </w:r>
      <w:r>
        <w:rPr>
          <w:i/>
        </w:rPr>
        <w:t>H</w:t>
      </w:r>
      <w:r>
        <w:rPr/>
        <w:t xml:space="preserve">), give up __________ (increase in </w:t>
      </w:r>
      <w:r>
        <w:rPr>
          <w:i/>
        </w:rPr>
        <w:t>S</w:t>
      </w:r>
      <w:r>
        <w:rPr/>
        <w:t>), or both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/>
        <w:t xml:space="preserve"> must be __________ for a process to be spontaneous.</w:t>
      </w:r>
    </w:p>
    <w:p>
      <w:pPr>
        <w:pStyle w:val="BL3"/>
        <w:numPr>
          <w:ilvl w:val="2"/>
          <w:numId w:val="5"/>
        </w:numPr>
        <w:ind w:left="1080" w:hanging="360"/>
        <w:rPr/>
      </w:pPr>
      <w:r>
        <w:rPr/>
        <w:t>Every __________ process is characterized by a decrease in the free energy of the system.</w:t>
      </w:r>
    </w:p>
    <w:p>
      <w:pPr>
        <w:pStyle w:val="BL3"/>
        <w:numPr>
          <w:ilvl w:val="2"/>
          <w:numId w:val="5"/>
        </w:numPr>
        <w:ind w:left="1080" w:hanging="360"/>
        <w:rPr/>
      </w:pPr>
      <w:r>
        <w:rPr/>
        <w:t xml:space="preserve">Processes that have a positive or zero </w:t>
      </w:r>
      <w:r>
        <w:rPr>
          <w:rFonts w:eastAsia="Symbol" w:cs="Symbol" w:ascii="Symbol" w:hAnsi="Symbol"/>
        </w:rPr>
        <w:t></w:t>
      </w:r>
      <w:r>
        <w:rPr/>
        <w:t>G are never __________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greater the __________ in free energy, the more __________ a spontaneous process can perform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Nature runs “downhill.”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A system at __________ is at maximum stability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n a chemical reaction at equilibrium, the rates of __________ and __________ reactions are equal, and there is no change in the __________ of products or reactant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At equilibrium 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/>
        <w:t xml:space="preserve"> = 0, and the system can do no __________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A process is spontaneous and can perform work only when it is moving toward __________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Movements away from equilibrium are nonspontaneous and require the addition of __________ from an outside energy source (the surroundings)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Chemical reactions can be classified as either exergonic or endergonic based on free energy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An__________</w:t>
      </w:r>
      <w:r>
        <w:rPr>
          <w:b/>
        </w:rPr>
        <w:t xml:space="preserve"> reaction</w:t>
      </w:r>
      <w:r>
        <w:rPr/>
        <w:t xml:space="preserve"> proceeds with a net release of free energy; 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/>
        <w:t xml:space="preserve"> is __________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 xml:space="preserve">The magnitude of 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/>
        <w:t xml:space="preserve"> for an exergonic reaction is the maximum amount of __________ the reaction can perform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greater the decrease in free energy, the greater the amount of work that can be don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For the overall reaction of cellular respiration: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+ 6O</w:t>
      </w:r>
      <w:r>
        <w:rPr>
          <w:vertAlign w:val="subscript"/>
        </w:rPr>
        <w:t>2</w:t>
      </w:r>
      <w:r>
        <w:rPr/>
        <w:t xml:space="preserve"> -&gt; 6CO</w:t>
      </w:r>
      <w:r>
        <w:rPr>
          <w:vertAlign w:val="subscript"/>
        </w:rPr>
        <w:t>2</w:t>
      </w:r>
      <w:r>
        <w:rPr/>
        <w:t xml:space="preserve"> + 6H</w:t>
      </w:r>
      <w:r>
        <w:rPr>
          <w:vertAlign w:val="subscript"/>
        </w:rPr>
        <w:t>2</w:t>
      </w:r>
      <w:r>
        <w:rPr/>
        <w:t>O</w:t>
      </w:r>
    </w:p>
    <w:p>
      <w:pPr>
        <w:pStyle w:val="BL3"/>
        <w:numPr>
          <w:ilvl w:val="2"/>
          <w:numId w:val="5"/>
        </w:numPr>
        <w:ind w:left="1080" w:hanging="360"/>
        <w:rPr/>
      </w:pP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/>
        <w:t xml:space="preserve"> = −686 kcal/mol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For each mole (180 g) of glucose broken down by respiration, __________ kcal of energy are made available to do work in the cell.</w:t>
      </w:r>
    </w:p>
    <w:p>
      <w:pPr>
        <w:pStyle w:val="BL3"/>
        <w:numPr>
          <w:ilvl w:val="2"/>
          <w:numId w:val="5"/>
        </w:numPr>
        <w:ind w:left="1080" w:hanging="360"/>
        <w:rPr/>
      </w:pPr>
      <w:r>
        <w:rPr/>
        <w:t>The __________ have 686 kcal less free energy than the reactant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An __________</w:t>
      </w:r>
      <w:r>
        <w:rPr>
          <w:b/>
        </w:rPr>
        <w:t xml:space="preserve"> reaction</w:t>
      </w:r>
      <w:r>
        <w:rPr/>
        <w:t xml:space="preserve"> is one that absorbs free energy from its surrounding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Endergonic reactions store energy in molecules; 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/>
        <w:t xml:space="preserve"> is __________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Endergonic reactions are __________, and the magnitude of 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/>
        <w:t xml:space="preserve"> is the quantity of energy required to __________ the reaction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If cellular respiration releases 686 kcal, then photosynthesis, the reverse reaction, must require an equivalent investment of energy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For the conversion of carbon dioxide and water to sugar, 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/>
        <w:t xml:space="preserve"> = __________ kcal/mol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Photosynthesis is strongly __________, powered by the absorption of __________ energy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Reactions in a closed system eventually reach equilibrium and can do no work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A cell that has reached metabolic equilibrium has a 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/>
        <w:t xml:space="preserve"> = 0 and is __________!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Metabolic __________ is one of the defining features of lif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Cells maintain disequilibrium because they are __________ systems. The constant flow of materials into and out of the cell keeps metabolic pathways from ever reaching __________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A cell continues to do __________ throughout its lif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A catabolic process in a cell releases __________ energy in a series of reactions, not in a single step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Some reversible reactions of respiration are constantly “pulled” in one direction, as the __________ of one reaction does not accumulate but becomes the __________ in the next step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__________ provides a daily source of free energy for photosynthetic organism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Nonphotosynthetic organisms depend on a transfer of free energy from photosynthetic organisms in the form of __________ molecules.</w:t>
      </w:r>
    </w:p>
    <w:p>
      <w:pPr>
        <w:pStyle w:val="H4"/>
        <w:rPr/>
      </w:pPr>
      <w:r>
        <w:rPr/>
        <w:t>5. __________ powers cellular work by coupling exergonic reactions to endergonic reaction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A cell does three main kinds of work:</w:t>
      </w:r>
    </w:p>
    <w:p>
      <w:pPr>
        <w:pStyle w:val="NLB1"/>
        <w:numPr>
          <w:ilvl w:val="0"/>
          <w:numId w:val="4"/>
        </w:numPr>
        <w:ind w:left="720" w:hanging="360"/>
        <w:rPr/>
      </w:pPr>
      <w:r>
        <w:rPr/>
        <w:t>__________ work, such as the beating of cilia, contraction of muscle cells, and movement of chromosomes during cellular reproduction.</w:t>
      </w:r>
    </w:p>
    <w:p>
      <w:pPr>
        <w:pStyle w:val="NLB1"/>
        <w:numPr>
          <w:ilvl w:val="0"/>
          <w:numId w:val="4"/>
        </w:numPr>
        <w:ind w:left="720" w:hanging="360"/>
        <w:rPr/>
      </w:pPr>
      <w:r>
        <w:rPr/>
        <w:t>__________ work, the pumping of substances across membranes against the direction of spontaneous movement.</w:t>
      </w:r>
    </w:p>
    <w:p>
      <w:pPr>
        <w:pStyle w:val="NLB1"/>
        <w:numPr>
          <w:ilvl w:val="0"/>
          <w:numId w:val="4"/>
        </w:numPr>
        <w:ind w:left="720" w:hanging="360"/>
        <w:rPr/>
      </w:pPr>
      <w:r>
        <w:rPr/>
        <w:t>__________ work, driving endergonic reactions such as the synthesis of polymers from monomer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Cells manage their energy resources to do this work by __________ __________</w:t>
      </w:r>
      <w:r>
        <w:rPr>
          <w:b/>
        </w:rPr>
        <w:t>,</w:t>
      </w:r>
      <w:r>
        <w:rPr/>
        <w:t xml:space="preserve"> the use of an exergonic process to drive an endergonic on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In most cases, the immediate source of energy to power cellular work is__________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>
          <w:b/>
        </w:rPr>
        <w:t>ATP (adenosine triphosphate)</w:t>
      </w:r>
      <w:r>
        <w:rPr/>
        <w:t xml:space="preserve"> is a type of __________ consisting of the nitrogenous base __________, the sugar __________, and a chain of three __________ group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bonds between phosphate groups can be broken by __________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Hydrolysis of the end phosphate group forms __________ __________.</w:t>
      </w:r>
    </w:p>
    <w:p>
      <w:pPr>
        <w:pStyle w:val="BL3"/>
        <w:numPr>
          <w:ilvl w:val="2"/>
          <w:numId w:val="5"/>
        </w:numPr>
        <w:ind w:left="1080" w:hanging="360"/>
        <w:rPr/>
      </w:pPr>
      <w:r>
        <w:rPr/>
        <w:t>ATP -&gt; ADP + P</w:t>
      </w:r>
      <w:r>
        <w:rPr>
          <w:i/>
          <w:vertAlign w:val="subscript"/>
        </w:rPr>
        <w:t>i</w:t>
      </w:r>
    </w:p>
    <w:p>
      <w:pPr>
        <w:pStyle w:val="BL3"/>
        <w:numPr>
          <w:ilvl w:val="2"/>
          <w:numId w:val="5"/>
        </w:numPr>
        <w:ind w:left="1080" w:hanging="360"/>
        <w:rPr/>
      </w:pPr>
      <w:r>
        <w:rPr/>
        <w:t>This reaction releases __________ kcal of energy per mole of ATP under standard conditions (1 M of each reactant and product, 25°C, pH 7)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In the cell, 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/>
        <w:t xml:space="preserve"> for hydrolysis of ATP is about __________ kcal/mol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While the phosphate bonds of ATP are sometimes referred to as __________ phosphate bonds, these are actually fairly __________ covalent bond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However, they are unstable, and their hydrolysis yields __________ because the products are more stabl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release of energy during the hydrolysis of ATP comes from the chemical change to a state of __________ free energy, not from the phosphate bonds themselve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Why does the hydrolysis of ATP yield so much energy?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Each of the three phosphate groups has a __________ charg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se three like charges are crowded together, and their mutual __________ contributes to the instability of this region of the ATP molecul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Remember two’s company, __________ a crowd!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In the cell, the energy from the hydrolysis of ATP is directly coupled to endergonic processes by the transfer of the __________ group to another molecul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is recipient molecule is now __________</w:t>
      </w:r>
      <w:r>
        <w:rPr>
          <w:b/>
        </w:rPr>
        <w:t>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is molecule is now more __________ (less stable) than the original unphosphorylated molecule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Mechanical, transport, and chemical work in the cell are nearly always powered by the hydrolysis of __________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n each case, a __________ group is transferred from ATP to another molecule and the phosphorylated molecule undergoes a change that performs __________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ATP is a renewable resource that can be regenerated by the addition of a phosphate group to __________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energy to phosphorylate ADP comes from __________ reactions in the cell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A working muscle cell recycles its entire pool of ATP once each__________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More than 10 million ATP molecules are consumed and regenerated per __________ per cell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Regeneration of ATP is an __________ process, requiring an investment of energy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/>
        <w:t xml:space="preserve"> = 7.3 kcal/mol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Catabolic (exergonic) pathways, especially cellular respiration, provide the __________ for the exergonic regeneration of ATP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chemical __________ energy temporarily stored in __________drives most cellular __________.</w:t>
      </w:r>
    </w:p>
    <w:p>
      <w:pPr>
        <w:pStyle w:val="H3"/>
        <w:rPr/>
      </w:pPr>
      <w:r>
        <w:rPr/>
        <w:t>B. Enzymes Are Catalytic Proteins</w:t>
      </w:r>
    </w:p>
    <w:p>
      <w:pPr>
        <w:pStyle w:val="H4"/>
        <w:rPr/>
      </w:pPr>
      <w:r>
        <w:rPr/>
        <w:t>1. Enzymes __________ metabolic reactions by __________ energy barrier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Spontaneous chemical reactions may occur so slowly as to be imperceptibl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hydrolysis of table sugar (sucrose) to glucose and fructose is __________.</w:t>
      </w:r>
    </w:p>
    <w:p>
      <w:pPr>
        <w:pStyle w:val="BL3"/>
        <w:numPr>
          <w:ilvl w:val="2"/>
          <w:numId w:val="5"/>
        </w:numPr>
        <w:ind w:left="1080" w:hanging="360"/>
        <w:rPr/>
      </w:pP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/>
        <w:t xml:space="preserve"> = −7 kcal/mol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Despite this, your sugar sits in its bowl with no observable hydrolysi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f we add a small amount of the __________ __________ sucrase to a solution of sugar, all the sucrose will be hydrolyzed within second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 xml:space="preserve">A </w:t>
      </w:r>
      <w:r>
        <w:rPr>
          <w:b/>
        </w:rPr>
        <w:t>catalyst</w:t>
      </w:r>
      <w:r>
        <w:rPr/>
        <w:t xml:space="preserve"> is a chemical agent that speeds up the __________ of a reaction without being __________ by the reaction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An </w:t>
      </w:r>
      <w:r>
        <w:rPr>
          <w:b/>
        </w:rPr>
        <w:t>enzyme</w:t>
      </w:r>
      <w:r>
        <w:rPr/>
        <w:t xml:space="preserve"> is a __________ protein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Enzymes __________ metabolic pathway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Every chemical reaction involves bond __________ and bond __________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o hydrolyze sucrose, the bond between glucose and fructose must be __________ and new bonds must __________with hydrogen and hydroxyl ions from water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o reach a state where bonds can break and reform, reactant molecules must absorb __________ from their surroundings. When the new bonds of the product molecules form, energy is released as __________ as the molecules assume stable shapes with __________ energy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initial investment of energy for starting a reaction is the __________</w:t>
      </w:r>
      <w:r>
        <w:rPr>
          <w:b/>
        </w:rPr>
        <w:t>energy</w:t>
      </w:r>
      <w:r>
        <w:rPr/>
        <w:t xml:space="preserve"> (E</w:t>
      </w:r>
      <w:r>
        <w:rPr>
          <w:vertAlign w:val="subscript"/>
        </w:rPr>
        <w:t>A</w:t>
      </w:r>
      <w:r>
        <w:rPr/>
        <w:t>)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Activation energy is the amount of energy necessary to push the reactants over an __________  __________ so that the reaction can proceed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At the summit, the molecules are in an unstable condition, the __________</w:t>
      </w:r>
      <w:r>
        <w:rPr>
          <w:i/>
        </w:rPr>
        <w:t xml:space="preserve"> stat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Activation energy may be supplied in the form of __________ that the reactant molecules absorb from the surrounding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bonds of the reactants break only when the molecules have __________ enough energy to become __________ and, therefore, more reactiv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The absorption of thermal energy increases the </w:t>
        <w:softHyphen/>
        <w:t>__________of the reactant molecules, so they collide more often and more forcefully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rmal agitation of the atoms in the molecules makes __________ more likely to break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As the molecules settle into new, stable bonding arrangements, __________ is released to the surrounding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n __________ reactions, the activation energy is released back to the surroundings, and additional energy is released with the formation of new bond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For some processes, E</w:t>
      </w:r>
      <w:r>
        <w:rPr>
          <w:vertAlign w:val="subscript"/>
        </w:rPr>
        <w:t>A</w:t>
      </w:r>
      <w:r>
        <w:rPr/>
        <w:t xml:space="preserve"> is not high, and the thermal __________ provided by room temperature is sufficient for many reactants to reach the transition stat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In many cases, E</w:t>
      </w:r>
      <w:r>
        <w:rPr>
          <w:vertAlign w:val="subscript"/>
        </w:rPr>
        <w:t>A</w:t>
      </w:r>
      <w:r>
        <w:rPr/>
        <w:t xml:space="preserve"> is high enough that the transition state is rarely reached and that the reaction hardly proceeds at all. In these cases, the reaction will only occur at a noticeable rate if the reactants are __________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A spark plug provides the __________ to energize a gasoline-oxygen mixture and cause combustion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Without that activation energy, the hydrocarbons of gasoline are too __________ to react with oxygen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Proteins, DNA, and other complex organic molecules are rich in free energy. Their hydrolysis is __________, with the release of large amounts of energy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However, there is not enough __________ at the temperatures typical of the cell for the vast majority of organic molecules to make it over the hump of activation energy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How are the barriers for selected reactions surmounted to allow cells to carry out the processes of life?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Heat would speed up reactions, but it would also __________ proteins and __________ cell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Enzymes speed reactions by __________ E</w:t>
      </w:r>
      <w:r>
        <w:rPr>
          <w:vertAlign w:val="subscript"/>
        </w:rPr>
        <w:t>A</w:t>
      </w:r>
      <w:r>
        <w:rPr/>
        <w:t>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__________ state can then be reached even at moderate temperature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Enzymes do not change __________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y hasten reactions that would occur eventually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Because enzymes are so selective, they determine which chemical processes will occur at any time.</w:t>
      </w:r>
    </w:p>
    <w:p>
      <w:pPr>
        <w:pStyle w:val="H4"/>
        <w:rPr/>
      </w:pPr>
      <w:r>
        <w:rPr/>
        <w:t>2. Enzymes are substrate specific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reactant that an enzyme acts on is the __________</w:t>
      </w:r>
      <w:r>
        <w:rPr>
          <w:b/>
        </w:rPr>
        <w:t>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 xml:space="preserve">The enzyme binds to a substrate, or substrates, forming an </w:t>
      </w:r>
      <w:r>
        <w:rPr>
          <w:b/>
        </w:rPr>
        <w:t xml:space="preserve">enzyme-substrate </w:t>
      </w:r>
      <w:r>
        <w:rPr/>
        <w:t>__________</w:t>
      </w:r>
      <w:r>
        <w:rPr>
          <w:b/>
        </w:rPr>
        <w:t>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While the enzyme and substrate are bound, the __________ action of the enzyme converts the substrate to the product or product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reaction catalyzed by each enzyme is very __________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What accounts for this molecular recognition?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specificity of an enzyme results from its __________-__________ shap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Only a portion of the enzyme binds to the substrat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__________</w:t>
      </w:r>
      <w:r>
        <w:rPr>
          <w:b/>
        </w:rPr>
        <w:t xml:space="preserve"> </w:t>
        <w:softHyphen/>
      </w:r>
      <w:r>
        <w:rPr/>
        <w:t>__________ of an enzyme is typically a pocket or groove on the surface of the protein into which the substrate fit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active site is usually formed by only a few __________ __________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specificity of an enzyme is due to the fit between the __________ __________ and the__________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As the substrate enters the active site, interactions between the substrate and the amino acids of the protein causes the enzyme to change __________ slightly, leading to a tighter __________ __________ that brings chemical groups in position to catalyze the reaction.</w:t>
      </w:r>
    </w:p>
    <w:p>
      <w:pPr>
        <w:pStyle w:val="H4"/>
        <w:rPr/>
      </w:pPr>
      <w:r>
        <w:rPr/>
        <w:t>3. The active site is an enzyme’s catalytic center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In most cases, substrates are held in the active site by weak interactions, such as __________ bonds and __________ bond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R groups of a few amino acids on the active site __________ the conversion of substrate to product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__________ then leaves the active sit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A single enzyme molecule can __________ thousands of reactions a second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Enzymes are unaffected by the reaction and are __________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Most metabolic enzymes can catalyze a reaction in both the __________ and __________ direction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actual direction depends on the relative __________ of products and reactant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Enzymes catalyze reactions in the direction of __________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Enzymes use a variety of mechanisms to lower __________ __________ and __________ up a reaction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n reactions involving more than one reactant, the active site brings substrates together in the correct __________ for the reaction to proceed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As the active site binds the substrate, it may put __________ on bonds that must be broken, making it easier for the reactants to reach the transition stat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R groups at the active site may create a microenvironment that is conducive to a specific reaction.</w:t>
      </w:r>
    </w:p>
    <w:p>
      <w:pPr>
        <w:pStyle w:val="BL3"/>
        <w:numPr>
          <w:ilvl w:val="2"/>
          <w:numId w:val="5"/>
        </w:numPr>
        <w:ind w:left="1080" w:hanging="360"/>
        <w:rPr/>
      </w:pPr>
      <w:r>
        <w:rPr/>
        <w:t>An active site may be a pocket of low __________, facilitating H</w:t>
      </w:r>
      <w:r>
        <w:rPr>
          <w:vertAlign w:val="superscript"/>
        </w:rPr>
        <w:t>+</w:t>
      </w:r>
      <w:r>
        <w:rPr/>
        <w:t xml:space="preserve"> transfer to the substrate as a key step in catalyzing the reaction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Enzymes may briefly bind covalently to substrates.</w:t>
      </w:r>
    </w:p>
    <w:p>
      <w:pPr>
        <w:pStyle w:val="BL3"/>
        <w:numPr>
          <w:ilvl w:val="2"/>
          <w:numId w:val="5"/>
        </w:numPr>
        <w:ind w:left="1080" w:hanging="360"/>
        <w:rPr/>
      </w:pPr>
      <w:r>
        <w:rPr/>
        <w:t>Subsequent steps of the reaction restore the R groups within the active site to their original stat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rate that a specific number of enzymes convert substrates to products depends in part on substrate __________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At low substrate concentrations, an increase in substrate concentration speeds __________ to available active site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However, there is a limit to how fast a reaction can occur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At __________ substrate concentrations, the active sites on all enzymes are engaged.</w:t>
      </w:r>
    </w:p>
    <w:p>
      <w:pPr>
        <w:pStyle w:val="BL3"/>
        <w:numPr>
          <w:ilvl w:val="2"/>
          <w:numId w:val="5"/>
        </w:numPr>
        <w:ind w:left="1080" w:hanging="360"/>
        <w:rPr/>
      </w:pPr>
      <w:r>
        <w:rPr/>
        <w:t>The enzyme is __________</w:t>
      </w:r>
      <w:r>
        <w:rPr>
          <w:i/>
        </w:rPr>
        <w:t>.</w:t>
      </w:r>
    </w:p>
    <w:p>
      <w:pPr>
        <w:pStyle w:val="BL3"/>
        <w:numPr>
          <w:ilvl w:val="2"/>
          <w:numId w:val="5"/>
        </w:numPr>
        <w:ind w:left="1080" w:hanging="360"/>
        <w:rPr/>
      </w:pPr>
      <w:r>
        <w:rPr/>
        <w:t>The rate of the reaction is determined by the speed at which the active site can convert __________ to __________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only way to increase productivity at this point is to add more __________ molecules.</w:t>
      </w:r>
    </w:p>
    <w:p>
      <w:pPr>
        <w:pStyle w:val="H4"/>
        <w:rPr/>
      </w:pPr>
      <w:r>
        <w:rPr/>
        <w:t>4. A cell’s physical and chemical environment affects enzyme activity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activity of an enzyme is affected by general environmental conditions, such as __________ and __________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Each enzyme works best at certain __________</w:t>
      </w:r>
      <w:r>
        <w:rPr>
          <w:i/>
        </w:rPr>
        <w:t xml:space="preserve"> conditions,</w:t>
      </w:r>
      <w:r>
        <w:rPr/>
        <w:t xml:space="preserve"> which favor the most active conformation for the enzyme molecul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emperature has a major impact on reaction rat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As temperature__________, collisions between substrates and active sites occur more frequently as molecules move more rapidly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As temperature increases further, thermal agitation begins to disrupt the weak bonds that stabilize the protein’s active conformation, and the protein __________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Each enzyme has an __________ temperature.</w:t>
      </w:r>
    </w:p>
    <w:p>
      <w:pPr>
        <w:pStyle w:val="BL3"/>
        <w:numPr>
          <w:ilvl w:val="2"/>
          <w:numId w:val="5"/>
        </w:numPr>
        <w:ind w:left="1080" w:hanging="360"/>
        <w:rPr/>
      </w:pPr>
      <w:r>
        <w:rPr/>
        <w:t>Most human enzymes have optimal temperatures of about __________–__________°C.</w:t>
      </w:r>
    </w:p>
    <w:p>
      <w:pPr>
        <w:pStyle w:val="BL3"/>
        <w:numPr>
          <w:ilvl w:val="2"/>
          <w:numId w:val="5"/>
        </w:numPr>
        <w:ind w:left="1080" w:hanging="360"/>
        <w:rPr/>
      </w:pPr>
      <w:r>
        <w:rPr/>
        <w:t>Bacteria that live in hot springs contain enzymes with optimal temperatures of __________°C or abov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Each enzyme also has an __________ pH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Maintenance of the active conformation of the enzyme requires a particular pH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is falls between pH __________ and __________ for most enzyme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However, digestive enzymes in the stomach are designed to work best at pH __________, while those in the intestine have an optimum of pH __________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Many enzymes require nonprotein helpers, called __________</w:t>
      </w:r>
      <w:r>
        <w:rPr>
          <w:b/>
        </w:rPr>
        <w:t>,</w:t>
      </w:r>
      <w:r>
        <w:rPr/>
        <w:t xml:space="preserve"> for catalytic activity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Cofactors bind permanently or reversibly to the enzym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Some inorganic cofactors include __________, __________, and __________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Organic cofactors are called __________</w:t>
      </w:r>
      <w:r>
        <w:rPr>
          <w:b/>
        </w:rPr>
        <w:t>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Many __________ are coenzyme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Binding by __________ prevents enzymes from catalyzing reaction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f inhibitors attach to the enzyme by covalent bonds, inhibition may be __________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f inhibitors bind by weak bonds, inhibition may be __________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Some reversible inhibitors resemble the substrate and compete for binding to the __________ __________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se molecules are called __________</w:t>
      </w:r>
      <w:r>
        <w:rPr>
          <w:b/>
        </w:rPr>
        <w:t xml:space="preserve"> inhibitor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Competitive inhibition can be overcome by increasing the concentration of the __________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__________</w:t>
      </w:r>
      <w:r>
        <w:rPr>
          <w:b/>
        </w:rPr>
        <w:t xml:space="preserve"> inhibitors</w:t>
      </w:r>
      <w:r>
        <w:rPr/>
        <w:t xml:space="preserve"> impede enzymatic reactions by binding to another part of the molecul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Binding by the inhibitor causes the enzyme to change __________, rendering the __________ __________ less effective at catalyzing the reaction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oxins and poisons are often __________ enzyme inhibitor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Sarin is the nerve gas that was released by terrorists in the Tokyo subway in 1995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Sarin binds covalently to the R group on the amino acid serin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Serine is found in the active site of acetylcholinesterase, an important nervous system enzyme.</w:t>
      </w:r>
    </w:p>
    <w:p>
      <w:pPr>
        <w:pStyle w:val="H3"/>
        <w:rPr/>
      </w:pPr>
      <w:r>
        <w:rPr/>
        <w:t>C. The Control of Metabolism</w:t>
      </w:r>
    </w:p>
    <w:p>
      <w:pPr>
        <w:pStyle w:val="H4"/>
        <w:rPr/>
      </w:pPr>
      <w:r>
        <w:rPr/>
        <w:t>1. Metabolic control often depends on allosteric regulation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In many cases, the molecules that naturally regulate enzyme activity behave like reversible __________ inhibitor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Regulatory molecules often bind weakly to an __________</w:t>
      </w:r>
      <w:r>
        <w:rPr>
          <w:b/>
        </w:rPr>
        <w:t xml:space="preserve"> site,</w:t>
      </w:r>
      <w:r>
        <w:rPr/>
        <w:t xml:space="preserve"> a specific receptor on the enzyme away from the active sit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Binding by these molecules can either __________ or __________ enzyme activity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Most allosterically regulated enzymes are constructed of two or more polypeptide chain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Each subunit has its own __________ __________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__________ sites are often located where subunits join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binding of an __________ stabilizes the conformation that has functional active sites, while the binding of an__________ stabilizes the inactive form of the enzym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As the chemical conditions in the cell shift, the pattern of allosteric regulation may shift as well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By binding to key __________, reactants and products of ATP hydrolysis may play a major role in balancing the flow of traffic between anabolic and catabolic pathway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For example, ATP binds to several catabolic enzymes allosterically, inhibiting their activity by __________ their affinity for substrat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ADP functions as an __________ of the same enzyme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ATP and ADP also affect key enzymes in anabolic pathway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n this way, allosteric __________ control the rates of key reactions in metabolic pathway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 xml:space="preserve">In enzymes with multiple catalytic subunits, binding by a __________ to one active site stabilizes favorable conformational changes at all other subunits, a process called </w:t>
      </w:r>
      <w:r>
        <w:rPr>
          <w:b/>
        </w:rPr>
        <w:t>cooperativity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is mechanism amplifies the response of enzymes to substrates, priming the enzyme to accept additional __________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A common method of metabolic control is __________ __________ in which an early step in a metabolic pathway is switched off by the pathway’s final product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product acts as an inhibitor of an __________ in the pathway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Feedback inhibition prevents a cell from wasting chemical resources by synthesizing more product than is needed.</w:t>
      </w:r>
    </w:p>
    <w:p>
      <w:pPr>
        <w:pStyle w:val="H4"/>
        <w:rPr/>
      </w:pPr>
      <w:r>
        <w:rPr/>
        <w:t>2. The localization of enzymes within a cell helps order metabolism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Structures within the cell help bring order to metabolic pathway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A team of enzymes for several steps of a metabolic pathway may be assembled as a __________ complex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product from the first reaction can then pass quickly to the next__________ until the final product is released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Some enzymes and enzyme complexes have fixed locations within the cells as structural components of particular __________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Others are confined within membrane-enclosed eukaryotic __________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Metabolism, the intersecting set of chemical __________ characteristic of life, is a choreographed interplay of thousands of different kinds of cellular molecul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965"/>
        </w:tabs>
        <w:ind w:left="475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5"/>
        </w:tabs>
        <w:ind w:left="965" w:hanging="490"/>
      </w:pPr>
      <w:rPr>
        <w:i w:val="false"/>
        <w:b w:val="false"/>
        <w:rFonts w:ascii="Times" w:hAnsi="Times" w:cs="Time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  <w:sz w:val="24"/>
      </w:rPr>
    </w:lvl>
    <w:lvl w:ilvl="2">
      <w:start w:val="1"/>
      <w:numFmt w:val="bullet"/>
      <w:lvlText w:val=""/>
      <w:lvlJc w:val="left"/>
      <w:pPr>
        <w:ind w:left="475" w:firstLine="49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2"/>
        </w:tabs>
        <w:ind w:left="2822" w:hanging="302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325"/>
        </w:tabs>
        <w:ind w:left="1325" w:hanging="360"/>
      </w:pPr>
      <w:rPr>
        <w:rFonts w:ascii="Wingdings 2" w:hAnsi="Wingdings 2" w:cs="Wingdings 2" w:hint="default"/>
        <w:vertAlign w:val="baseline"/>
        <w:position w:val="0"/>
        <w:sz w:val="16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" w:hAnsi="Times" w:cs="Times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" w:hAnsi="Times" w:cs="Times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 2" w:hAnsi="Wingdings 2" w:cs="Wingdings 2"/>
      <w:position w:val="0"/>
      <w:sz w:val="16"/>
      <w:sz w:val="16"/>
      <w:szCs w:val="16"/>
      <w:vertAlign w:val="baseline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1ptBold">
    <w:name w:val="11 pt Bold"/>
    <w:qFormat/>
    <w:rPr>
      <w:rFonts w:ascii="Times" w:hAnsi="Times" w:cs="Times"/>
      <w:b/>
      <w:sz w:val="22"/>
      <w:szCs w:val="22"/>
    </w:rPr>
  </w:style>
  <w:style w:type="character" w:styleId="BL1Char">
    <w:name w:val="BL1 Char"/>
    <w:basedOn w:val="DefaultParagraphFont"/>
    <w:qFormat/>
    <w:rPr>
      <w:rFonts w:ascii="Times" w:hAnsi="Times" w:cs="Times"/>
      <w:sz w:val="22"/>
      <w:lang w:val="en-US" w:bidi="ar-SA"/>
    </w:rPr>
  </w:style>
  <w:style w:type="character" w:styleId="BL2Char">
    <w:name w:val="BL2 Char"/>
    <w:basedOn w:val="DefaultParagraphFont"/>
    <w:qFormat/>
    <w:rPr>
      <w:rFonts w:ascii="Times" w:hAnsi="Times" w:cs="Times"/>
      <w:sz w:val="22"/>
      <w:lang w:val="en-US" w:bidi="ar-SA"/>
    </w:rPr>
  </w:style>
  <w:style w:type="character" w:styleId="BL3CharChar">
    <w:name w:val="BL3 Char Char"/>
    <w:basedOn w:val="BL2Char"/>
    <w:qFormat/>
    <w:rPr/>
  </w:style>
  <w:style w:type="character" w:styleId="H1Char">
    <w:name w:val="H1 Char"/>
    <w:basedOn w:val="DefaultParagraphFont"/>
    <w:qFormat/>
    <w:rPr>
      <w:rFonts w:ascii="Times" w:hAnsi="Times" w:cs="Times"/>
      <w:b/>
      <w:i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1">
    <w:name w:val="BL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240" w:before="120" w:after="0"/>
      <w:ind w:left="360" w:hanging="0"/>
    </w:pPr>
    <w:rPr>
      <w:rFonts w:eastAsia="Times New Roman"/>
      <w:sz w:val="22"/>
    </w:rPr>
  </w:style>
  <w:style w:type="paragraph" w:styleId="BL2">
    <w:name w:val="BL2"/>
    <w:basedOn w:val="Normal"/>
    <w:qFormat/>
    <w:pPr>
      <w:numPr>
        <w:ilvl w:val="0"/>
        <w:numId w:val="3"/>
      </w:numPr>
      <w:tabs>
        <w:tab w:val="left" w:pos="720" w:leader="none"/>
      </w:tabs>
      <w:spacing w:lineRule="exact" w:line="240" w:before="60" w:after="0"/>
      <w:ind w:left="720" w:hanging="360"/>
    </w:pPr>
    <w:rPr>
      <w:rFonts w:eastAsia="Times New Roman"/>
      <w:sz w:val="22"/>
    </w:rPr>
  </w:style>
  <w:style w:type="paragraph" w:styleId="BL3">
    <w:name w:val="BL3"/>
    <w:qFormat/>
    <w:pPr>
      <w:widowControl/>
      <w:numPr>
        <w:ilvl w:val="0"/>
        <w:numId w:val="5"/>
      </w:numPr>
      <w:tabs>
        <w:tab w:val="clear" w:pos="720"/>
        <w:tab w:val="left" w:pos="360" w:leader="none"/>
        <w:tab w:val="left" w:pos="1080" w:leader="none"/>
      </w:tabs>
      <w:bidi w:val="0"/>
      <w:spacing w:lineRule="exact" w:line="240" w:before="60" w:after="0"/>
      <w:ind w:left="1080" w:hanging="360"/>
    </w:pPr>
    <w:rPr>
      <w:rFonts w:ascii="Times" w:hAnsi="Times" w:eastAsia="Times New Roman" w:cs="Times New Roman"/>
      <w:color w:val="auto"/>
      <w:sz w:val="22"/>
      <w:szCs w:val="20"/>
      <w:lang w:val="en-US" w:bidi="ar-SA" w:eastAsia="zh-CN"/>
    </w:rPr>
  </w:style>
  <w:style w:type="paragraph" w:styleId="BL4">
    <w:name w:val="BL4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exact" w:line="240" w:before="60" w:after="0"/>
      <w:ind w:left="0" w:hanging="0"/>
    </w:pPr>
    <w:rPr>
      <w:sz w:val="22"/>
      <w:szCs w:val="22"/>
    </w:rPr>
  </w:style>
  <w:style w:type="paragraph" w:styleId="COCN">
    <w:name w:val="CO_CN"/>
    <w:basedOn w:val="Normal"/>
    <w:qFormat/>
    <w:pPr>
      <w:jc w:val="center"/>
    </w:pPr>
    <w:rPr>
      <w:rFonts w:eastAsia="Times New Roman"/>
      <w:b/>
      <w:sz w:val="32"/>
      <w:u w:val="single"/>
    </w:rPr>
  </w:style>
  <w:style w:type="paragraph" w:styleId="COCT">
    <w:name w:val="CO_CT"/>
    <w:basedOn w:val="Normal"/>
    <w:qFormat/>
    <w:pPr>
      <w:spacing w:lineRule="exact" w:line="440" w:before="280" w:after="880"/>
      <w:jc w:val="center"/>
    </w:pPr>
    <w:rPr>
      <w:rFonts w:eastAsia="Times New Roman"/>
      <w:b/>
      <w:bCs/>
      <w:sz w:val="40"/>
    </w:rPr>
  </w:style>
  <w:style w:type="paragraph" w:styleId="H1">
    <w:name w:val="H1"/>
    <w:basedOn w:val="Normal"/>
    <w:qFormat/>
    <w:pPr/>
    <w:rPr>
      <w:rFonts w:eastAsia="Times New Roman"/>
      <w:b/>
      <w:i/>
      <w:sz w:val="28"/>
    </w:rPr>
  </w:style>
  <w:style w:type="paragraph" w:styleId="H2">
    <w:name w:val="H2"/>
    <w:basedOn w:val="Normal"/>
    <w:qFormat/>
    <w:pPr>
      <w:spacing w:before="320" w:after="240"/>
    </w:pPr>
    <w:rPr>
      <w:rFonts w:eastAsia="Times New Roman"/>
      <w:b/>
      <w:u w:val="single"/>
    </w:rPr>
  </w:style>
  <w:style w:type="paragraph" w:styleId="H3">
    <w:name w:val="H3"/>
    <w:basedOn w:val="H2"/>
    <w:qFormat/>
    <w:pPr>
      <w:spacing w:lineRule="exact" w:line="240" w:before="240" w:after="0"/>
    </w:pPr>
    <w:rPr>
      <w:sz w:val="22"/>
      <w:u w:val="none"/>
    </w:rPr>
  </w:style>
  <w:style w:type="paragraph" w:styleId="H4">
    <w:name w:val="H4"/>
    <w:basedOn w:val="Normal"/>
    <w:qFormat/>
    <w:pPr>
      <w:tabs>
        <w:tab w:val="clear" w:pos="720"/>
        <w:tab w:val="left" w:pos="0" w:leader="none"/>
      </w:tabs>
      <w:spacing w:lineRule="exact" w:line="240" w:before="180" w:after="0"/>
    </w:pPr>
    <w:rPr>
      <w:rFonts w:eastAsia="Times New Roman"/>
      <w:b/>
      <w:i/>
      <w:sz w:val="22"/>
    </w:rPr>
  </w:style>
  <w:style w:type="paragraph" w:styleId="NLB1">
    <w:name w:val="NL_B1"/>
    <w:basedOn w:val="Normal"/>
    <w:qFormat/>
    <w:pPr>
      <w:numPr>
        <w:ilvl w:val="0"/>
        <w:numId w:val="4"/>
      </w:numPr>
      <w:tabs>
        <w:tab w:val="left" w:pos="720" w:leader="none"/>
      </w:tabs>
      <w:spacing w:lineRule="exact" w:line="240" w:before="60" w:after="0"/>
      <w:ind w:left="720" w:hanging="360"/>
    </w:pPr>
    <w:rPr>
      <w:rFonts w:eastAsia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9:54:00Z</dcterms:created>
  <dc:creator>Pearson Education</dc:creator>
  <dc:description/>
  <dc:language>en-US</dc:language>
  <cp:lastModifiedBy>Roger Meicenheimer</cp:lastModifiedBy>
  <cp:lastPrinted>2004-08-27T14:05:00Z</cp:lastPrinted>
  <dcterms:modified xsi:type="dcterms:W3CDTF">2008-01-23T19:55:00Z</dcterms:modified>
  <cp:revision>3</cp:revision>
  <dc:subject/>
  <dc:title>CHAPTER 6 AN INTRODUCTION TO METABOLISM </dc:title>
</cp:coreProperties>
</file>