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CN"/>
        <w:rPr/>
      </w:pPr>
      <w:r>
        <w:rPr/>
        <w:t>Chapter 38 Study Guide</w:t>
      </w:r>
    </w:p>
    <w:p>
      <w:pPr>
        <w:pStyle w:val="COCT"/>
        <w:rPr/>
      </w:pPr>
      <w:r>
        <w:rPr/>
        <w:t>Angiosperm Reproduction and Biotechnology</w:t>
      </w:r>
    </w:p>
    <w:p>
      <w:pPr>
        <w:pStyle w:val="H2"/>
        <w:rPr/>
      </w:pPr>
      <w:r>
        <w:rPr/>
        <w:t>Overview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reproduction is not the sole means by which flowering plants reproduc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y species can also reproduce  __________  , creating offspring that are genetically identical to the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propagation of flowering plants by sexual and asexual reproduction forms the basis of agricultur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or 10,000 years, plant breeders have altered the traits of a few hundred angiosperm species by artificial selection, transforming them into today’s crops.</w:t>
      </w:r>
    </w:p>
    <w:p>
      <w:pPr>
        <w:pStyle w:val="H3"/>
        <w:rPr/>
      </w:pPr>
      <w:r>
        <w:rPr/>
        <w:t>A. Sexual Reproduction</w:t>
      </w:r>
    </w:p>
    <w:p>
      <w:pPr>
        <w:pStyle w:val="H4"/>
        <w:rPr/>
      </w:pPr>
      <w:r>
        <w:rPr/>
        <w:t>1. Sporophyte and gametophyte generations alternate in the life cycles of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life cycles of angiosperms and other plants are characterized by an  __________  </w:t>
      </w:r>
      <w:r>
        <w:rPr>
          <w:b/>
        </w:rPr>
        <w:t xml:space="preserve"> of </w:t>
      </w:r>
      <w:r>
        <w:rPr/>
        <w:t xml:space="preserve"> __________  </w:t>
      </w:r>
      <w:r>
        <w:rPr>
          <w:b/>
        </w:rPr>
        <w:t>,</w:t>
      </w:r>
      <w:r>
        <w:rPr/>
        <w:t xml:space="preserve"> in which haploid (</w:t>
      </w:r>
      <w:r>
        <w:rPr>
          <w:i/>
        </w:rPr>
        <w:t>n</w:t>
      </w:r>
      <w:r>
        <w:rPr/>
        <w:t>) and diploid (2</w:t>
      </w:r>
      <w:r>
        <w:rPr>
          <w:i/>
        </w:rPr>
        <w:t>n</w:t>
      </w:r>
      <w:r>
        <w:rPr/>
        <w:t>) generations take turns producing each oth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diploid plant, the  __________  </w:t>
      </w:r>
      <w:r>
        <w:rPr>
          <w:b/>
        </w:rPr>
        <w:t>,</w:t>
      </w:r>
      <w:r>
        <w:rPr/>
        <w:t xml:space="preserve"> produces haploid spores by meiosi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se spores divide by mitosis, giving rise to multicellular male and female haploid plants—the 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gametophytes produce gametes— __________   and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ertilization results in diploid  __________  , which divide by mitosis to form new sporophyt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angiosperms, the sporophyte is the dominant  __________  , the conspicuous plant we se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ver the course of seed plant evolution, gametophytes became reduced in  __________   and  __________   on their sporophyte parent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Angiosperm gametophytes are the most reduced of all plants, consisting of only a few cel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angiosperms, the sporophyte produces a unique reproductive structure,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ale and female gametophytes develop within the  __________   and  __________  , respectively, of a sporophyte flow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 by wind, water, or animals brings a male gametophyte (pollen grain) to a female gametophyte contained in an ovule embedded in the ovary of a flow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Union of gametes (__________  ) takes place within the ova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vules develop into  __________  , while the ovary itself develops into the  __________   around the seed.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H4"/>
        <w:rPr/>
      </w:pPr>
      <w:r>
        <w:rPr/>
        <w:t>2. Flowers are specialized shoots bearing the reproductive organs of the angiosperm sporophy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lowers, the reproductive shoots of the angiosperm sporophyte, are typically composed of four whorls of highly modified leaves called floral organs, which are separated by very short internod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Unlike the indeterminate growth of vegetative shoots, flowers are  __________   shoots in that they cease growing once the flower and fruit are form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four kinds of floral organs are the  __________  , __________  , __________  , and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ir site of attachment to the stem is the  __________  </w:t>
      </w:r>
      <w:r>
        <w:rPr>
          <w:b/>
        </w:rPr>
        <w:t>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epals and petals are steri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, which enclose and protect the floral bud before it opens, are usually green and more leaflike in appearance than the other floral orga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many angiosperms, the  __________   are brightly colored and advertise the flower to insects and other pollinato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tamens and carpels are the male and female reproductive organs, respective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 __________  consists of a stalk (the  __________  ) and a terminal  __________   containing chambers called pollen sac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pollen sacs produc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  __________   has an  __________   at the base and a slender neck, the  __________  </w:t>
      </w:r>
      <w:r>
        <w:rPr>
          <w:b/>
        </w:rPr>
        <w:t>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At the top of the style is a sticky structure called the  __________   that serves as a landing platform for pollen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 xml:space="preserve">Within the ovary are one or more  __________  </w:t>
      </w:r>
      <w:r>
        <w:rPr>
          <w:b/>
        </w:rPr>
        <w:t>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Some flowers have a single carpel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In others, several carpels are fused into a single structure, producing an ovary with two or more chambers, each containing one or more ovul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anthers and the ovules bear  __________  , where spores are produced by  __________   and where gametophytes later develop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male gametophytes are sperm-producing structures called  __________   __________  </w:t>
      </w:r>
      <w:r>
        <w:rPr>
          <w:b/>
        </w:rPr>
        <w:t>,</w:t>
      </w:r>
      <w:r>
        <w:rPr/>
        <w:t xml:space="preserve"> which form within the pollen sacs of anthe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female gametophytes are egg-producing structures called  __________   __________  </w:t>
      </w:r>
      <w:r>
        <w:rPr>
          <w:b/>
        </w:rPr>
        <w:t>,</w:t>
      </w:r>
      <w:r>
        <w:rPr/>
        <w:t xml:space="preserve"> which form within the ovules in ovari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 is the transfer of pollen from an anther to a stigma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begins the process by which the male and female gametophytes are brought together so their  __________   can uni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ollination occurs when pollen released from  __________   is carried by wind, water, or animals to land on a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ach pollen grain produces a  __________   __________  , which grows down into the ovary via the  __________   and discharges  __________  into the embryo sac, fertilizing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zygote gives rise to an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ovule develops into a  __________  , and the entire ovary develops into a  __________   containing one or more see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ruits carried by wind, water, or animals disperse seeds away from the source plant where the seed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Numerous floral variations have evolved during the 130 million years of angiosperm histor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Plant biologists distinguish between  __________  </w:t>
      </w:r>
      <w:r>
        <w:rPr>
          <w:b/>
        </w:rPr>
        <w:t xml:space="preserve"> flowers,</w:t>
      </w:r>
      <w:r>
        <w:rPr/>
        <w:t xml:space="preserve"> those having all four organs, and  __________  </w:t>
      </w:r>
      <w:r>
        <w:rPr>
          <w:b/>
        </w:rPr>
        <w:t xml:space="preserve"> flowers,</w:t>
      </w:r>
      <w:r>
        <w:rPr/>
        <w:t xml:space="preserve"> those lacking one or more of the four floral par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  __________  </w:t>
      </w:r>
      <w:r>
        <w:rPr>
          <w:b/>
        </w:rPr>
        <w:t xml:space="preserve"> flower</w:t>
      </w:r>
      <w:r>
        <w:rPr/>
        <w:t xml:space="preserve"> is equipped with both stamens and carpe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ll complete and many incomplete flowers are bisexua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  __________  </w:t>
      </w:r>
      <w:r>
        <w:rPr>
          <w:b/>
        </w:rPr>
        <w:t xml:space="preserve"> flower</w:t>
      </w:r>
      <w:r>
        <w:rPr/>
        <w:t xml:space="preserve"> is missing either stamens (therefore, a carpellate flower) or carpels (therefore, a staminate flower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 __________   plant has staminate and carpellate flowers at separate locations on the same individual pl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maize and other corn varieties have ears derived from clusters of carpellate flowers, while the tassels consist of staminate flowe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 __________   species has staminate flowers and carpellate flowers on separate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date palms have carpellate individuals that produce dates and staminate individuals that produce polle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addition to these differences based on the presence of floral organs, flowers vary in size, shape, and colo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uch of this diversity represents adaptations of flowers to different animal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presence of animals in the environment has been a key factor in angiosperm evolution.</w:t>
      </w:r>
    </w:p>
    <w:p>
      <w:pPr>
        <w:pStyle w:val="H4"/>
        <w:rPr/>
      </w:pPr>
      <w:r>
        <w:rPr/>
        <w:t>3. Male and female gametophytes develop within anthers and ovaries, respectively; pollination brings them together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male gametophyte begins its development within the  __________   (pollen sacs) of the anth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ithin the sporangia are microsporocytes, each of which will form four haploid  __________   through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ach microspore can give rise to a haploid  __________  gametophy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microspore divides once by  __________   and produces a generative cell and a tube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 __________   cell will eventually form sperm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During maturation of the male gametophyte, the generative cell passes into the  __________  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tube cell, enclosing the generative cell, produces the  __________   tube, which delivers  __________   to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is a pollen grain, an immature  __________   gametophyte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is two-celled structure is encased in a thick, ornate, distinctive, and resistant wal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pollen grain becomes a mature gametophyte when the generative cell divides by  __________   to form two  __________   cel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most species, this occurs after the pollen grain lands on the stigma of the carpel and the pollen tube begins to for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pollen tube grows through the long  __________   of the carpel and into the  __________  , where it releases the sperm cells in the vicinity of the  __________ 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, each containing a single sporangium, form within the chambers of the ova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One cell in the sporangium of each ovule, the megasporocyte, grows and then goes through __________  , producing four haploid 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many angiosperms, only one megaspor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is megaspore divides by  __________   three times without  __________  , forming  one cell with eight haploid nuclei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embranes partition this mass into a multicellular  __________   gametophyte—the embryo sac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ree cells sit at one end of the embryo sac: two  __________   cells flanking the  __________ 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ynergids function in the attraction and guidance of the pollen tub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t the other end of the egg sac are three  __________   cells of unknown func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other two nuclei, the  __________   nuclei, share the cytoplasm of the large central cell of the embryo sac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ovule now consists of the embryo sac and the surrounding  __________  , layers of protective tissue from the sporophyte that will eventually develop into the  __________   coa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__________  , which brings male and female gametophytes together, is the first step in the chain of events that leads to fertiliz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plants, such as grasses and many trees, release large quantities of pollen on the  __________   to compensate for the randomness of this dispersal mechanism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At certain times of the year, the air is loaded with pollen, as anyone plagued by pollen allergies can attes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aquatic plants rely on  __________   to disperse polle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angiosperms interact with  __________   or other animals that transfer pollen directly between flowers.</w:t>
      </w:r>
    </w:p>
    <w:p>
      <w:pPr>
        <w:pStyle w:val="H4"/>
        <w:rPr/>
      </w:pPr>
      <w:r>
        <w:rPr/>
        <w:t>4. Plants have various mechanisms that prevent self-fertiliza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ome flowers self-fertilize or “self,” but most angiosperms have mechanisms that make this difficult or impossib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various barriers that prevent self-fertilization contribute to genetic  __________   by ensuring that sperm and eggs come from different pare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Dioecious plants cannot self-fertilize because they ar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plants with bisexual flowers, a variety of mechanisms may prevent self-fertiliz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in some species  __________   and  __________   mature at different tim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lternatively, they may be arranged in such a way that it is mechanically unlikely that an animal pollinator could transfer pollen from the anthers to the stigma of the same flow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most common anti-selfing mechanism is  __________  </w:t>
      </w:r>
      <w:r>
        <w:rPr>
          <w:b/>
        </w:rPr>
        <w:t>-</w:t>
      </w:r>
      <w:r>
        <w:rPr/>
        <w:t xml:space="preserve"> __________  </w:t>
      </w:r>
      <w:r>
        <w:rPr>
          <w:b/>
        </w:rPr>
        <w:t>,</w:t>
      </w:r>
      <w:r>
        <w:rPr/>
        <w:t xml:space="preserve"> the ability of a plant to reject its own pollen and that of closely related individua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a pollen grain from an anther happens to land on a stigma of a flower on the same plant, a biochemical block prevents the pollen from completing its development and fertilizing an egg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self-incompatibility systems in plant are analogous to the immune response of anima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oth are based on the ability of organisms to distinguish “self” from “nonself.”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key difference is that the animal immune system rejects nonself, but self-incompatibility in plants is a rejection of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Recognition of “self” pollen is based on genes for self-incompatibility, called </w:t>
      </w:r>
      <w:r>
        <w:rPr>
          <w:i/>
        </w:rPr>
        <w:t>S</w:t>
      </w:r>
      <w:r>
        <w:rPr/>
        <w:t>-genes, with dozens of different alleles in a popul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If a pollen grain and the carpel’s stigma have matching alleles at the </w:t>
      </w:r>
      <w:r>
        <w:rPr>
          <w:i/>
        </w:rPr>
        <w:t>S</w:t>
      </w:r>
      <w:r>
        <w:rPr/>
        <w:t>-locus, then the pollen grain  __________   to initiate or complete the formation of a pollen tub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Because the pollen grain is haploid, it will be recognized as “self” if its one </w:t>
      </w:r>
      <w:r>
        <w:rPr>
          <w:i/>
        </w:rPr>
        <w:t>S</w:t>
      </w:r>
      <w:r>
        <w:rPr/>
        <w:t xml:space="preserve">-allele matches either of the two </w:t>
      </w:r>
      <w:r>
        <w:rPr>
          <w:i/>
        </w:rPr>
        <w:t>S</w:t>
      </w:r>
      <w:r>
        <w:rPr/>
        <w:t>-alleles of the  __________   stigma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lthough self-incompatibility genes are all referred to as </w:t>
      </w:r>
      <w:r>
        <w:rPr>
          <w:i/>
        </w:rPr>
        <w:t>S</w:t>
      </w:r>
      <w:r>
        <w:rPr/>
        <w:t>-loci, such genes have evolved independently in various plant famil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a consequence, self-recognition blocks pollen tube growth by different molecular mechanis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some cases, the block occurs in the pollen grain itself, called  __________   self-incompatibilit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some species, self-recognition leads to enzymatic destruction of RNA within the rudimentary pollen tub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RNases are present in the style of the carpel, and they can enter the pollen tube and attack its RNA only if the pollen is of a “self” typ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other cases, the block is a response by the cells of the carpel’s stigma, called  __________   self-incompatibilit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some species, self-recognition activates a signal transduction pathway in epidermal cells that prevents germination of the pollen grai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Germination may be prevented when cells of the stigma take up additional water, preventing the stigma from hydrating the relatively dry polle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Basic research on self-incompatibility may lead to agricultural applica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any agricultural plants are self-</w:t>
      </w:r>
      <w:r>
        <w:rPr>
          <w:i/>
        </w:rPr>
        <w:t>compatib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 breeders sometimes hybridize different varieties of a crop plant to combine the best traits of the varieties and counter the loss of vigor that can result from excessive inbreed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o maximize hybrid seed production, breeders currently prevent self-fertilization by laboriously removing anthers from the parent plants that provide the seeds or by developing male sterile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ventually, it may be possible to impose self-incompatibility on species that are normally self-compatible.</w:t>
      </w:r>
    </w:p>
    <w:p>
      <w:pPr>
        <w:pStyle w:val="H4"/>
        <w:rPr/>
      </w:pPr>
      <w:r>
        <w:rPr/>
        <w:t>5. Double fertilization gives rise to the zygote and endosper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fter landing on a receptive stigma, the pollen grain absorbs moisture and germinates, producing a pollen tube that extends down the style toward the ova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nucleus of the generative cell divides by mitosis to produce two  __________  , the male gamet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germinated pollen grain contains the mature  __________   gametophy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Directed by a chemical attractant, possibly calcium, the tip of the pollen tube enters the ovary, probes through the  __________   (a gap in the integuments of the ovule), and discharges  __________   sperm within the embryo sac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Both sperm fuse with nuclei in the embryo sac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ne sperm fertilizes the egg to form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other sperm combines with the two  __________   nuclei to form a triploid nucleus in the central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is large cell will give rise to the  __________  </w:t>
      </w:r>
      <w:r>
        <w:rPr>
          <w:b/>
        </w:rPr>
        <w:t>,</w:t>
      </w:r>
      <w:r>
        <w:rPr/>
        <w:t xml:space="preserve"> a food-storing tissue of the se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union of two sperm cells with different nuclei of the embryo sac is termed  __________  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Double fertilization ensures that the endosperm will develop only in ovules where the egg has been fertiliz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prevents angiosperms from squandering nutrie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Normally nonreproductive tissues surrounding the embryo have prevented researchers from visualizing fertilization in plants, but recently, scientists have been able to isolate sperm cells and eggs and observe fertilization </w:t>
      </w:r>
      <w:r>
        <w:rPr>
          <w:i/>
        </w:rPr>
        <w:t>in vitro</w:t>
      </w:r>
      <w:r>
        <w:rPr/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first cellular event after gamete fusion is an increase in cytoplasmic Ca</w:t>
      </w:r>
      <w:r>
        <w:rPr>
          <w:vertAlign w:val="superscript"/>
        </w:rPr>
        <w:t>2+</w:t>
      </w:r>
      <w:r>
        <w:rPr/>
        <w:t xml:space="preserve"> levels, which also occurs during animal gamete fus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another similarity to animals, plants establish a block to polyspermy, the fertilization of an egg by more than one sperm cell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In plants, this may be through deposition of  __________   __________   material that mechanically impedes sperm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In maize, this barrier is established within 45 seconds after the initial sperm fusion with the egg.</w:t>
      </w:r>
    </w:p>
    <w:p>
      <w:pPr>
        <w:pStyle w:val="H4"/>
        <w:rPr/>
      </w:pPr>
      <w:r>
        <w:rPr/>
        <w:t>6. The ovule develops into a __________   containing an embryo and a supply of nutrie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fter double fertilization, the  __________   develops into a seed, and the  __________   develops into a fruit enclosing the seed(s)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s the embryo develops, the seed stockpiles proteins, oils, and starc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itially, these nutrients are stored in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Later in seed development in many species, the storage function is taken over by the swelling storage leaves (__________  ) of the embryo itself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Endosperm development usually precedes embryo developm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fter double fertilization, the triploid  __________   of the ovule’s central cell divides, forming a multinucleate “supercell” having a milky consistenc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becomes multicellular when cytokinesis partitions the  __________   between nuclei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ell walls form, and the endosperm becomes solid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Coconut “milk” is an example of liquid endosperm and coconut “meat” is an example of solid endosperm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endosperm is rich in nutrients, which it provides to the developing embryo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most monocots and some dicots, the endosperm also stores nutrients that can be used by the  __________   after germin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many dicots, the food reserves of the endosperm are completely exported to the cotyledons before the seed completes its development, and consequently the mature seed lacks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first mitotic division of the zygote is transverse, splitting the fertilized egg into a  __________   cell and a  __________   cel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terminal cell gives rise to most of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basal cell continues to divide transversely, producing a thread of cells, the  __________  , which anchors the embryo to its par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uspensor functions in the transfer of  __________   to the embryo from the pare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terminal cell divides several times and forms a spherical  __________   attached to the suspenso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 begin to form as bumps on the proembryo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A eudicot, with its  __________  cotyledons, is heart-shaped at this stage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Only  __________   cotyledon develops in monoco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fter the cotyledons appear, the embryo elongat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Cradled between cotyledons is the embryonic shoot apex with the apical  __________   of the embryonic shoo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t the opposite end of the embryo axis is the apex of the embryonic root, also with a apical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fter the seed germinates, the apical meristems at the tips of the  __________   and  __________   sustain primary growth as long as the plant liv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During the last stages of maturation, a seed  __________   until its water content is only about 5–15% of its weigh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embryo stops growing and becomes  __________   until the seed germinat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embryo and its food supply are enclosed by a protective  __________   __________   formed by the integuments of the ovu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the seed of a common bean, the embryo consists of an elongate structure, the embryonic axis, attached to fleshy cotyled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Below the point at which the fleshy cotyledons are attached, the embryonic axis is called the  __________  </w:t>
      </w:r>
      <w:r>
        <w:rPr>
          <w:b/>
        </w:rPr>
        <w:t>;</w:t>
      </w:r>
      <w:r>
        <w:rPr/>
        <w:t xml:space="preserve"> above it is the  __________  </w:t>
      </w:r>
      <w:r>
        <w:rPr>
          <w:b/>
        </w:rPr>
        <w:t>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At the tip of the epicotyl is the plumule, consisting of the shoot tip with a pair of miniature leav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hypocotyl terminates in the  __________  </w:t>
      </w:r>
      <w:r>
        <w:rPr>
          <w:b/>
        </w:rPr>
        <w:t>,</w:t>
      </w:r>
      <w:r>
        <w:rPr/>
        <w:t xml:space="preserve"> or embryonic roo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hile the cotyledons of the common bean supply food to the developing embryo, the seeds of some dicots, such as castor beans, retain their food supply in the  __________   and have cotyledons that are very thi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 __________   will absorb nutrients from the endosperm and transfer them to the embryo when the seed germinat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embryo of a monocot has a singl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Members of the grass family, including maize and wheat, have a specialized cotyledon called a  __________  </w:t>
      </w:r>
      <w:r>
        <w:rPr>
          <w:b/>
        </w:rPr>
        <w:t>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cutellum is very thin, with a large surface area pressed against the endosperm, from which the scutellum absorbs  __________   during germina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embryo of a grass seed is enclosed by two sheathes, a  __________  </w:t>
      </w:r>
      <w:r>
        <w:rPr>
          <w:b/>
        </w:rPr>
        <w:t>,</w:t>
      </w:r>
      <w:r>
        <w:rPr/>
        <w:t xml:space="preserve"> which covers the young root, and a  __________  </w:t>
      </w:r>
      <w:r>
        <w:rPr>
          <w:b/>
        </w:rPr>
        <w:t>,</w:t>
      </w:r>
      <w:r>
        <w:rPr/>
        <w:t xml:space="preserve"> which covers the young shoot.</w:t>
      </w:r>
    </w:p>
    <w:p>
      <w:pPr>
        <w:pStyle w:val="H4"/>
        <w:rPr/>
      </w:pPr>
      <w:r>
        <w:rPr/>
        <w:t>7. The ovary develops into a fruit adapted for  __________   dispersa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s the seeds are developing from ovules, the ovary of the flower is developing into a  __________  </w:t>
      </w:r>
      <w:r>
        <w:rPr>
          <w:b/>
        </w:rPr>
        <w:t>,</w:t>
      </w:r>
      <w:r>
        <w:rPr/>
        <w:t xml:space="preserve"> which protects the enclosed seeds and aids in their dispersal by wind or anima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ertilization triggers hormonal changes that cause the  __________   to begin its transformation into a frui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a flower has not been pollinated, fruit usually does not develop, and the entire flower withers and falls awa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The wall of the ovary becomes the  __________  </w:t>
      </w:r>
      <w:r>
        <w:rPr>
          <w:b/>
        </w:rPr>
        <w:t>,</w:t>
      </w:r>
      <w:r>
        <w:rPr/>
        <w:t xml:space="preserve"> the thickened wall of the fruit, while other parts of the flower wither and are sh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some angiosperms, other floral parts contribute to the frui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apples, the fleshy part of the fruit is derived mainly from the swollen  __________  , while the core of the apple fruit develops from th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Fruits are classified into several types, depending on their developmental origi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 typical fruit is derived from a single carpel or several fused carpels and is called a  __________  </w:t>
      </w:r>
      <w:r>
        <w:rPr>
          <w:b/>
        </w:rPr>
        <w:t xml:space="preserve"> fruit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Some simpler fruits are fleshy, like a peach, while others are dry, like a pea po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n  __________  </w:t>
      </w:r>
      <w:r>
        <w:rPr>
          <w:b/>
        </w:rPr>
        <w:t xml:space="preserve"> fruit</w:t>
      </w:r>
      <w:r>
        <w:rPr/>
        <w:t xml:space="preserve"> results from a single flower that has more than one carpel, each forming a small fruit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fruitlets are clustered together on a single receptacle, like a raspber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A  __________  </w:t>
      </w:r>
      <w:r>
        <w:rPr>
          <w:b/>
        </w:rPr>
        <w:t xml:space="preserve"> fruit</w:t>
      </w:r>
      <w:r>
        <w:rPr/>
        <w:t xml:space="preserve"> develops from an inflorescence, a group of flowers tightly clustered together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When the walls of the ovaries thicken, they fuse together and form one fruit, as in a pineapp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fruit usually ripens about the same time as its seeds are completing their developm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a  __________   fruit such as a soybean pod, ripening is a little more than senescence of the fruit tissues, which allows the fruit to open and release the see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ripening of  __________   fruits is more elaborate, its steps controlled by the complex interactions of hormone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Ripening results in an edible fruit that serves as an enticement to the animals that help spread the seed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“pulp” of the fruit becomes softer as a result of enzymes digesting components of the cell wall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Color changes from  __________   to red, orange, or yellow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fruit becomes sweeter as organic acids or starch molecules are converted to  __________  .</w:t>
      </w:r>
    </w:p>
    <w:p>
      <w:pPr>
        <w:pStyle w:val="H4"/>
        <w:rPr/>
      </w:pPr>
      <w:r>
        <w:rPr/>
        <w:t>8. Evolutionary adaptations of seed germination contribute to seedling surviva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s a seed matures, it  __________   and enters a  __________   phase, a condition of extremely low metabolic rate and a suspension of growth and developme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onditions required to break dormancy and resume growth and development vary between spe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seeds germinate as soon as they are in a suitabl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thers remain dormant until some specific environmental  __________  causes them to break dormanc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eed dormancy increases the chances that germination will occur at a time and place most advantageous to the seedl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seeds of many desert plants germinate only after a substantial  __________  , ensuring enough water to complete developm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ere natural fires are common, many seeds require intense  __________   to break dormancy, allowing them to take advantage of new opportunities and open spac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ere winters are harsh, seeds may require extended exposure to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mall seeds such as lettuce require  __________   for germination and break dormancy only if they are buried near the surfac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ther seeds require a chemical attack or  __________   abrasion as they pass through an animal’s digestive tract before they can germina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length of time that a dormant seed remains viable and capable of germinating varies from a few days to decades or longe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depends on the species and on  __________   condi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seeds are durable enough to last for a year or two until conditions are favorable for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us, the soil has a pool of  __________   seeds that may have accumulated for several yea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is one reason vegetation reappears so rapidly after a fire, drought, flood, or some other environmental disrup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Germination of seeds depends on  __________  , the uptake of water due to the low water potential of the dry se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causes the expanding seed to rupture its  __________  coat and triggers  __________   changes in the embryo that enable it to resume growt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Enzymes begin digesting the  __________   materials of endosperm or cotyledons, and the nutrients are transferred to the growing regions of th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first organ to emerge from the germinating seed is the radicle, the embryonic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Next, the  __________   tip must break through the soil surfac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garden beans and many other dicots, a  __________   forms in the hypocotyl, and growth pushes it abovegroun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timulated by light, the  __________   straightens, raising the cotyledons and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s it rises into the air, the epicotyl spreads its first foliage  __________   (true leaves)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foliage leaves expand, become  __________  , and begin making food by photosynthesi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fter the cotyledons have transferred all their  __________   to the developing plant, they shrivel and fall off the seedling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orn and other grasses, which are monocots, use a different method for breaking ground when they germinat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 __________  , the sheath enclosing and protecting the embryonic shoot, pushes upward through the soil and into the ai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hoot tip then grows straight up through the  __________   provided by the tubular coleopti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tough seed gives rise to a fragile  __________   that will be exposed to predators, parasites, wind, and other hazar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ecause only a small fraction of seedlings endure long enough to become parents, plants must produce enormous  __________   of seeds to compensate for low individual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provides ample genetic variation for natural  __________   to scree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flowering and fruiting in sexual reproduction is an expensive way of plant propagation in terms of the  __________   consumed.</w:t>
      </w:r>
    </w:p>
    <w:p>
      <w:pPr>
        <w:pStyle w:val="H3"/>
        <w:rPr/>
      </w:pPr>
      <w:r>
        <w:rPr/>
        <w:t>B. Asexual Reproduction</w:t>
      </w:r>
    </w:p>
    <w:p>
      <w:pPr>
        <w:pStyle w:val="H4"/>
        <w:rPr/>
      </w:pPr>
      <w:r>
        <w:rPr/>
        <w:t>1. Many plants clone themselves by  __________   reproduc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Many plants  __________   themselves by </w:t>
      </w:r>
      <w:r>
        <w:rPr>
          <w:b/>
        </w:rPr>
        <w:t>asexual reproduc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y plants are capable of both sexual and asexual reproduction, and each offers advantages in certain situa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en reproducing  __________  , a plant passes on all of its genes to its offspr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en reproducing  __________  , it passes on only half of its gen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f a plant is superbly suited to a stable environment, asexual reproduction has advantag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plant can clone many  __________   of itself rapid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the environmental conditions remain stable, the clones will be well suited to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offspring are not as frail as the seedlings produced by  __________   reproduction in seed plant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 xml:space="preserve">They are usually mature  __________  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>
          <w:rFonts w:eastAsia="Times" w:cs="Times"/>
        </w:rPr>
        <w:t xml:space="preserve"> </w:t>
      </w:r>
      <w:r>
        <w:rPr/>
        <w:t>fragments of the parent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 __________   environments, where evolving pathogens and other variables affect survival and reproductive success, sexual reproduction can be advantageous because it generates  __________   in offspring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contrast, the genotypic  __________   of asexually produced plants puts them at great risk of local extinction if there is a catastrophic  __________   change, such as a new strain of diseas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eeds produced by  __________   reproduction can disperse to new locations and wait for favorable growing condi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eed dormancy allows growth to be  __________   until hostile environmental conditions are revers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sexual reproduction is an extension of the capacity of plants for indeterminate growt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eristematic tissues with dividing undifferentiated cells can sustain or renew growth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arenchyma cells throughout the plant can divide and differentiate into various types of specialized cell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Detached  __________   of some plants can develop into whole offspring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In </w:t>
      </w:r>
      <w:r>
        <w:rPr>
          <w:b/>
        </w:rPr>
        <w:t>fragmentation,</w:t>
      </w:r>
      <w:r>
        <w:rPr/>
        <w:t xml:space="preserve"> a parent plant separates into parts that re-form into  __________   plant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variation of this occurs in some dicots, in which the root system of a single parent gives rise to many  __________   shoots that become separate root systems, forming a clon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ring of creosote bushes in the Mojave Desert of California is believed to be at least 12,000 years ol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 different method of asexual reproduction, called  __________  </w:t>
      </w:r>
      <w:r>
        <w:rPr>
          <w:b/>
        </w:rPr>
        <w:t>,</w:t>
      </w:r>
      <w:r>
        <w:rPr/>
        <w:t xml:space="preserve"> is found in dandelions and some other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produce seed without their flowers being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 diploid cell in the ovule gives rise to the embryo, and the ovules mature into 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se seeds are dispersed by the 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is combines  __________   reproduction and seed  __________  .</w:t>
      </w:r>
    </w:p>
    <w:p>
      <w:pPr>
        <w:pStyle w:val="H4"/>
        <w:rPr/>
      </w:pPr>
      <w:r>
        <w:rPr/>
        <w:t>2. Vegetative  __________   of plants is common in agricultur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Various methods have been developed for the asexual propagation of crop plants, orchards, and ornamental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can be reproduced asexually from plant fragments called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are typically pieces of shoots or stem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t the cut end, a mass of dividing, undifferentiated cells called the  __________   forms, and then adventitious  __________   develop from the callu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the shoot fragment includes a node, then adventitious roots form without a callus stag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plants, including African violets, can be propagated from single leav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others, specialized storage stems can be cut into several pieces and develop into clon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a piece of a potato including a  __________   bud or “eye” can regenerate a whole plan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A twig or bud from one plant can be grafted onto a plant of a closely related species or a different variety of the same spe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makes it possible to combine the best properties of different species or varieties into a single pla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 plant that provides the root system is called the  __________  </w:t>
      </w:r>
      <w:r>
        <w:rPr>
          <w:b/>
        </w:rPr>
        <w:t>,</w:t>
      </w:r>
      <w:r>
        <w:rPr/>
        <w:t xml:space="preserve"> and the twig grafted onto the stock is the  __________  </w:t>
      </w:r>
      <w:r>
        <w:rPr>
          <w:b/>
        </w:rPr>
        <w:t>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For example, scions of French vines, which produce superior grapes, are grafted onto roots of American varieties, which are more resistant to certain soil pathogen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 quality of the fruit is not influenced by the genetic makeup of th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In some cases of  __________  , however, the stock can alter the characteristic of the shoot system that develops from the sc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dwarf fruit trees are made by grafting normal twigs onto dwarf stock varieties that  __________   the vegetative growth of the shoot system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Because the seeds are produced by the scion part of the plant, they give rise to plants of the  __________   species if plant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Plant biotechnologists have adopted </w:t>
      </w:r>
      <w:r>
        <w:rPr>
          <w:i/>
        </w:rPr>
        <w:t>in vitro</w:t>
      </w:r>
      <w:r>
        <w:rPr/>
        <w:t xml:space="preserve"> methods to create and clone novel plant variet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ole plants are cultured from small  __________   (small tissue pieces) or even single  __________   cells on an artificial medium containing nutrients and hormon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cultured cells divide and form an undifferentiated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rough manipulations of the  __________   balance, the callus that forms can be induced to develop shoots and roots with fully differentiated cell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nce roots and shoots have developed, the test-tube  __________   can be transferred to soil, where they continue their growth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test-tube cloning can be used to clone a single plant into thousands of copies by subdividing calluses as they grow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technique is used to propagate orchids and to clone pine trees that deposit wood at an unusually fast ra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lant tissue culture facilitates  __________   engineering of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ost techniques for the introduction of foreign genes into plants start with small pieces of plant material or single plant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 plants are genetically modified (GM) plants that have been genetically engineered to express a gene from another spe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est-tube culture makes it possible to regenerate a GM plant from a single cell into which  __________   DNA has been incorporated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 xml:space="preserve">Another approach combines </w:t>
      </w:r>
      <w:r>
        <w:rPr>
          <w:b/>
        </w:rPr>
        <w:t xml:space="preserve">protoplast </w:t>
      </w:r>
      <w:r>
        <w:rPr/>
        <w:t xml:space="preserve"> __________   with tissue culture methods to invent new plant varieties that can be clone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__________   are plant cells that have had their cell walls removed enzymatically by cellulases and pectinas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is possible in some cases to fuse two protoplasts from different plant  __________   that would otherwise be incompatib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hybrids can regenerate the cell wall, be cultured, and produce a  __________   plantlet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ne success of this technique has been the development of a hybrid between a potato and a wild relative called black nightshad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nightshade is resistant to an  __________   that is commonly used to kill wee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hybrids are also resistant, enabling a farmer to “weed” a potato field with an herbicide without killing the  __________   plants.</w:t>
      </w:r>
    </w:p>
    <w:p>
      <w:pPr>
        <w:pStyle w:val="H3"/>
        <w:rPr/>
      </w:pPr>
      <w:r>
        <w:rPr/>
        <w:t>C. Plant Biotechnology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lant biotechnology has two meaning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One is innovation in the use of plants, or of substances obtained from plants, to make  __________   of use to human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is began in prehisto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a more specific sense, biotechnology refers to the use of  __________   __________   (GM) organisms in agriculture and industr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Over the past two decades, the terms </w:t>
      </w:r>
      <w:r>
        <w:rPr>
          <w:i/>
        </w:rPr>
        <w:t xml:space="preserve">genetic engineering </w:t>
      </w:r>
      <w:r>
        <w:rPr/>
        <w:t xml:space="preserve">and </w:t>
      </w:r>
      <w:r>
        <w:rPr>
          <w:i/>
        </w:rPr>
        <w:t>biotechnology</w:t>
      </w:r>
      <w:r>
        <w:rPr/>
        <w:t xml:space="preserve"> have become  __________   in the media.</w:t>
      </w:r>
    </w:p>
    <w:p>
      <w:pPr>
        <w:pStyle w:val="H4"/>
        <w:rPr/>
      </w:pPr>
      <w:r>
        <w:rPr/>
        <w:t>1. Neolithic humans created new plant varieties by artificial selection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Humans have intervened in the reproduction and genetic makeup of plants for thousands of year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Neolithic (late Stone Age) humans domesticated virtually all of our  __________   species over a relatively short period about 10,000 years ago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Even for these plants, genetic modifications began long before humans started altering crops by  __________   selection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For example, the wheat groups that we harvest are the result of natural hybridizations between different  __________   of grass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Selective  __________   by humans has created plants that could not survive or reproduce in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For example, maize cannot spread its  __________   naturally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umans selected for a larger central axis (“the cob”), permanent attachment of the maize kernels to the cob, and a permanent protection by tough, overlapping leaf sheathes (“the husk”)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ize is a staple in many developing countr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because most varieties are a relatively poor source of protein, a diet of maize must be supplemented with other  __________   sources such as bea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Forty years ago, a mutant maize known as </w:t>
      </w:r>
      <w:r>
        <w:rPr>
          <w:i/>
        </w:rPr>
        <w:t>opaque-2</w:t>
      </w:r>
      <w:r>
        <w:rPr/>
        <w:t xml:space="preserve"> was discovered with increased levels of tryptophan and lysine, two essential  __________   aci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is maize is more nutritious, and swine fed with </w:t>
      </w:r>
      <w:r>
        <w:rPr>
          <w:i/>
        </w:rPr>
        <w:t>opaque-2</w:t>
      </w:r>
      <w:r>
        <w:rPr/>
        <w:t xml:space="preserve"> maize gain weight three times faster than those fed with normal maiz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However, the beneficial trait was closely associated with several undesirable on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took nearly 20 years for plant breeders, using conventional breeding methods of hybridization and artificial selection, to create maize varieties that had higher nutritional value without the undesirable trai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f modern methods of genetic engineering had been available, the desirable varieties could have been developed in only a few year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Unlike traditional plant breeders, modern plant biotechnologists, using the techniques of genetic engineering, are not limited to transferring genes between closely related  __________   or  __________   of the same spec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Genes can be transferred between distantly related plant species to create  __________   plants.</w:t>
      </w:r>
    </w:p>
    <w:p>
      <w:pPr>
        <w:pStyle w:val="H4"/>
        <w:rPr/>
      </w:pPr>
      <w:r>
        <w:rPr/>
        <w:t>2. Biotechnology is transforming agricultur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Whatever the social and demographic causes of human  __________   around the world, increasing food  __________   seems like a humane objectiv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ecause land and water are the most limiting resources for  __________  production, the best option is to increase  __________   on available land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ased on conservative estimates of population growth, the world’s farmers will have to produce 40% more grain per hectare to feed the human population in 2020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  __________   can help make these plant yields possibl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commercial adoption by farmers of  __________   crops has been one of the most rapid cases of technology transfer in the history of agricultur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These crops include cotton, maize, and potatoes that contain genes from a bacterium </w:t>
      </w:r>
      <w:r>
        <w:rPr>
          <w:i/>
        </w:rPr>
        <w:t>Bacillus thuringiensis</w:t>
      </w:r>
      <w:r>
        <w:rPr/>
        <w:t>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ese “transgenes” encode for a protein (</w:t>
      </w:r>
      <w:r>
        <w:rPr>
          <w:i/>
        </w:rPr>
        <w:t>Bt</w:t>
      </w:r>
      <w:r>
        <w:rPr/>
        <w:t xml:space="preserve"> toxin) that effectively controls several insect pest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This has reduced the need for application of chemical 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>
          <w:i/>
        </w:rPr>
        <w:t xml:space="preserve">Bt </w:t>
      </w:r>
      <w:r>
        <w:rPr/>
        <w:t>toxin is produced in the plant as a harmless protoxin that becomes toxic when activated by alkaline conditions in the guts of __________  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>In the acid guts of vertebrates, the protoxin is  __________   without becoming activ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Considerable progress has been made in the development of transgenic plants of cotton, maize, soybeans, sugar beat, and wheat that are tolerant of a number of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Researchers have also engineered transgenic plants with enhanced resistance to diseas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ransgenic papaya resistant to ringspot virus was introduced to Hawaii, thereby saving the papaya industr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“</w:t>
      </w:r>
      <w:r>
        <w:rPr/>
        <w:t>Golden rice,” a transgenic variety with a few daffodil genes that increase quantities of vitamin A, is under development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 is hoped that this rice will prevent blindness in those whose diet is chronically deficient in vitamin A.</w:t>
      </w:r>
    </w:p>
    <w:p>
      <w:pPr>
        <w:pStyle w:val="H4"/>
        <w:rPr/>
      </w:pPr>
      <w:r>
        <w:rPr/>
        <w:t>3. Plant biotechnology has incited much public debate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Many people, including some scientists, are concerned about the unknown risks associated with the release of GM organisms into th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Much of the animosity regarding GM organisms is political, economic, or ethical in nature, but there are also  __________   concerns about GM crop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most fundamental debate centers on the extent to which GM organisms are an unknown risk that could potentially cause harm to human  __________   or to the  __________  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One specific concern is that genetic engineering could potentially transfer allergens, molecules to which some humans are allergic, from a gene source to a plant used for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iotechnologists are engaged in removing genes that code allergenic  __________   from soybeans and other crop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 far there is no credible evidence that any GM plants specifically designed for human consumption have had any adverse effect on human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GM foods are potentially healthier than non-GM foods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>
          <w:i/>
        </w:rPr>
        <w:t>Bt</w:t>
      </w:r>
      <w:r>
        <w:rPr/>
        <w:t xml:space="preserve"> maize contains 90% less of a carcinogen produced by a fungus that infects insect-damaged maize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/>
        <w:t xml:space="preserve">Since </w:t>
      </w:r>
      <w:r>
        <w:rPr>
          <w:i/>
        </w:rPr>
        <w:t xml:space="preserve">Bt </w:t>
      </w:r>
      <w:r>
        <w:rPr/>
        <w:t>maize suffers less insect damage, it contains less of the  __________   carcinoge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GM-organism opponents lobby for clear labeling of all foods made wholly or in part from products of GM organisms and for strict regulations against mixing GM foods with non-GM foods at any stage of food prepar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Biotechnology advocates argue that similar demands were not raised when “transgenic” crops were produced by  __________   plant-breeding technique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re are concerns that growing GM crops might have unforeseen effects on nontarget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One study suggested that the caterpillars of monarch butterflies responded adversely and even died after consuming milkweed leaves heavily dusted with pollen from transgenic  __________   that produced </w:t>
      </w:r>
      <w:r>
        <w:rPr>
          <w:i/>
        </w:rPr>
        <w:t>Bt</w:t>
      </w:r>
      <w:r>
        <w:rPr/>
        <w:t xml:space="preserve"> toxin.</w:t>
      </w:r>
    </w:p>
    <w:p>
      <w:pPr>
        <w:pStyle w:val="BL3"/>
        <w:numPr>
          <w:ilvl w:val="2"/>
          <w:numId w:val="4"/>
        </w:numPr>
        <w:ind w:left="1080" w:hanging="360"/>
        <w:rPr/>
      </w:pPr>
      <w:r>
        <w:rPr>
          <w:i/>
        </w:rPr>
        <w:t>Bt</w:t>
      </w:r>
      <w:r>
        <w:rPr/>
        <w:t xml:space="preserve"> toxin is normally toxic to pests closely related to monarch butterfli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study has since been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When the original researchers shook the male maize inflorescences onto the milkweed leaves in the laboratory, other  __________   parts rained onto the leave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 xml:space="preserve">It was those floral parts, not the __________  , that contained </w:t>
      </w:r>
      <w:r>
        <w:rPr>
          <w:i/>
        </w:rPr>
        <w:t>Bt</w:t>
      </w:r>
      <w:r>
        <w:rPr/>
        <w:t xml:space="preserve"> toxin in high concentra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floral parts would not be blown by wind to neighboring milkweed plants under  __________   field condition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alternative to transgenic maize, spraying chemical insecticides, is more  __________   to monarch population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Probably the most serious concern that some scientists raise is the possibility that introduced genes may escape from a transgenic crop into related  __________   through crop-to-weed hybridiz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is spontaneous hybridization may lead to a “__________  ,” which may have a selective advantage and be difficult to control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crops do hybridize with weedy relatives, and crop-to-weed transgene escape is a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ts likelihood depends on the ability of the crop and weed to  __________   and on how the transgenes affect the overall fitness of the hybri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trategies to minimize risk include planting a border of unrelated plants with which the transgenic plants could not hybridiz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nother possibility is breeding male  __________   in transgenic plant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lternatively, the transgenes can be engineered into chloroplasts, which are inherited  __________   only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“</w:t>
      </w:r>
      <w:r>
        <w:rPr/>
        <w:t>Terminator technology” may offer another approach to the problem of  __________   escap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Plants that are genetically modified to undergo the terminator process grow normally until the last stages of  __________  maturation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At this point, a gene expressing a “terminator” protein toxic to plants but  __________   to animals is activated in the new see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 seeds are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erminator proteins are only produced if the original seeds are pretreated with a specific chemical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re is the potential for  __________  companies to control supplies of viable seed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eeds sold to farmers would be pretreated with the chemical that  __________   the terminator proces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ome argue that poor farmers in developing countries will not be able to produce their own seed, because the plants they grow would produce  __________   seeds.</w:t>
      </w:r>
    </w:p>
    <w:p>
      <w:pPr>
        <w:pStyle w:val="BL1"/>
        <w:numPr>
          <w:ilvl w:val="0"/>
          <w:numId w:val="2"/>
        </w:numPr>
        <w:ind w:left="360" w:hanging="0"/>
        <w:rPr/>
      </w:pPr>
      <w:r>
        <w:rPr/>
        <w:t>The continuing debate about GM organisms in agriculture exemplifies the relationship of science and technology to  __________  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echnological advances almost always involve some risk that unintended outcomes could occur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In the case of plant biotechnology, zero risk is  __________   and probably unattainable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Scientists and the public need to assess the possible  __________   of transgenic products versus the  __________   society is willing to take on a case-by-case basis.</w:t>
      </w:r>
    </w:p>
    <w:p>
      <w:pPr>
        <w:pStyle w:val="BL2"/>
        <w:numPr>
          <w:ilvl w:val="0"/>
          <w:numId w:val="3"/>
        </w:numPr>
        <w:ind w:left="720" w:hanging="360"/>
        <w:rPr/>
      </w:pPr>
      <w:r>
        <w:rPr/>
        <w:t>These discussions and decisions should be based on sound  __________   information and  __________   rather than on reflexive fear or blind optimism.</w:t>
      </w:r>
    </w:p>
    <w:p>
      <w:pPr>
        <w:pStyle w:val="Normal"/>
        <w:spacing w:lineRule="auto" w:line="4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</w:rPr>
      <w:t>Chapter 38 Study Guide -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" w:hAnsi="Times" w:cs="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965"/>
        </w:tabs>
        <w:ind w:left="47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4"/>
      </w:rPr>
    </w:lvl>
    <w:lvl w:ilvl="2">
      <w:start w:val="1"/>
      <w:numFmt w:val="bullet"/>
      <w:lvlText w:val=""/>
      <w:lvlJc w:val="left"/>
      <w:pPr>
        <w:ind w:left="475" w:firstLine="4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0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325"/>
        </w:tabs>
        <w:ind w:left="1325" w:hanging="360"/>
      </w:pPr>
      <w:rPr>
        <w:rFonts w:ascii="Wingdings 2" w:hAnsi="Wingdings 2" w:cs="Wingdings 2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cs="Time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cs="Wingdings 2"/>
      <w:position w:val="0"/>
      <w:sz w:val="16"/>
      <w:sz w:val="16"/>
      <w:szCs w:val="16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ptBold">
    <w:name w:val="11 pt Bold"/>
    <w:qFormat/>
    <w:rPr>
      <w:rFonts w:ascii="Times" w:hAnsi="Times" w:cs="Times"/>
      <w:b/>
      <w:sz w:val="22"/>
      <w:szCs w:val="22"/>
    </w:rPr>
  </w:style>
  <w:style w:type="character" w:styleId="BL1Char">
    <w:name w:val="BL1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BL2Char">
    <w:name w:val="BL2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BL3CharChar">
    <w:name w:val="BL3 Char Char"/>
    <w:basedOn w:val="BL2Char"/>
    <w:qFormat/>
    <w:rPr/>
  </w:style>
  <w:style w:type="character" w:styleId="H1Char">
    <w:name w:val="H1 Char"/>
    <w:basedOn w:val="DefaultParagraphFont"/>
    <w:qFormat/>
    <w:rPr>
      <w:rFonts w:ascii="Times" w:hAnsi="Times" w:cs="Times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1">
    <w:name w:val="BL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0"/>
      <w:ind w:left="360" w:hanging="0"/>
    </w:pPr>
    <w:rPr>
      <w:rFonts w:eastAsia="Times New Roman"/>
      <w:sz w:val="22"/>
    </w:rPr>
  </w:style>
  <w:style w:type="paragraph" w:styleId="BL2">
    <w:name w:val="BL2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60" w:after="0"/>
      <w:ind w:left="720" w:hanging="360"/>
    </w:pPr>
    <w:rPr>
      <w:rFonts w:eastAsia="Times New Roman"/>
      <w:sz w:val="22"/>
    </w:rPr>
  </w:style>
  <w:style w:type="paragraph" w:styleId="BL3">
    <w:name w:val="BL3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lineRule="exact" w:line="240" w:before="60" w:after="0"/>
      <w:ind w:left="1080" w:hanging="360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paragraph" w:styleId="BL4">
    <w:name w:val="BL4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exact" w:line="240" w:before="60" w:after="0"/>
      <w:ind w:left="0" w:hanging="0"/>
    </w:pPr>
    <w:rPr>
      <w:sz w:val="22"/>
      <w:szCs w:val="22"/>
    </w:rPr>
  </w:style>
  <w:style w:type="paragraph" w:styleId="COCN">
    <w:name w:val="CO_CN"/>
    <w:basedOn w:val="Normal"/>
    <w:qFormat/>
    <w:pPr>
      <w:jc w:val="center"/>
    </w:pPr>
    <w:rPr>
      <w:rFonts w:eastAsia="Times New Roman"/>
      <w:b/>
      <w:sz w:val="32"/>
      <w:u w:val="single"/>
    </w:rPr>
  </w:style>
  <w:style w:type="paragraph" w:styleId="COCT">
    <w:name w:val="CO_CT"/>
    <w:basedOn w:val="Normal"/>
    <w:qFormat/>
    <w:pPr>
      <w:spacing w:lineRule="exact" w:line="440" w:before="280" w:after="880"/>
      <w:jc w:val="center"/>
    </w:pPr>
    <w:rPr>
      <w:rFonts w:eastAsia="Times New Roman"/>
      <w:b/>
      <w:bCs/>
      <w:sz w:val="40"/>
    </w:rPr>
  </w:style>
  <w:style w:type="paragraph" w:styleId="H1">
    <w:name w:val="H1"/>
    <w:basedOn w:val="Normal"/>
    <w:qFormat/>
    <w:pPr/>
    <w:rPr>
      <w:rFonts w:eastAsia="Times New Roman"/>
      <w:b/>
      <w:i/>
      <w:sz w:val="28"/>
    </w:rPr>
  </w:style>
  <w:style w:type="paragraph" w:styleId="H2">
    <w:name w:val="H2"/>
    <w:basedOn w:val="Normal"/>
    <w:qFormat/>
    <w:pPr>
      <w:spacing w:before="320" w:after="240"/>
    </w:pPr>
    <w:rPr>
      <w:rFonts w:eastAsia="Times New Roman"/>
      <w:b/>
      <w:u w:val="single"/>
    </w:rPr>
  </w:style>
  <w:style w:type="paragraph" w:styleId="H3">
    <w:name w:val="H3"/>
    <w:basedOn w:val="H2"/>
    <w:qFormat/>
    <w:pPr>
      <w:spacing w:lineRule="exact" w:line="240" w:before="240" w:after="0"/>
    </w:pPr>
    <w:rPr>
      <w:sz w:val="22"/>
      <w:u w:val="none"/>
    </w:rPr>
  </w:style>
  <w:style w:type="paragraph" w:styleId="H4">
    <w:name w:val="H4"/>
    <w:basedOn w:val="Normal"/>
    <w:qFormat/>
    <w:pPr>
      <w:tabs>
        <w:tab w:val="clear" w:pos="720"/>
        <w:tab w:val="left" w:pos="0" w:leader="none"/>
      </w:tabs>
      <w:spacing w:lineRule="exact" w:line="240" w:before="180" w:after="0"/>
    </w:pPr>
    <w:rPr>
      <w:rFonts w:eastAsia="Times New Roman"/>
      <w:b/>
      <w:i/>
      <w:sz w:val="22"/>
    </w:rPr>
  </w:style>
  <w:style w:type="paragraph" w:styleId="H5">
    <w:name w:val="H5"/>
    <w:basedOn w:val="Normal"/>
    <w:qFormat/>
    <w:pPr>
      <w:spacing w:lineRule="exact" w:line="240" w:before="240" w:after="0"/>
    </w:pPr>
    <w:rPr>
      <w:i/>
      <w:sz w:val="22"/>
      <w:u w:val="single"/>
    </w:rPr>
  </w:style>
  <w:style w:type="paragraph" w:styleId="NLB1">
    <w:name w:val="NL_B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60" w:after="0"/>
      <w:ind w:left="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40:00Z</dcterms:created>
  <dc:creator>RDM's modification of pearson education</dc:creator>
  <dc:description/>
  <cp:keywords/>
  <dc:language>en-US</dc:language>
  <cp:lastModifiedBy>MeicenRD</cp:lastModifiedBy>
  <cp:lastPrinted>2004-08-30T09:42:00Z</cp:lastPrinted>
  <dcterms:modified xsi:type="dcterms:W3CDTF">2008-03-01T15:27:00Z</dcterms:modified>
  <cp:revision>7</cp:revision>
  <dc:subject/>
  <dc:title>CHAPTER 38 Study Guide</dc:title>
</cp:coreProperties>
</file>