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CN"/>
        <w:rPr/>
      </w:pPr>
      <w:r>
        <w:rPr/>
        <w:t>Chapter 37 Study Guide</w:t>
      </w:r>
    </w:p>
    <w:p>
      <w:pPr>
        <w:pStyle w:val="COCT"/>
        <w:rPr/>
      </w:pPr>
      <w:r>
        <w:rPr/>
        <w:t>Plant Nutrition</w:t>
      </w:r>
    </w:p>
    <w:p>
      <w:pPr>
        <w:pStyle w:val="H2"/>
        <w:rPr/>
      </w:pPr>
      <w:r>
        <w:rPr/>
        <w:t>Outline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very organism is an  __________   system linked to its environment by a continuous exchange of  __________   and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ecosystems, plants and other photosynthetic  __________   perform the crucial step of transforming inorganic compounds into organic on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lants need  __________   as the energy source for photosynthesi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y also need inorganic raw materials such as  __________  , __________  , and inorganic ions to synthesize organic molecul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lants obtain CO</w:t>
      </w:r>
      <w:r>
        <w:rPr>
          <w:vertAlign w:val="subscript"/>
        </w:rPr>
        <w:t>2</w:t>
      </w:r>
      <w:r>
        <w:rPr/>
        <w:t xml:space="preserve"> from the  __________  . Most vascular plants obtain water and minerals from the  __________   through their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branching root and shoot systems of vascular plants allow them to draw from soil and air reservoirs of inorganic nutrient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Roots, through fungal  __________   and root  __________  , absorb water and minerals from the soil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diffuses into leaves from the surrounding air through __________  .</w:t>
      </w:r>
    </w:p>
    <w:p>
      <w:pPr>
        <w:pStyle w:val="H3"/>
        <w:rPr/>
      </w:pPr>
      <w:r>
        <w:rPr/>
        <w:t>A. Nutritional Requirements of Plants</w:t>
      </w:r>
    </w:p>
    <w:p>
      <w:pPr>
        <w:pStyle w:val="H4"/>
        <w:rPr/>
      </w:pPr>
      <w:r>
        <w:rPr/>
        <w:t>1. Plants require certain chemical elements to complete their life cycl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arly ideas about plant nutrition were not entirely correct and included: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ristotle’s hypothesis that soil provided the substance for plant growth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van Helmont’s conclusion from his experiments that plants grow mainly from wat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ale’s postulate that plants are nourished mostly by air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fact, soil, water, and air all contribute to plant growth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Plants extract  __________  </w:t>
      </w:r>
      <w:r>
        <w:rPr>
          <w:b/>
        </w:rPr>
        <w:t xml:space="preserve"> nutrients</w:t>
      </w:r>
      <w:r>
        <w:rPr/>
        <w:t xml:space="preserve"> from the soil. Mineral nutrients are essential chemical elements absorbed from soil in the form of inorganic io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many plants acquire  __________   in the form of nitrate ions (NO</w:t>
      </w:r>
      <w:r>
        <w:rPr>
          <w:vertAlign w:val="subscript"/>
        </w:rPr>
        <w:t>3</w:t>
      </w:r>
      <w:r>
        <w:rPr>
          <w:vertAlign w:val="superscript"/>
        </w:rPr>
        <w:t>−</w:t>
      </w:r>
      <w:r>
        <w:rPr/>
        <w:t>)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as van Helmont’s data suggested, mineral nutrients from the soil contribute little to the overall mass of a plan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bout 80–90% of a plant is  __________  . Because water contributes most of the hydrogen ions and some of the oxygen atoms that are incorporated into organic atoms, one can consider water a nutrie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only a small fraction of the water entering a plant contributes to organic molecul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ore than 90% of the water absorbed by a field of corn is lost by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ost of the water retained by a plant functions as a  __________  , provides most of the mass for cell  __________  , and helps maintain the form of soft tissues by keeping cells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By weight, the bulk of the organic material of a plant is derived not from water or soil minerals, but from the  __________   assimilated from the atmospher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 __________  weight of an organism can be determined by drying it to remove all water. About 95% of the dry weight of a plant consists of  __________   molecules. The remaining 5% consists of  __________   molecul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ost of the organic material is  __________  , including cellulose in cell wall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__________  , __________  , and  __________   are the most abundant elements in the dry weight of a plant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Because some organic molecules contain  __________  , __________  , and  __________  , these elements are also relatively abundant in pla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ore than 50 chemical elements have been identified among the inorganic substances present in pl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However, not all of these 50 are  __________   </w:t>
      </w:r>
      <w:r>
        <w:rPr>
          <w:b/>
        </w:rPr>
        <w:t>elements,</w:t>
      </w:r>
      <w:r>
        <w:rPr/>
        <w:t xml:space="preserve"> required for the plant to complete its life cycle and reproduc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Roots are able to absorb minerals somewhat selectively, enabling the plant to accumulate essential elements that may be present in low concentrations in the soi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the minerals in a plant also reflect the composition of the soil in which the plant is growing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elements are taken up by plant roots even though they do not have any function in the plant.</w:t>
      </w:r>
    </w:p>
    <w:p>
      <w:pPr>
        <w:pStyle w:val="H4"/>
        <w:rPr/>
      </w:pPr>
      <w:r>
        <w:rPr/>
        <w:t>2. Plants require nine macronutrients and at least eight micronutrie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Plants can be grown in  __________  </w:t>
      </w:r>
      <w:r>
        <w:rPr>
          <w:b/>
        </w:rPr>
        <w:t xml:space="preserve"> culture</w:t>
      </w:r>
      <w:r>
        <w:rPr/>
        <w:t xml:space="preserve"> to determine which mineral elements are actually essential nutrie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lants are grown in solutions of various minerals in known concentratio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f the absence of a particular mineral, such as potassium, causes a plant to become abnormal in appearance when compared to controls grown in a complete mineral medium, then that element is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uch studies have identified 17 elements that are essential nutrients in all plants and a few other elements that are essential to certain groups of pla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Elements required by plants in relatively large quantities are  __________  </w:t>
      </w:r>
      <w:r>
        <w:rPr>
          <w:b/>
        </w:rPr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re are nine macronutrients in all, including the six major ingredients in organic compounds: __________  , __________  , __________  , __________  , __________  , and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other three macronutrients are  __________  , __________  , and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Elements that plants need in very small amounts are  __________  </w:t>
      </w:r>
      <w:r>
        <w:rPr>
          <w:b/>
        </w:rPr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eight micronutrients are iron, chlorine, copper, zinc, manganese, molybdenum, boron, and nicke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ost of these function as  __________  , nonprotein helpers in enzymatic reactio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__________  is a metallic component in cytochromes, proteins that function in the electron transfer chains of chloroplasts and mitochondria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While the requirement for these micronutrients is modest (e.g., only one atom of molybdenum for every 60 million hydrogen atoms in dry plant material), a deficiency of a micronutrient can weaken or kill a plant.</w:t>
      </w:r>
    </w:p>
    <w:p>
      <w:pPr>
        <w:pStyle w:val="H4"/>
        <w:rPr/>
      </w:pPr>
      <w:r>
        <w:rPr/>
        <w:t>3. The symptoms of a mineral deficiency depend on the function and mobility of the elemen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symptoms of a mineral deficiency depend in part on the function of that nutrient in the pla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a deficiency in  __________  , an ingredient of chlorophyll, causes yellowing of the leaves, or chlorosi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relationship between a mineral deficiency and its symptoms can be less direc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chlorosis can also be caused by iron deficiency because iron is a required cofactor in chlorophyll synthesi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ineral deficiency symptoms also depend on the mobility of the nutrient within the pla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f a nutrient can move freely from one part of a plant to another, then symptoms of the deficiency will appear first in  __________   organ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Young, growing tissues have more “drawing power” than old tissues for nutrients in short supply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For example, a shortage of magnesium will initially lead to chlorosis in  __________   leav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f a nutrient is relatively immobile, then a deficiency will affect  __________   parts of the plant first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Older tissue may have adequate supplies, which they can retain during periods of shortage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For example, iron does not move freely within a plant. Chlorosis due to iron deficiency appears first in  __________   leav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symptoms of a mineral deficiency are often distinctive enough for a plant physiologist or farmer to make a preliminary diagnosis of the problem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can be confirmed by analyzing the mineral content of the plant and the soi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Deficiencies of  __________  , __________  , and  __________   are the most common problem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hortages of micronutrients are less common and tend to be geographically localized due to differences in soil composition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e amount of micronutrient needed to correct a deficiency is usually quite small. Care must be taken, because a nutrient overdose can be toxic to pla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One way to ensure optimal mineral nutrition is to grow plants hydroponically on nutrient solutions that can be precisely regulate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technique is practiced commercially, but the requirements for labor and equipment make it relatively expensive compared with growing crops in soi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ineral deficiencies are not limited to terrestrial ecosystems or to pla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Photosynthetic protists and bacteria can also suffer from mineral deficienci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populations of planktonic algae in the southern oceans are limited by iron deficiency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In a trial in relatively unproductive seas between Tasmania and Antarctica, researchers demonstrated that dispersing small amounts of  __________   produced large algal blooms that pulled carbon dioxide out of the air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Seeding the oceans with iron may help slow the increase in  __________   __________   levels in the atmosphere, but it may cause unanticipated environmental effects.</w:t>
      </w:r>
    </w:p>
    <w:p>
      <w:pPr>
        <w:pStyle w:val="H3"/>
        <w:rPr/>
      </w:pPr>
      <w:r>
        <w:rPr/>
        <w:t>B. Soil Quality</w:t>
      </w:r>
    </w:p>
    <w:p>
      <w:pPr>
        <w:pStyle w:val="H4"/>
        <w:rPr/>
      </w:pPr>
      <w:r>
        <w:rPr/>
        <w:t>1. Soil texture and composition are key environmental factors in terrestrial ecosystem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texture and chemical composition of soil are major factors determining what kinds of plants can grow well in a particular loca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__________   is the general structure of soil, including the relative amounts of various sizes of soil particl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__________   is the soil’s organic and inorganic compone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Plants that grow naturally in a certain type of soil are adapted to its texture and composition and are able to absorb water and extract essential nutrients from that soi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Plants, in turn, affect the soi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soil-plant interface is a critical component of the chemical cycles that sustain terrestrial ecosystem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oil has its origin in the weathering of solid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Water that seeps into crevices and freezes in winter fractures rock. Acids dissolved in soil water also help break down rock chemicall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Organisms, including lichens, fungi, bacteria, mosses, and the roots of vascular plants, accelerate the breakdown by the secretion of acids and the expansion of roots in fissur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This activity eventually results in  __________  </w:t>
      </w:r>
      <w:r>
        <w:rPr>
          <w:b/>
        </w:rPr>
        <w:t>,</w:t>
      </w:r>
      <w:r>
        <w:rPr/>
        <w:t xml:space="preserve"> a mixture of particles from rock; living organisms; and  __________  </w:t>
      </w:r>
      <w:r>
        <w:rPr>
          <w:b/>
        </w:rPr>
        <w:t>,</w:t>
      </w:r>
      <w:r>
        <w:rPr/>
        <w:t xml:space="preserve"> a residue of partially decayed organic materia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Topsoil and other distinct soil layers, called  __________  </w:t>
      </w:r>
      <w:r>
        <w:rPr>
          <w:b/>
        </w:rPr>
        <w:t>,</w:t>
      </w:r>
      <w:r>
        <w:rPr/>
        <w:t xml:space="preserve"> are often visible in a vertical profile through soi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opsoil, or the A  __________  , is richest in organic material and is thus the most important horizon for plant growth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texture of topsoil depends on the size of its particles, which are classified from coarse sand to microscopic clay particl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 most fertile soils are  __________  </w:t>
      </w:r>
      <w:r>
        <w:rPr>
          <w:b/>
        </w:rPr>
        <w:t>,</w:t>
      </w:r>
      <w:r>
        <w:rPr/>
        <w:t xml:space="preserve"> made up of roughly equal amounts of sand, silt (particles of intermediate size), and cla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Loamy soils have enough fine particles to provide a large  __________   __________   for retaining minerals and water, which adhere to the particl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Loams also have enough course particles to provide  __________   __________   that supply oxygen to the root for cellular respira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adequate drainage can dramatically impact survival of many pl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lants can suffocate if air spaces are replaced by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Roots can also be attacked by molds that flourish in soaked soi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opsoil is home to an astonishing number and variety of organism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 teaspoon of soil has about 5 billion bacteria that cohabit with various fungi, algae and other protists, insects, earthworms, nematodes, and the roots of pl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activities of these organisms affect the  __________   and  __________   properties of soi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earthworms  __________   soil by burrowing and add mucus that holds fine particles togeth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Bacterial metabolism alters the __________   composition of soi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lant roots extract  __________   and  __________  . They also affect soil pH by releasing organic  __________   and reinforce the soil against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  is the decomposing organic material formed by the action of bacteria and fungi on dead organisms, feces, fallen leaves, and other organic refus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umus prevents clay from packing together and builds a crumbly soil that retains water but is still porous enough for the adequate aeration of roo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umus is also a reservoir of mineral nutrients that are returned to the soil by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fter a heavy rainfall, water drains away from the larger spaces of the soil, but smaller spaces retain water because of water’s attraction for the electrically charged  __________   of soil particl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water adheres so tightly to  __________   particles that plants cannot extract it, while water that is bound less tightly to the particles can be taken up by roo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any minerals, especially those with a positive charge, such as potassium (K</w:t>
      </w:r>
      <w:r>
        <w:rPr>
          <w:vertAlign w:val="superscript"/>
        </w:rPr>
        <w:t>+</w:t>
      </w:r>
      <w:r>
        <w:rPr/>
        <w:t>), calcium (Ca</w:t>
      </w:r>
      <w:r>
        <w:rPr>
          <w:vertAlign w:val="superscript"/>
        </w:rPr>
        <w:t>2+</w:t>
      </w:r>
      <w:r>
        <w:rPr/>
        <w:t>), and magnesium (Mg</w:t>
      </w:r>
      <w:r>
        <w:rPr>
          <w:vertAlign w:val="superscript"/>
        </w:rPr>
        <w:t>2+</w:t>
      </w:r>
      <w:r>
        <w:rPr/>
        <w:t>), adhere by electrical attraction to the  __________   charged surfaces of clay particl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Clay in soil prevents the leaching of mineral nutrients during heavy rain or irrigation because of its large surface area for binding mineral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inerals that are negatively charged, such as nitrate (NO</w:t>
      </w:r>
      <w:r>
        <w:rPr>
          <w:vertAlign w:val="subscript"/>
        </w:rPr>
        <w:t>3</w:t>
      </w:r>
      <w:r>
        <w:rPr>
          <w:vertAlign w:val="superscript"/>
        </w:rPr>
        <w:t>−</w:t>
      </w:r>
      <w:r>
        <w:rPr/>
        <w:t>), phosphate 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−</w:t>
      </w:r>
      <w:r>
        <w:rPr/>
        <w:t>), and sulfate (SO</w:t>
      </w:r>
      <w:r>
        <w:rPr>
          <w:vertAlign w:val="subscript"/>
        </w:rPr>
        <w:t>4</w:t>
      </w:r>
      <w:r>
        <w:rPr>
          <w:vertAlign w:val="superscript"/>
        </w:rPr>
        <w:t>2−</w:t>
      </w:r>
      <w:r>
        <w:rPr/>
        <w:t>), are less tightly  __________  to soil particles and tend to leach away more quickl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Positively charged mineral ions are made available to the plant when hydrogen ions in the soil displace the mineral ions from the clay particl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is process, called  __________  </w:t>
      </w:r>
      <w:r>
        <w:rPr>
          <w:b/>
        </w:rPr>
        <w:t xml:space="preserve"> exchange,</w:t>
      </w:r>
      <w:r>
        <w:rPr/>
        <w:t xml:space="preserve"> is stimulated by the roots, which secrete H</w:t>
      </w:r>
      <w:r>
        <w:rPr>
          <w:vertAlign w:val="superscript"/>
        </w:rPr>
        <w:t>+</w:t>
      </w:r>
      <w:r>
        <w:rPr/>
        <w:t xml:space="preserve"> and compounds that form acids in the soil solution.</w:t>
      </w:r>
    </w:p>
    <w:p>
      <w:pPr>
        <w:pStyle w:val="H4"/>
        <w:rPr/>
      </w:pPr>
      <w:r>
        <w:rPr/>
        <w:t>2. Soil conservation is one step toward sustainable agricultur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t can take centuries for soil to become fertile through the breakdown of soil and the accumulation of organic materia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However, human mismanagement can destroy soil fertility within just a  __________  year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  mismanagement has been a recurring problem in human histor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For example, the Dust Bowl was an ecological and human disaster that occurred in the southwestern Great Plains of the United States in the 1930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Before the arrival of farmers, the region was covered with hardy grasses that held the  __________   in place in spite of long recurrent droughts and torrential rai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the 30 years before World War I, homesteaders planted wheat and raised cattle, which left the soil exposed to  __________   eros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everal years of drought resulted in the loss of centimeters of topsoil that were blown away by the win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illions of hectares of farmland became useless, and hundreds of thousands of people were forced to abandon their homes and lan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o understand soil conservation, we must begin with the premise that agriculture is not natural and can only be sustained by human interven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natural ecosystems, mineral nutrients are recycled by the  __________   of dead organic materia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contrast, when we harvest a crop, we remove  __________   element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In general, agriculture depletes minerals in the  __________  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o grow 1,000 kg of wheat, the soil gives up 20 kg of nitrogen, 4 kg of phosphorus, and 4.5 kg of potassium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fertility of the soil diminishes unless minerals are replaced by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ost crops require far more water than the natural vegetation for that area, making irrigation necessar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goals of soil conservation include prudent fertilization, thoughtful irrigation, and prevention of eros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Complementing soil conservation is soil reclamation, the return of agricultural productivity to damaged soil.</w:t>
      </w:r>
    </w:p>
    <w:p>
      <w:pPr>
        <w:pStyle w:val="BL1"/>
        <w:numPr>
          <w:ilvl w:val="0"/>
          <w:numId w:val="2"/>
        </w:numPr>
        <w:ind w:left="360" w:hanging="0"/>
        <w:rPr>
          <w:b/>
          <w:b/>
          <w:u w:val="single"/>
        </w:rPr>
      </w:pPr>
      <w:r>
        <w:rPr/>
        <w:t>A third of the world’s farmland suffers from low productivity due to poor  __________   condition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Farmers have been using fertilizers to improve crop yields since prehistor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istorically, these have included animal manure and fish carcass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developed nations today, most farmers use commercial fertilizers containing  __________   that are either mined or prepared by industrial process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se are usually enriched in  __________  , __________  , and __________  , the macronutrients most often deficient in farm and garden soil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ertilizers are labeled with their N-P-K ratio. A fertilizer marked “10-12-8” is 10%  __________   (as ammonium or nitrate), 12%  __________   (as phosphoric acid), and 8%  __________  (as the mineral potash)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anure, fishmeal, and compost are “__________  ” fertilizers because they are of biological origin and contain material in the process of decomposing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organic material must be decomposed to  __________   nutrients before it can be absorbed by roo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the minerals that a plant extracts from the soil are in the same form whether they came from organic fertilizer or from a chemical factor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Compost releases nutrients gradually, while minerals in commercial fertilizers are availabl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xcess minerals are often leached from fertilized soil by rainwater or irrigation and may  __________   groundwater, streams, and lak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Genetically engineered “smart plants” have been produced. These plants produce a blue pigment in their leaves to warn the farmer of impending nutrient deficienc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o fertilize judiciously, a farmer must maintain an appropriate soil pH. pH affects  __________   exchange and influences the chemical form of all mineral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ven if an essential element is abundant in the soil, plants may starve for that element if it is bound too tightly to clay or is in a chemical form that the plant cannot absorb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djustments to soil  __________  of soil may make one mineral more available but another mineral less availabl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pH of the soil must be matched to the specific mineral needs of the crop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ulfate  __________   pH, while liming (addition of calcium carbonate or calcium hydroxide) __________   pH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major problem with acidic soils, particularly in tropical areas, is that aluminum dissolves in the soil at low pH and becomes toxic to roo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plants cope with high aluminum levels in the soil by secreting organic ions that bind the aluminum and render it harmles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  is the most common factor limiting plant growth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rrigation can transform a desert into a garden, but farming in arid regions is a huge drain on water resourc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rrigation in an arid region can gradually make the soil so salty that it becomes completely infertile. __________   in the irrigation water accumulate in the  __________  as the water evaporat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ventually, the  __________   potential of the soil solution becomes lower than that of root cells, which  __________   water to the soil instead of absorbing i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Valuable topsoil is lost to  __________   and  __________   erosion each yea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can be reduced by planting rows of trees between fields as a  __________   and terracing a hillside to prevent topsoil from  __________   awa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crops such as alfalfa and wheat provide good ground cover and protect soil better than corn and other crops that are usually planted in widely spaced row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oil is a  __________   resource in which farmers can grow food for generations to com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 goal is  __________  </w:t>
      </w:r>
      <w:r>
        <w:rPr>
          <w:b/>
        </w:rPr>
        <w:t xml:space="preserve"> agriculture,</w:t>
      </w:r>
      <w:r>
        <w:rPr/>
        <w:t xml:space="preserve"> a commitment embracing a variety of farming methods that are conservation-minded, environmentally safe, and profitabl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ome areas have become unfit for agriculture or wildlife as the result of human activities that contaminate the  __________   or  __________   with toxic heavy metals or organic pollut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place of costly and disruptive remediation technologies such as removal and storage of contaminated soils, __________   takes advantage of the remarkable abilities of some plant species to extract heavy metals and other pollutants from the soi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se pollutants are concentrated in plant  __________   that can be harveste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alpine pennycress (</w:t>
      </w:r>
      <w:r>
        <w:rPr>
          <w:i/>
        </w:rPr>
        <w:t>Thlaspi caerulescens</w:t>
      </w:r>
      <w:r>
        <w:rPr/>
        <w:t>) can accumulate zinc in its shoots at concentrations that are 300 times the level most plants can tolerat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hytoremediation is part of a more general technology of bioremediation, which includes the use of prokaryotes and protists to  __________   polluted sites.</w:t>
      </w:r>
    </w:p>
    <w:p>
      <w:pPr>
        <w:pStyle w:val="H3"/>
        <w:rPr/>
      </w:pPr>
      <w:r>
        <w:rPr/>
        <w:t>C. The Special Case of Nitrogen as a Plant Nutrient</w:t>
      </w:r>
    </w:p>
    <w:p>
      <w:pPr>
        <w:pStyle w:val="H4"/>
        <w:rPr/>
      </w:pPr>
      <w:r>
        <w:rPr/>
        <w:t>1. The metabolism of soil  __________   makes nitrogen available to pla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Of all mineral nutrients, __________   has the greatest effect on plant growth and crop yield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t is ironic that plants sometimes suffer nitrogen deficiencies, for the atmosphere is nearly 80% nitrogen as N</w:t>
      </w:r>
      <w:r>
        <w:rPr>
          <w:vertAlign w:val="subscript"/>
        </w:rPr>
        <w:t>2</w:t>
      </w:r>
      <w:r>
        <w:rPr/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lants cannot use nitrogen in the form of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t must first be converted to ammonium 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or nitrate (NO</w:t>
      </w:r>
      <w:r>
        <w:rPr>
          <w:vertAlign w:val="subscript"/>
        </w:rPr>
        <w:t>3</w:t>
      </w:r>
      <w:r>
        <w:rPr>
          <w:vertAlign w:val="superscript"/>
        </w:rPr>
        <w:t>−</w:t>
      </w:r>
      <w:r>
        <w:rPr/>
        <w:t>)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 main source of ammonium and nitrate is the decomposition of humus by microbes, including  __________  </w:t>
      </w:r>
      <w:r>
        <w:rPr>
          <w:b/>
        </w:rPr>
        <w:t xml:space="preserve"> bacteria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Nitrogen is lost from this local cycle when soil microbes called  __________  </w:t>
      </w:r>
      <w:r>
        <w:rPr>
          <w:b/>
        </w:rPr>
        <w:t xml:space="preserve"> bacteria</w:t>
      </w:r>
      <w:r>
        <w:rPr/>
        <w:t xml:space="preserve"> convert NO</w:t>
      </w:r>
      <w:r>
        <w:rPr>
          <w:vertAlign w:val="subscript"/>
        </w:rPr>
        <w:t>3</w:t>
      </w:r>
      <w:r>
        <w:rPr>
          <w:vertAlign w:val="superscript"/>
        </w:rPr>
        <w:t>−</w:t>
      </w:r>
      <w:r>
        <w:rPr/>
        <w:t xml:space="preserve"> to N</w:t>
      </w:r>
      <w:r>
        <w:rPr>
          <w:vertAlign w:val="subscript"/>
        </w:rPr>
        <w:t>2</w:t>
      </w:r>
      <w:r>
        <w:rPr/>
        <w:t>, which diffuses into the atmospher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Other bacteria, __________  - __________   </w:t>
      </w:r>
      <w:r>
        <w:rPr>
          <w:b/>
        </w:rPr>
        <w:t>bacteria,</w:t>
      </w:r>
      <w:r>
        <w:rPr/>
        <w:t xml:space="preserve"> restock nitrogenous minerals in the soil by converting N</w:t>
      </w:r>
      <w:r>
        <w:rPr>
          <w:vertAlign w:val="subscript"/>
        </w:rPr>
        <w:t>2</w:t>
      </w:r>
      <w:r>
        <w:rPr/>
        <w:t xml:space="preserve"> to NH</w:t>
      </w:r>
      <w:r>
        <w:rPr>
          <w:vertAlign w:val="subscript"/>
        </w:rPr>
        <w:t>3</w:t>
      </w:r>
      <w:r>
        <w:rPr/>
        <w:t xml:space="preserve"> (ammonia) by the metabolic process of </w:t>
      </w:r>
      <w:r>
        <w:rPr>
          <w:b/>
        </w:rPr>
        <w:t>nitrogen fixa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ll life on Earth depends on nitrogen fixation, a process performed only by certain bacterial speci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soil, these include several species of free-living bacteria and several others that live in  __________   relationships with pl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reduction of N</w:t>
      </w:r>
      <w:r>
        <w:rPr>
          <w:vertAlign w:val="subscript"/>
        </w:rPr>
        <w:t>2</w:t>
      </w:r>
      <w:r>
        <w:rPr/>
        <w:t xml:space="preserve"> to NH</w:t>
      </w:r>
      <w:r>
        <w:rPr>
          <w:vertAlign w:val="subscript"/>
        </w:rPr>
        <w:t>3</w:t>
      </w:r>
      <w:r>
        <w:rPr/>
        <w:t xml:space="preserve"> is a complicated, multistep process, catalyzed by one enzyme complex, __________  </w:t>
      </w:r>
      <w:r>
        <w:rPr>
          <w:b/>
        </w:rPr>
        <w:t>,</w:t>
      </w:r>
      <w:r>
        <w:rPr/>
        <w:t xml:space="preserve"> and simplified as:</w:t>
      </w:r>
    </w:p>
    <w:p>
      <w:pPr>
        <w:pStyle w:val="Normal"/>
        <w:spacing w:lineRule="exact" w:line="240" w:before="120" w:after="0"/>
        <w:ind w:left="1440" w:firstLine="72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8</w:t>
      </w:r>
      <w:r>
        <w:rPr>
          <w:i/>
        </w:rPr>
        <w:t>e</w:t>
      </w:r>
      <w:r>
        <w:rPr>
          <w:vertAlign w:val="superscript"/>
        </w:rPr>
        <w:t>−</w:t>
      </w:r>
      <w:r>
        <w:rPr/>
        <w:t xml:space="preserve"> + 8H</w:t>
      </w:r>
      <w:r>
        <w:rPr>
          <w:vertAlign w:val="superscript"/>
        </w:rPr>
        <w:t>+</w:t>
      </w:r>
      <w:r>
        <w:rPr/>
        <w:t xml:space="preserve"> + 16ATP -&gt; 2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+ 16ADP + 16P</w:t>
      </w:r>
      <w:r>
        <w:rPr>
          <w:vertAlign w:val="subscript"/>
        </w:rPr>
        <w:t>i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Nitrogen fixation is a very costly process, costing the bacterium 8 ATP for every ammonia molecule synthesize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Nitrogen-fixing bacteria are most abundant in soils rich in organic materials, which provide fuels for cellular respiration to support this expensive metabolic proces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the soil solution, ammonia picks up another hydrogen ion to form ammonium 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, which plants can absorb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__________  </w:t>
      </w:r>
      <w:r>
        <w:rPr>
          <w:b/>
        </w:rPr>
        <w:t xml:space="preserve"> bacteria</w:t>
      </w:r>
      <w:r>
        <w:rPr/>
        <w:t xml:space="preserve"> in the soil oxidize ammonium to nitrate (NO</w:t>
      </w:r>
      <w:r>
        <w:rPr>
          <w:vertAlign w:val="subscript"/>
        </w:rPr>
        <w:t>3</w:t>
      </w:r>
      <w:r>
        <w:rPr>
          <w:vertAlign w:val="superscript"/>
        </w:rPr>
        <w:t>−</w:t>
      </w:r>
      <w:r>
        <w:rPr/>
        <w:t>), the required form of nitrogen for most pl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fter nitrate is absorbed by roots, plant enzymes reduce nitrate back to ammonium, which other enzymes then incorporate into amino acids and other organic compoun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ost plant species export nitrogen from roots to shoots via the xylem, in the form of nitrate or organic compounds that have been synthesized in the roots.</w:t>
      </w:r>
    </w:p>
    <w:p>
      <w:pPr>
        <w:pStyle w:val="H4"/>
        <w:rPr/>
      </w:pPr>
      <w:r>
        <w:rPr/>
        <w:t>2. Improving the protein yield of crops is a major goal of agricultural research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ability of plants to incorporate fixed nitrogen into  __________   and other organic substances has a major impact on human welfar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rotein deficiency is the most common form of malnutri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ither by choice or economic necessity, the majority of the world’s people have a predominately vegetarian die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Unfortunately, plants are a poor source of  __________   and may be deficient in one or more of the amino acids that humans need from their die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Plant breeding has resulted in new varieties of corn, wheat, and rice that are enriched in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many of these “super” varieties have an extraordinary demand for  __________  , which is usually supplied by commercial fertilizer produced by energy-costly industrial production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Generally, the countries that most need high-protein crops are the ones least able to afford to pay for the fossil fuels to power the factories that make fertilizer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gricultural scientists are pursuing a variety of strategies to overcome this protein deficienc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the use of new nitrogenase-based catalysts to fix nitrogen may make commercial production of nitrogen fertilizers cheap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lternatively, improvements in the productivity of  __________   nitrogen fixation may increase protein yields of crops.</w:t>
      </w:r>
    </w:p>
    <w:p>
      <w:pPr>
        <w:pStyle w:val="H3"/>
        <w:rPr/>
      </w:pPr>
      <w:r>
        <w:rPr/>
        <w:t>D. Plant Nutritional Adaptations and Other Organisms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roots of plants belong to subterranean communities that interact with a diversity of other organism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mong these are certain species of bacteria and fungi that have coevolved with specific plants, forming  __________   relationships with roots that enhance the nutrition of both partner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two most important examples of mutualistic interactions are  __________   __________   (symbiosis of plant roots and bacteria) and the formation of  __________   (symbiosis of plant roots and fungi).</w:t>
      </w:r>
    </w:p>
    <w:p>
      <w:pPr>
        <w:pStyle w:val="H4"/>
        <w:rPr/>
      </w:pPr>
      <w:r>
        <w:rPr/>
        <w:t>1. Symbiotic nitrogen fixation results from intricate interactions between roots and bacteria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ome plant species form  __________   relationships with nitrogen-fixing bacteria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provides their roots with a built-in source of fixed nitrogen for assimilation into organic compoun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uch of the research on this symbiosis has focused on the agriculturally important members of the  __________  family, including peas, beans, soybeans, peanuts, alfalfa, and clover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A legume’s roots have swellings called  __________  </w:t>
      </w:r>
      <w:r>
        <w:rPr>
          <w:b/>
        </w:rPr>
        <w:t>,</w:t>
      </w:r>
      <w:r>
        <w:rPr/>
        <w:t xml:space="preserve"> composed of plant cells that contain nitrogen-fixing bacteria of the genus </w:t>
      </w:r>
      <w:r>
        <w:rPr>
          <w:i/>
        </w:rPr>
        <w:t>Rhizobium</w:t>
      </w:r>
      <w:r>
        <w:rPr/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Inside the nodule, </w:t>
      </w:r>
      <w:r>
        <w:rPr>
          <w:i/>
        </w:rPr>
        <w:t xml:space="preserve">Rhizobium </w:t>
      </w:r>
      <w:r>
        <w:rPr/>
        <w:t xml:space="preserve">bacteria assume a form called  __________  </w:t>
      </w:r>
      <w:r>
        <w:rPr>
          <w:b/>
        </w:rPr>
        <w:t>,</w:t>
      </w:r>
      <w:r>
        <w:rPr/>
        <w:t xml:space="preserve"> which are contained within vesicles formed by the root cel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Legume-</w:t>
      </w:r>
      <w:r>
        <w:rPr>
          <w:i/>
        </w:rPr>
        <w:t xml:space="preserve">Rhizobium </w:t>
      </w:r>
      <w:r>
        <w:rPr/>
        <w:t>symbioses produce more usable nitrogen for plants than all industrial fertilizers, at no cost to farmers. Subsequent crops can also benefit from the usable nitrogen left in the soil by a legume crop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Nitrogen fixation requires an  __________   environme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Lignified external layers of the nodule limit gas exchang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Nodules produce leghemoglobin, an iron-containing protein that binds reversibly to  __________  . Leghemoglobin provides oxygen for </w:t>
      </w:r>
      <w:r>
        <w:rPr>
          <w:i/>
        </w:rPr>
        <w:t>Rhizobium</w:t>
      </w:r>
      <w:r>
        <w:rPr/>
        <w:t>’s intense  __________  , while protecting nitrogenase from free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development of root nodules begins after bacteria enter the root through an  __________   thread.</w:t>
      </w:r>
    </w:p>
    <w:p>
      <w:pPr>
        <w:pStyle w:val="NLB1"/>
        <w:numPr>
          <w:ilvl w:val="1"/>
          <w:numId w:val="2"/>
        </w:numPr>
        <w:ind w:left="720" w:hanging="0"/>
        <w:rPr/>
      </w:pPr>
      <w:r>
        <w:rPr/>
        <w:t>Chemical signals from the root attract the Rhizobium bacteria, and chemical signals from the bacteria lead to the production of an infection thread.</w:t>
      </w:r>
    </w:p>
    <w:p>
      <w:pPr>
        <w:pStyle w:val="NLB1"/>
        <w:numPr>
          <w:ilvl w:val="1"/>
          <w:numId w:val="2"/>
        </w:numPr>
        <w:ind w:left="720" w:hanging="0"/>
        <w:rPr/>
      </w:pPr>
      <w:r>
        <w:rPr/>
        <w:t>The bacteria penetrate the root  __________   within the infection thread.</w:t>
      </w:r>
    </w:p>
    <w:p>
      <w:pPr>
        <w:pStyle w:val="NLB1"/>
        <w:numPr>
          <w:ilvl w:val="1"/>
          <w:numId w:val="2"/>
        </w:numPr>
        <w:ind w:left="720" w:hanging="0"/>
        <w:rPr/>
      </w:pPr>
      <w:r>
        <w:rPr/>
        <w:t>Growth in cortex and pericycle cells which are “infected” with bacteria in vesicles continues until the two masses of dividing cells fuse, forming the nodule.</w:t>
      </w:r>
    </w:p>
    <w:p>
      <w:pPr>
        <w:pStyle w:val="NLB1"/>
        <w:numPr>
          <w:ilvl w:val="1"/>
          <w:numId w:val="2"/>
        </w:numPr>
        <w:ind w:left="720" w:hanging="0"/>
        <w:rPr/>
      </w:pPr>
      <w:r>
        <w:rPr/>
        <w:t>As the nodule continues to grow, __________   tissue connects the nodule to the xylem and phloem of the stele, providing __________   to the nodule and carrying  __________   compounds to the rest of the plan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symbiotic relationship between a legume and nitrogen-fixing bacteria is  __________  , with both partners benefiting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bacteria supply the legume with fixed  __________  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Most of the ammonium produced by symbiotic nitrogen fixation is used by the nodules to make  __________   acids, which are then transported to the shoot and leaves via the xylem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plant provides the bacteria with  __________   and other organic compounds and protects the nitrogenase from free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The common agricultural practice of </w:t>
      </w:r>
      <w:r>
        <w:rPr>
          <w:b/>
        </w:rPr>
        <w:t xml:space="preserve">crop </w:t>
      </w:r>
      <w:r>
        <w:rPr/>
        <w:t xml:space="preserve"> __________   exploits symbiotic nitrogen fixa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One year, a nonlegume crop such as corn is planted. The following year, alfalfa or another legume is planted to restore the concentration of fixed soil nitroge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Often, the legume crop is not harvested but is plowed under to decompose as “__________  __________  .”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o ensure the formation of nodules, the legume seeds may be soaked in a culture of the correct  __________   bacteria or dusted with bacterial spores before sowing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pecies from many other plant families also benefit from symbiotic nitrogen fixa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alder trees and certain tropical grasses host nitrogen-fixing bacteria of the actinomycetes group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Rice benefits indirectly from symbiotic nitrogen fixation because it is often cultivated in paddies with the water fern </w:t>
      </w:r>
      <w:r>
        <w:rPr>
          <w:i/>
        </w:rPr>
        <w:t>Azolla</w:t>
      </w:r>
      <w:r>
        <w:rPr/>
        <w:t>, which has symbiotic nitrogen-fixing  __________  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is increases the fertility of the rice paddy through the activity of the cyanobacteria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 xml:space="preserve">The growing rice eventually shades and kills the </w:t>
      </w:r>
      <w:r>
        <w:rPr>
          <w:i/>
        </w:rPr>
        <w:t>Azolla</w:t>
      </w:r>
      <w:r>
        <w:rPr/>
        <w:t>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e decomposition of water fern adds more nitrogenous compounds to the paddy.</w:t>
      </w:r>
    </w:p>
    <w:p>
      <w:pPr>
        <w:pStyle w:val="H4"/>
        <w:rPr/>
      </w:pPr>
      <w:r>
        <w:rPr/>
        <w:t>2. The molecular biology of root nodule formation is increasingly well understoo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specific recognition between legume and bacteria and the development of the nodule is the result of a chemical dialogue between the bacteria and the roo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ach partner responds to the chemical signals of the other by expressing certain  __________   whose products contribute to nodule forma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 plant initiates the communication when its roots secrete molecules called  __________  , which enter </w:t>
      </w:r>
      <w:r>
        <w:rPr>
          <w:i/>
        </w:rPr>
        <w:t>Rhizobium</w:t>
      </w:r>
      <w:r>
        <w:rPr/>
        <w:t xml:space="preserve"> cells living in the vicinity of the roo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Each particular legume species secretes a type of flavonoid that only a certain </w:t>
      </w:r>
      <w:r>
        <w:rPr>
          <w:i/>
        </w:rPr>
        <w:t>Rhizobium</w:t>
      </w:r>
      <w:r>
        <w:rPr/>
        <w:t xml:space="preserve"> species can detect and absorb.</w:t>
      </w:r>
    </w:p>
    <w:p>
      <w:pPr>
        <w:pStyle w:val="NLB1"/>
        <w:numPr>
          <w:ilvl w:val="1"/>
          <w:numId w:val="2"/>
        </w:numPr>
        <w:ind w:left="720" w:hanging="0"/>
        <w:rPr/>
      </w:pPr>
      <w:r>
        <w:rPr/>
        <w:t xml:space="preserve">A specific flavonoid signal travels from the root to the plant’s </w:t>
      </w:r>
      <w:r>
        <w:rPr>
          <w:i/>
        </w:rPr>
        <w:t>Rhizobium</w:t>
      </w:r>
      <w:r>
        <w:rPr/>
        <w:t xml:space="preserve"> partner.</w:t>
      </w:r>
    </w:p>
    <w:p>
      <w:pPr>
        <w:pStyle w:val="NLB1"/>
        <w:numPr>
          <w:ilvl w:val="1"/>
          <w:numId w:val="2"/>
        </w:numPr>
        <w:ind w:left="720" w:hanging="0"/>
        <w:rPr/>
      </w:pPr>
      <w:r>
        <w:rPr/>
        <w:t xml:space="preserve">The flavonoid activates a gene-regulating protein in the bacterium, which switches on a cluster of bacterial genes called </w:t>
      </w:r>
      <w:r>
        <w:rPr>
          <w:i/>
        </w:rPr>
        <w:t>nod</w:t>
      </w:r>
      <w:r>
        <w:rPr/>
        <w:t xml:space="preserve"> (for nodulation genes).</w:t>
      </w:r>
    </w:p>
    <w:p>
      <w:pPr>
        <w:pStyle w:val="NLB1"/>
        <w:numPr>
          <w:ilvl w:val="1"/>
          <w:numId w:val="2"/>
        </w:numPr>
        <w:ind w:left="720" w:hanging="0"/>
        <w:rPr/>
      </w:pPr>
      <w:r>
        <w:rPr/>
        <w:t xml:space="preserve">The </w:t>
      </w:r>
      <w:r>
        <w:rPr>
          <w:i/>
        </w:rPr>
        <w:t>nod</w:t>
      </w:r>
      <w:r>
        <w:rPr/>
        <w:t xml:space="preserve"> genes produce enzymes that catalyze production of species-specific molecules called  __________   factors.</w:t>
      </w:r>
    </w:p>
    <w:p>
      <w:pPr>
        <w:pStyle w:val="NLB1"/>
        <w:numPr>
          <w:ilvl w:val="1"/>
          <w:numId w:val="2"/>
        </w:numPr>
        <w:ind w:left="720" w:hanging="0"/>
        <w:rPr/>
      </w:pPr>
      <w:r>
        <w:rPr/>
        <w:t xml:space="preserve">Nod factors signal the root to initiate the infection process, enabling </w:t>
      </w:r>
      <w:r>
        <w:rPr>
          <w:i/>
        </w:rPr>
        <w:t>Rhizobium</w:t>
      </w:r>
      <w:r>
        <w:rPr/>
        <w:t xml:space="preserve"> to enter the root and begin forming the root  __________  .</w:t>
      </w:r>
    </w:p>
    <w:p>
      <w:pPr>
        <w:pStyle w:val="NLB1"/>
        <w:numPr>
          <w:ilvl w:val="1"/>
          <w:numId w:val="2"/>
        </w:numPr>
        <w:ind w:left="720" w:hanging="0"/>
        <w:rPr/>
      </w:pPr>
      <w:r>
        <w:rPr/>
        <w:t>The plant’s responses require activation of early nodulin genes by a signal transduction pathway involving Ca</w:t>
      </w:r>
      <w:r>
        <w:rPr>
          <w:vertAlign w:val="superscript"/>
        </w:rPr>
        <w:t>2+</w:t>
      </w:r>
      <w:r>
        <w:rPr/>
        <w:t xml:space="preserve"> as second messenger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It may be possible in the future to induce </w:t>
      </w:r>
      <w:r>
        <w:rPr>
          <w:i/>
        </w:rPr>
        <w:t>Rhizobium</w:t>
      </w:r>
      <w:r>
        <w:rPr/>
        <w:t xml:space="preserve"> uptake and nodule formation in crop plants that do not normally form such nitrogen-fixing symbios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the short term, research is focused on improving the efficiency of nitrogen fixation and protein production.</w:t>
      </w:r>
    </w:p>
    <w:p>
      <w:pPr>
        <w:pStyle w:val="H4"/>
        <w:rPr/>
      </w:pPr>
      <w:r>
        <w:rPr/>
        <w:t>3. Mycorrhizae are symbiotic associations of roots and fungi that enhance plant nutri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  (“fungus roots”) are modified roots, consisting of mutualistic associations of fungi and roo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fungus benefits from a hospitable environment and a steady supply of  __________   donated by the host plan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fungus provides several potential benefits to the host pla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irst, the fungi increase the  __________   area for water uptake and selectively  __________   phosphate and other minerals in the soil and supply them to the pla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fungi also secrete growth factors that stimulate roots to grow and branch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fungi produce antibiotics that may help protect the plant from pathogenic bacteria and fungi in the soi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lmost all plant species produce mycorrhiza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plant-fungus symbiosis may have been one of the evolutionary adaptations that made it possible for plants to colonize land in the first place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Fossilized roots from some of the earliest land plants include mycorrhiza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ycorrhizal fungi are more efficient at absorbing minerals than roots, which may have helped nourish pioneering plants, especially in the nutrient-poor soils present when terrestrial ecosystems were young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oday, the first plants to become established on nutrient-poor soils are usually well endowed with mycorrhiza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Mycorrhizae take two major forms: </w:t>
      </w:r>
      <w:r>
        <w:rPr>
          <w:b/>
        </w:rPr>
        <w:t>ectomycorrhizae</w:t>
      </w:r>
      <w:r>
        <w:rPr/>
        <w:t xml:space="preserve"> and </w:t>
      </w:r>
      <w:r>
        <w:rPr>
          <w:b/>
        </w:rPr>
        <w:t>endomycorrhiza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 __________  , the mycelium forms a dense sheath over the surface of the roo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hyphae grow into the cortex in extracellular spaces between root cells. Hyphae do not penetrate root cells but form a network in the extracellular spaces to facilitate nutrient exchang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mycelium of ectomycorrhizae extends from the mantle surrounding the root into the soil, greatly increasing the surface area for water and mineral absorp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Compared with “uninfected” roots, ectomycorrhizae are generally thicker, shorter, more branched, and lack root hair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en percent of plant families have species that form ectomycorrhizae. Ectomycorrhizae are especially common in woody plants, including trees of the pine, spruce, oak, walnut, birch, willow, and eucalyptus famili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  have fine fungal hyphae that extend from the root into the soi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yphae also extend inward by digesting small patches of the root cell walls, forming tubes by invagination of the root cell’s membran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fungal hyphae within these invaginations may form dense knotlike structures called arbuscles that are important sites of nutrient transf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Roots with endomycorrhizae look like “normal” roots with root hairs, but the microscopic symbiotic connections are very importa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ndomycorrhizae are found in more than 85% of plant species, including important crop plants such as corn, wheat, and legum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Roots can be transformed into mycorrhizae only if they are exposed to the appropriate fungal speci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most natural systems, these fungi are present in the soil, and seedlings develop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seeds planted in foreign soil may develop into plants that show signs of malnutrition because of the absence of the plant’s mycorrhizal partner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Researchers observe similar results in experiments in which soil fungi are poisone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armers and foresters are already applying the lessons learned from this research by inoculating plants with the spores from the appropriate fungal partner to ensure development of mycorrhizae.</w:t>
      </w:r>
    </w:p>
    <w:p>
      <w:pPr>
        <w:pStyle w:val="H3"/>
        <w:rPr/>
      </w:pPr>
      <w:r>
        <w:rPr/>
        <w:t>E. Unusual Nutritional Adaptations in Plants: Epiphytes, Parasites, and Carnivores</w:t>
      </w:r>
    </w:p>
    <w:p>
      <w:pPr>
        <w:pStyle w:val="H4"/>
        <w:rPr/>
      </w:pPr>
      <w:r>
        <w:rPr/>
        <w:t>1. __________   nourish themselves but grow on other pla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n epiphyte is an autotrophic plant that nourishes itself but grows on the surface of another plant, usually on the branches or trunks of tre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piphytes absorb water and minerals from  __________  , mostly through their leaves.</w:t>
      </w:r>
    </w:p>
    <w:p>
      <w:pPr>
        <w:pStyle w:val="BL2"/>
        <w:numPr>
          <w:ilvl w:val="0"/>
          <w:numId w:val="3"/>
        </w:numPr>
        <w:ind w:left="720" w:hanging="360"/>
        <w:rPr>
          <w:b/>
          <w:b/>
        </w:rPr>
      </w:pPr>
      <w:r>
        <w:rPr/>
        <w:t>Examples of epiphytes are staghorn ferns, some mosses, Spanish moss, and many species of bromeliads and orchids.</w:t>
      </w:r>
    </w:p>
    <w:p>
      <w:pPr>
        <w:pStyle w:val="H4"/>
        <w:rPr/>
      </w:pPr>
      <w:r>
        <w:rPr/>
        <w:t>2. Parasitic plants extract nutrients from other pla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variety of plants  __________   other plants to extract nutrients to supplement or even replace the production of organic molecules by photosynthesis by the parasitic plan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any species have roots that function as  __________  , nutrient-absorbing roots that enter the host plan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istletoe supplements its photosynthesis by using projections called haustoria to siphon xylem sap from the vascular tissue of the host tre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Both dodder and Indian pipe are parasitic plants that do not perform photosynthesis at al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haustoria (modified roots) of dodder tap into the host’s vascular tissue for water and nutrie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dian pipe obtains its nutrition indirectly via its association with fungal hyphae of the host tree’s mycorrhizae.</w:t>
      </w:r>
    </w:p>
    <w:p>
      <w:pPr>
        <w:pStyle w:val="H4"/>
        <w:rPr/>
      </w:pPr>
      <w:r>
        <w:rPr/>
        <w:t>3. Carnivorous plants supplement their mineral nutrition by digesting animal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  plants are photosynthetic but obtain some nitrogen and minerals by killing and digesting insects and other small animal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uch plants live in acid bogs and other habitats where soil conditions are poor in nitrogen and other mineral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Various types of insect traps have evolved by the modification of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traps are usually equipped with glands that secrete digestive juic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xamples are the Venus flytrap, pitcher plant, and sundew.</w:t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</w:rPr>
      <w:t>Chapter 37 Study Guide -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" w:hAnsi="Times" w:cs="Tim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965"/>
        </w:tabs>
        <w:ind w:left="47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  <w:sz w:val="24"/>
      </w:rPr>
    </w:lvl>
    <w:lvl w:ilvl="2">
      <w:start w:val="1"/>
      <w:numFmt w:val="bullet"/>
      <w:lvlText w:val=""/>
      <w:lvlJc w:val="left"/>
      <w:pPr>
        <w:ind w:left="475" w:firstLine="49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2"/>
        </w:tabs>
        <w:ind w:left="2822" w:hanging="302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325"/>
        </w:tabs>
        <w:ind w:left="1325" w:hanging="360"/>
      </w:pPr>
      <w:rPr>
        <w:rFonts w:ascii="Wingdings 2" w:hAnsi="Wingdings 2" w:cs="Wingdings 2" w:hint="default"/>
        <w:vertAlign w:val="baseline"/>
        <w:position w:val="0"/>
        <w:sz w:val="16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cs="Time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cs="Time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 2" w:hAnsi="Wingdings 2" w:cs="Wingdings 2"/>
      <w:position w:val="0"/>
      <w:sz w:val="16"/>
      <w:sz w:val="16"/>
      <w:szCs w:val="16"/>
      <w:vertAlign w:val="baselin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ptBold">
    <w:name w:val="11 pt Bold"/>
    <w:qFormat/>
    <w:rPr>
      <w:rFonts w:ascii="Times" w:hAnsi="Times" w:cs="Times"/>
      <w:b/>
      <w:sz w:val="22"/>
      <w:szCs w:val="22"/>
    </w:rPr>
  </w:style>
  <w:style w:type="character" w:styleId="BL1Char">
    <w:name w:val="BL1 Char"/>
    <w:basedOn w:val="DefaultParagraphFont"/>
    <w:qFormat/>
    <w:rPr>
      <w:rFonts w:ascii="Times" w:hAnsi="Times" w:cs="Times"/>
      <w:sz w:val="22"/>
      <w:lang w:val="en-US" w:bidi="ar-SA"/>
    </w:rPr>
  </w:style>
  <w:style w:type="character" w:styleId="BL2Char">
    <w:name w:val="BL2 Char"/>
    <w:basedOn w:val="DefaultParagraphFont"/>
    <w:qFormat/>
    <w:rPr>
      <w:rFonts w:ascii="Times" w:hAnsi="Times" w:cs="Times"/>
      <w:sz w:val="22"/>
      <w:lang w:val="en-US" w:bidi="ar-SA"/>
    </w:rPr>
  </w:style>
  <w:style w:type="character" w:styleId="BL3CharChar">
    <w:name w:val="BL3 Char Char"/>
    <w:basedOn w:val="BL2Char"/>
    <w:qFormat/>
    <w:rPr/>
  </w:style>
  <w:style w:type="character" w:styleId="H1Char">
    <w:name w:val="H1 Char"/>
    <w:basedOn w:val="DefaultParagraphFont"/>
    <w:qFormat/>
    <w:rPr>
      <w:rFonts w:ascii="Times" w:hAnsi="Times" w:cs="Times"/>
      <w:b/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1">
    <w:name w:val="BL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120" w:after="0"/>
      <w:ind w:left="360" w:hanging="0"/>
    </w:pPr>
    <w:rPr>
      <w:rFonts w:eastAsia="Times New Roman"/>
      <w:sz w:val="22"/>
    </w:rPr>
  </w:style>
  <w:style w:type="paragraph" w:styleId="BL2">
    <w:name w:val="BL2"/>
    <w:basedOn w:val="Normal"/>
    <w:qFormat/>
    <w:pPr>
      <w:numPr>
        <w:ilvl w:val="0"/>
        <w:numId w:val="3"/>
      </w:numPr>
      <w:tabs>
        <w:tab w:val="left" w:pos="720" w:leader="none"/>
      </w:tabs>
      <w:spacing w:lineRule="exact" w:line="240" w:before="60" w:after="0"/>
      <w:ind w:left="720" w:hanging="360"/>
    </w:pPr>
    <w:rPr>
      <w:rFonts w:eastAsia="Times New Roman"/>
      <w:sz w:val="22"/>
    </w:rPr>
  </w:style>
  <w:style w:type="paragraph" w:styleId="BL3">
    <w:name w:val="BL3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bidi w:val="0"/>
      <w:spacing w:lineRule="exact" w:line="240" w:before="60" w:after="0"/>
      <w:ind w:left="1080" w:hanging="360"/>
    </w:pPr>
    <w:rPr>
      <w:rFonts w:ascii="Times" w:hAnsi="Times" w:eastAsia="Times New Roman" w:cs="Times New Roman"/>
      <w:color w:val="auto"/>
      <w:sz w:val="22"/>
      <w:szCs w:val="20"/>
      <w:lang w:val="en-US" w:bidi="ar-SA" w:eastAsia="zh-CN"/>
    </w:rPr>
  </w:style>
  <w:style w:type="paragraph" w:styleId="BL4">
    <w:name w:val="BL4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exact" w:line="240" w:before="60" w:after="0"/>
      <w:ind w:left="0" w:hanging="0"/>
    </w:pPr>
    <w:rPr>
      <w:sz w:val="22"/>
      <w:szCs w:val="22"/>
    </w:rPr>
  </w:style>
  <w:style w:type="paragraph" w:styleId="COCN">
    <w:name w:val="CO_CN"/>
    <w:basedOn w:val="Normal"/>
    <w:qFormat/>
    <w:pPr>
      <w:jc w:val="center"/>
    </w:pPr>
    <w:rPr>
      <w:rFonts w:eastAsia="Times New Roman"/>
      <w:b/>
      <w:sz w:val="32"/>
      <w:u w:val="single"/>
    </w:rPr>
  </w:style>
  <w:style w:type="paragraph" w:styleId="COCT">
    <w:name w:val="CO_CT"/>
    <w:basedOn w:val="Normal"/>
    <w:qFormat/>
    <w:pPr>
      <w:spacing w:lineRule="exact" w:line="440" w:before="280" w:after="880"/>
      <w:jc w:val="center"/>
    </w:pPr>
    <w:rPr>
      <w:rFonts w:eastAsia="Times New Roman"/>
      <w:b/>
      <w:bCs/>
      <w:sz w:val="40"/>
    </w:rPr>
  </w:style>
  <w:style w:type="paragraph" w:styleId="H1">
    <w:name w:val="H1"/>
    <w:basedOn w:val="Normal"/>
    <w:qFormat/>
    <w:pPr/>
    <w:rPr>
      <w:rFonts w:eastAsia="Times New Roman"/>
      <w:b/>
      <w:i/>
      <w:sz w:val="28"/>
    </w:rPr>
  </w:style>
  <w:style w:type="paragraph" w:styleId="H2">
    <w:name w:val="H2"/>
    <w:basedOn w:val="Normal"/>
    <w:qFormat/>
    <w:pPr>
      <w:spacing w:before="320" w:after="240"/>
    </w:pPr>
    <w:rPr>
      <w:rFonts w:eastAsia="Times New Roman"/>
      <w:b/>
      <w:u w:val="single"/>
    </w:rPr>
  </w:style>
  <w:style w:type="paragraph" w:styleId="H3">
    <w:name w:val="H3"/>
    <w:basedOn w:val="H2"/>
    <w:qFormat/>
    <w:pPr>
      <w:spacing w:lineRule="exact" w:line="240" w:before="240" w:after="0"/>
    </w:pPr>
    <w:rPr>
      <w:sz w:val="22"/>
      <w:u w:val="none"/>
    </w:rPr>
  </w:style>
  <w:style w:type="paragraph" w:styleId="H4">
    <w:name w:val="H4"/>
    <w:basedOn w:val="Normal"/>
    <w:qFormat/>
    <w:pPr>
      <w:tabs>
        <w:tab w:val="clear" w:pos="720"/>
        <w:tab w:val="left" w:pos="0" w:leader="none"/>
      </w:tabs>
      <w:spacing w:lineRule="exact" w:line="240" w:before="180" w:after="0"/>
    </w:pPr>
    <w:rPr>
      <w:rFonts w:eastAsia="Times New Roman"/>
      <w:b/>
      <w:i/>
      <w:sz w:val="22"/>
    </w:rPr>
  </w:style>
  <w:style w:type="paragraph" w:styleId="H5">
    <w:name w:val="H5"/>
    <w:basedOn w:val="Normal"/>
    <w:qFormat/>
    <w:pPr>
      <w:spacing w:lineRule="exact" w:line="240" w:before="240" w:after="0"/>
    </w:pPr>
    <w:rPr>
      <w:i/>
      <w:sz w:val="22"/>
      <w:u w:val="single"/>
    </w:rPr>
  </w:style>
  <w:style w:type="paragraph" w:styleId="NLB1">
    <w:name w:val="NL_B1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40" w:before="60" w:after="0"/>
      <w:ind w:left="720" w:hanging="0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2:26:00Z</dcterms:created>
  <dc:creator>RDM's modification of pearson education</dc:creator>
  <dc:description/>
  <cp:keywords/>
  <dc:language>en-US</dc:language>
  <cp:lastModifiedBy>MeicenRD</cp:lastModifiedBy>
  <cp:lastPrinted>2004-08-30T09:35:00Z</cp:lastPrinted>
  <dcterms:modified xsi:type="dcterms:W3CDTF">2008-02-29T22:49:00Z</dcterms:modified>
  <cp:revision>3</cp:revision>
  <dc:subject/>
  <dc:title>CHAPTER 37 Study Guide</dc:title>
</cp:coreProperties>
</file>