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BOT 155 Sec A Final Field Exam</w:t>
      </w:r>
      <w:r>
        <w:rPr>
          <w:sz w:val="24"/>
          <w:szCs w:val="24"/>
        </w:rPr>
        <w:t xml:space="preserve">                Your Name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Specie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Genus ___________________________</w:t>
        <w:tab/>
        <w:tab/>
        <w:t>Genu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KNOWN (KEYING) EXAM (50%)   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 the character states that you used to identify this unknown in the order in which you assessed them, separated by “;” and the identity of the unknown in the blank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Genu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Genu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Genus =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Genus =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1:00Z</dcterms:created>
  <dc:creator>IT Services</dc:creator>
  <dc:description/>
  <cp:keywords/>
  <dc:language>en-US</dc:language>
  <cp:lastModifiedBy>IT Services</cp:lastModifiedBy>
  <cp:lastPrinted>2009-10-13T13:02:00Z</cp:lastPrinted>
  <dcterms:modified xsi:type="dcterms:W3CDTF">2011-11-01T17:41:00Z</dcterms:modified>
  <cp:revision>2</cp:revision>
  <dc:subject/>
  <dc:title/>
</cp:coreProperties>
</file>