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3E7B3E"/>
          <w:kern w:val="2"/>
          <w:sz w:val="24"/>
        </w:rPr>
        <w:t>The Secret Life of Pines</w:t>
      </w:r>
      <w:bookmarkStart w:id="0" w:name="pines"/>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Pollen Cone </w:t>
      </w:r>
      <w:r>
        <w:rPr>
          <w:rFonts w:eastAsia="Times New Roman" w:cs="Times New Roman" w:ascii="Times New Roman" w:hAnsi="Times New Roman"/>
          <w:sz w:val="20"/>
          <w:szCs w:val="20"/>
        </w:rPr>
        <w:br/>
        <w:t xml:space="preserve">1. What does a pollen cone consist of? Can you describe its pa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Can you describe how spores are fo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Can you explain mei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What differences are there between a spore cell and a pollen gr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Where would you look in order to find the male tissue (male gametophyte) in pine? What does it consist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vule cone and pollination</w:t>
        <w:br/>
      </w:r>
      <w:r>
        <w:rPr>
          <w:rFonts w:eastAsia="Times New Roman" w:cs="Times New Roman" w:ascii="Times New Roman" w:hAnsi="Times New Roman"/>
          <w:sz w:val="20"/>
          <w:szCs w:val="20"/>
        </w:rPr>
        <w:t xml:space="preserve">6. Describe how the young ovule cone is organised. Be sure to give the location of the ov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Can you describe the various parts of a young pine ovu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8. Explain how the pollen grain (male tissue or gametophyte) arrives at the ovule cone and then reaches the ovu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What portion of the ovule is designed to capture pollen grains? How does it do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 What is the function of the pollination dro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 The ovule cone and ovule are open at the time of pollination. Can you describe the changes that occur after pollination is completed? What advantages do these changes have to the survival of the ovu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le and female tissue.</w:t>
        <w:br/>
      </w:r>
      <w:r>
        <w:rPr>
          <w:rFonts w:eastAsia="Times New Roman" w:cs="Times New Roman" w:ascii="Times New Roman" w:hAnsi="Times New Roman"/>
          <w:sz w:val="20"/>
          <w:szCs w:val="20"/>
        </w:rPr>
        <w:t xml:space="preserve">12. Can you explain how the male cells (gametophyte) inside the pollen grain are carried from the surface of the spore case (sporangium) to the female (gametophyte) located ins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Where would you look to find the female tissue (gametophyte) in pine? Can you describe what it consists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 Describe the appearance of the female reproductive structure (archegonium) in p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5. How many reproductive structures can the female tissue (gametophyte) form and where are the loc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ertilisation</w:t>
        <w:br/>
      </w:r>
      <w:r>
        <w:rPr>
          <w:rFonts w:eastAsia="Times New Roman" w:cs="Times New Roman" w:ascii="Times New Roman" w:hAnsi="Times New Roman"/>
          <w:sz w:val="20"/>
          <w:szCs w:val="20"/>
        </w:rPr>
        <w:t xml:space="preserve">16. Explain the path the pollen tube takes to release the sperm cells into the eg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 There are several reproductive structures (archegonia) in the pine female (female gametophyte). Can more then one be fertilised?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 How many sets of chromosomes are present in the fertilised egg? Can you explain where they came fr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mbryo</w:t>
        <w:br/>
      </w:r>
      <w:r>
        <w:rPr>
          <w:rFonts w:eastAsia="Times New Roman" w:cs="Times New Roman" w:ascii="Times New Roman" w:hAnsi="Times New Roman"/>
          <w:sz w:val="20"/>
          <w:szCs w:val="20"/>
        </w:rPr>
        <w:t>19. What advantages are there in having the ovule containing the fertilised egg (zygote) kept inside the cone instead of being rele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0. Can you explain how several embryos can form from a single fertilised egg (zygote)? Do they ALL surv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1. The fertilised egg is inside the female reproductive structure (archegonium), yet the embryos come to lie within the female tissue (gametophyte). Can you explain how this came ab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 What is the source of nourishment for the developing pine embryos? Can you explain why only one embryo usually reaches maturity while the others degene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 If you cut open a pine seed, could you name all the parts starting from the outside? Can you give the function of each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4. When you eat pine nuts (the shelled pine seed), what exactly is it that you are consu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eed germination</w:t>
      </w:r>
      <w:r>
        <w:rPr>
          <w:rFonts w:eastAsia="Times New Roman" w:cs="Times New Roman" w:ascii="Times New Roman" w:hAnsi="Times New Roman"/>
          <w:sz w:val="20"/>
          <w:szCs w:val="20"/>
        </w:rPr>
        <w:t xml:space="preserve"> </w:t>
        <w:br/>
        <w:t xml:space="preserve">25. What is the function of the female tissue (gametophyte) when the seed germin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6. The root emerges from the seed first. Why is this so import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7. Can you explain why the seed is lifted out of the soil during ger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8. What happens to the seed leaves when the pine seed is lifted out of the soil? What function do they then perfo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view question</w:t>
        <w:br/>
      </w:r>
      <w:r>
        <w:rPr>
          <w:rFonts w:eastAsia="Times New Roman" w:cs="Times New Roman" w:ascii="Times New Roman" w:hAnsi="Times New Roman"/>
          <w:sz w:val="20"/>
          <w:szCs w:val="20"/>
        </w:rPr>
        <w:t xml:space="preserve">29. With minimal requirements for water, reproduction in pine is well suited to the terrestrial environment. Can you support this statement with relation to: </w:t>
        <w:br/>
        <w:t xml:space="preserve">a. spore germination and male and female tissue development </w:t>
        <w:br/>
        <w:t xml:space="preserve">b. fertilisation </w:t>
        <w:br/>
        <w:t xml:space="preserve">c. embryo formation and the se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6:00Z</dcterms:created>
  <dc:creator>IT Services</dc:creator>
  <dc:description/>
  <cp:keywords/>
  <dc:language>en-US</dc:language>
  <cp:lastModifiedBy>IT Services</cp:lastModifiedBy>
  <dcterms:modified xsi:type="dcterms:W3CDTF">2010-09-30T19:05:00Z</dcterms:modified>
  <cp:revision>1</cp:revision>
  <dc:subject/>
  <dc:title/>
</cp:coreProperties>
</file>