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" cy="10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E7B3E"/>
          <w:sz w:val="24"/>
          <w:szCs w:val="24"/>
        </w:rPr>
        <w:t>The Secret Life of Mosses</w:t>
      </w:r>
      <w:bookmarkStart w:id="0" w:name="mosses"/>
      <w:bookmarkEnd w:id="0"/>
      <w:r>
        <w:rPr>
          <w:rFonts w:eastAsia="Times New Roman" w:cs="Times New Roman" w:ascii="Times New Roman" w:hAnsi="Times New Roman"/>
          <w:b/>
          <w:bCs/>
          <w:color w:val="3E7B3E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mete plant (Gametophyt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1. Is the moss gamete plant diploid (one set of chromosomes/cell) or haploid (two sets of chromosomes/cell)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Name the various parts of a moss gamete plant. Can you give the functions of each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Why are most mosses very small? For example, how is water obtained, and transported and how is its loss from surfaces reduced? How is the "stem" supporte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Where would you look in order to find reproductive structures containing eggs and those containing sperm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How would you distinguish a male from a female reproductive structure in a moss gamete plan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ertilisation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6. Can you describe what a moss sperm looks like and how it moves? In what ways does it resemble animal sperm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Moss sperm can only swim a short distance, yet often reach female plants some distance away. Can you explain how this is accomplish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Once at the tip of a female plant, how do the sperm locate the female reproductive structure and the egg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 Sperm and eggs are produced by reduction division or meiosis in animals. Is this the case in mosses? Can you explain your answer? Clue: The cells of a moss gamete plant contain one set of chromosom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embryo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0. Does the moss embryo remain inside the female reproductive structure? Expla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. Describe the growth and appearance of the moss embry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2. What is the source of nourishment for the developing moss embryo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ore plant (Sporophyte)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3. Where would you look in order to find a moss spore plant (sporophyte)? How does its appearance differ from that of the gamete plant (gametophyte)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4. What is the capsule? What type of cell division do the fertile cells of the capsule undergo in order to form spore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5. What is a spore? How are spores released from the capsul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6. How are spores dispersed to new location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new gamete plant (gametophyte)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7. If a spore lands on a moist surface, it germinates. What is meant by "germination"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8. Can you describe changes that a young moss gamete plant undergoes to reach its final, mature form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view questions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9. Mosses have two plant forms. Can you compare and contrast these as follows? </w:t>
        <w:br/>
        <w:t xml:space="preserve">a. Plant size and complexity </w:t>
        <w:br/>
        <w:t>b. One or two sets of chromosomes per cell</w:t>
        <w:br/>
        <w:t xml:space="preserve">c. type of reproductive cell that is releas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0. The mosses are adapted to a life on land. Can you comment upon how successful this adaptation is, eg, what are some of the strengths and what are some of the weaknesses of this reproductive cycle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8:00Z</dcterms:created>
  <dc:creator>IT Services</dc:creator>
  <dc:description/>
  <cp:keywords/>
  <dc:language>en-US</dc:language>
  <cp:lastModifiedBy>IT Services</cp:lastModifiedBy>
  <dcterms:modified xsi:type="dcterms:W3CDTF">2010-09-30T19:09:00Z</dcterms:modified>
  <cp:revision>1</cp:revision>
  <dc:subject/>
  <dc:title/>
</cp:coreProperties>
</file>