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3E7B3E"/>
          <w:kern w:val="2"/>
          <w:sz w:val="24"/>
        </w:rPr>
        <w:t>The Secret Life of Flowering Plants</w:t>
      </w:r>
      <w:bookmarkStart w:id="0" w:name="flowers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he stamen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1. Can you describe the number and arrangement of spore sacs (microsporangia) inside a typical anther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The fertile tissue of the young anther contains two sets of chromosomes but produces spore cells with but one set of chromosomes. Can you explain thi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What changes take place as a spore (microspore) develops into a pollen grain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Can you explain how an anther open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ovary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. What is a carpel? What are its part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What is an ovule? Where is it located and what is its structure in the young ovary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What do the spores (megaspores) within an ovule form? Do they all survive? Explai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Explain how a spore (megaspore) inside the ovule gives rise to the female tissue (embryo sac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lination and fertilisation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9. Can you explain what happens when a pollen grain lands on the stigma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. When the pollen tube emerges from the pollen grain, what cells are transported inside it? What path does it take to reach the ovule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. Can you describe the events that take place inside the pollen tube as it grows toward the ovule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2. When the pollen tube reaches an ovule, can you describe the path it takes to reach the female tissue insid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3. What is meant by double fertilisation? Do both fertilised cells contain the same number of chromosome pair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mbryo formation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14. What is the endosperm? What gives rise to i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5 . How does the young embryo become moved into the center of the endosperm tissue? What advantage does this have for its developmen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6. What are the parts of the mature embryo in the se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7. Where are nutrients stored in the seeds of various types of flowering plant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8. What changes take place in the jacket cells of the ovule as it becomes transformed into the se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9. What changes take place in the carpel as the ovule develops into the seed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1:00Z</dcterms:created>
  <dc:creator>IT Services</dc:creator>
  <dc:description/>
  <cp:keywords/>
  <dc:language>en-US</dc:language>
  <cp:lastModifiedBy>IT Services</cp:lastModifiedBy>
  <cp:lastPrinted>2011-09-02T14:20:00Z</cp:lastPrinted>
  <dcterms:modified xsi:type="dcterms:W3CDTF">2011-09-02T18:21:00Z</dcterms:modified>
  <cp:revision>2</cp:revision>
  <dc:subject/>
  <dc:title/>
</cp:coreProperties>
</file>