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3E7B3E"/>
          <w:kern w:val="2"/>
          <w:sz w:val="24"/>
        </w:rPr>
        <w:t>The Secret Life of Ferns</w:t>
      </w:r>
      <w:bookmarkStart w:id="0" w:name="ferns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spore plant.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1. Can you describe the appearance and the parts of a fern spore plant (sporophyte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Where would you expect to find the spore cases (sporangia) in a fern? Can you describe the structure of a spore cas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Some ferns have a way of covering their spore cases (sporangia). Can you explain how this is done? What advantage would this hav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an you describe how the fertile cells within a spore case (sporangium) give rise to spor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Can you explain the following observation? "The cells of a fern spore plant (sporophyte) have two sets of chromosomes but those of the spores that it produces have but one set of chromosomes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What is a spore? Can you describe its wall and conten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ore release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. Can you describe the structure of the band of cells (annulus) that encircles the fern spore case (sporangium)? What is its functio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Describe the changes that take place in the band of cells (annulus) that encircle the spore case (sporangium) as it dries ou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Why does the band of cells (annulus) rip open the spore case (sporangium) as it dries ou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. Spores are ejected from a spore case (sporangium) with great force. Can you explain how this is accomplished?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gamete plant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. What is the major importance of the spore in the moss life cycle? Clue: sperm can only move in a liquid and for a short distan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 Can you describe what changes take place during the germination of a fern spore? Describe the size and appearance of the fern gamete plant (gametophyt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 Can you think of good locations for where you would most likely find fern gamete plants in the wil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 Where are the reproductive organs located on the fern gamete plant (gametophyte)? What advantage does this position hav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. How would you distinguish male from female reproductive organs in a fern gamete plant (gametophyte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ertilisation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. What is the structure of the fern sperm cell? How does it move about in search of an egg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7. How does the female reproductive structure (archegonium) attract sperm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8. What advantage is there in having the fern gamete plant (gametophyte) flat and close to the moist soil surfac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9. Fern gamete plants (gametophytes) are often bisexual and self fertilisation could easily occur. Is this a good thing? Expla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. How do some ferns discourage self-fertilisatio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1. How many sets of chromosomes are there in the sperm and egg cells? How many are there in the fertilised egg (zygote) cell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embryo and new plant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2. Is the fertilised egg released from the female reproductive structure (archegonium)? Where does the young embryo develop and what is its source of nourishmen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3. Where would you look in order to find a young, emerging, fern plan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view questions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4. Ferns have two plant forms. Can you compare and contrast these as follows? </w:t>
        <w:br/>
        <w:t xml:space="preserve">a. Plant size and complexity </w:t>
        <w:br/>
        <w:t xml:space="preserve">b. One or two sets of chromosomes per cell </w:t>
        <w:br/>
        <w:t xml:space="preserve">c. type of reproductive cell that is release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5. The ferns are adapted to a life on land. Can you comment upon how successful this adaptation is, eg, what are some of the strengths and what are some of the weaknesses of this reproductive cycle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7:00Z</dcterms:created>
  <dc:creator>IT Services</dc:creator>
  <dc:description/>
  <cp:keywords/>
  <dc:language>en-US</dc:language>
  <cp:lastModifiedBy>IT Services</cp:lastModifiedBy>
  <dcterms:modified xsi:type="dcterms:W3CDTF">2010-09-30T19:08:00Z</dcterms:modified>
  <cp:revision>1</cp:revision>
  <dc:subject/>
  <dc:title/>
</cp:coreProperties>
</file>