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2700"/>
        <w:gridCol w:w="46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US WA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wering Dogwo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(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llbark Hicko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(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umard O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ntral (1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bu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ntral (2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k Walnu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ntral (2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mson King Norway Map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ntral (2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rican Hophornbe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ntral (4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ue As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entral (52)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liptre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ormal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 Walnu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ormal (1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io Buckey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ormal (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on Persimm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ormal (1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camo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ormal (3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stnut O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l (4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ssafr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ormal (4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ern Catalp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ormal (5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age Oran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ormal (5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gar Map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n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ttle Leaf Lind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stern (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rbir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stern (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Map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stern (1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lish O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stern (1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r O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stern (2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 As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stern (2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 O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stern (2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tucky Coffeetre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stern (3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eylocu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estern (4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tternut Hicko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3:01:00Z</dcterms:created>
  <dc:creator>Nancy Smith-Huerta</dc:creator>
  <dc:description/>
  <cp:keywords/>
  <dc:language>en-US</dc:language>
  <cp:lastModifiedBy>Meicenheimer</cp:lastModifiedBy>
  <cp:lastPrinted>2010-08-26T13:35:00Z</cp:lastPrinted>
  <dcterms:modified xsi:type="dcterms:W3CDTF">2011-07-01T23:01:00Z</dcterms:modified>
  <cp:revision>2</cp:revision>
  <dc:subject/>
  <dc:title>CAMPUS WALK</dc:title>
</cp:coreProperties>
</file>