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70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W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ering Dogw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bark Hick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mard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bu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Waln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son King Norway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Hophornb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ntral (52)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ip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Waln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io Buckey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Persimm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3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nut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(4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saf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Catal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5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ge Or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5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ar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leaf Lin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bi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ucky Coffee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locu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4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ernut Hick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9:00Z</dcterms:created>
  <dc:creator>Nancy Smith-Huerta</dc:creator>
  <dc:description/>
  <cp:keywords/>
  <dc:language>en-US</dc:language>
  <cp:lastModifiedBy>IT Services</cp:lastModifiedBy>
  <cp:lastPrinted>2010-08-26T13:35:00Z</cp:lastPrinted>
  <dcterms:modified xsi:type="dcterms:W3CDTF">2010-08-26T17:39:00Z</dcterms:modified>
  <cp:revision>2</cp:revision>
  <dc:subject/>
  <dc:title>CAMPUS WALK</dc:title>
</cp:coreProperties>
</file>