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3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90500</wp:posOffset>
                </wp:positionV>
                <wp:extent cx="73152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 Black Condensed" w:hAnsi="Helvetica Neue Black Condensed" w:eastAsia="ヒラギノ角ゴ Pro W3" w:cs="Helvetica Neue Black Condensed"/>
                                <w:color w:val="000000"/>
                                <w:lang w:bidi="hi-IN" w:val="en-US"/>
                              </w:rPr>
                              <w:t>al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 Black Condensed" w:hAnsi="Helvetica Neue Black Condensed" w:eastAsia="ヒラギノ角ゴ Pro W3" w:cs="Helvetica Neue Black Condensed"/>
                                <w:color w:val="FFFFFF"/>
                                <w:lang w:bidi="hi-IN" w:val="en-US"/>
                              </w:rPr>
                              <w:t>Andrew Phelan</w:t>
                            </w:r>
                          </w:p>
                        </w:txbxContent>
                      </wps:txbx>
                      <wps:bodyPr wrap="square" lIns="63360" rIns="63360" tIns="63360" b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margin-left:18pt;margin-top:15pt;width:575.95pt;height:2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 Black Condensed" w:hAnsi="Helvetica Neue Black Condensed" w:eastAsia="ヒラギノ角ゴ Pro W3" w:cs="Helvetica Neue Black Condensed"/>
                          <w:color w:val="000000"/>
                          <w:lang w:bidi="hi-IN" w:val="en-US"/>
                        </w:rPr>
                        <w:t>al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 Black Condensed" w:hAnsi="Helvetica Neue Black Condensed" w:eastAsia="ヒラギノ角ゴ Pro W3" w:cs="Helvetica Neue Black Condensed"/>
                          <w:color w:val="FFFFFF"/>
                          <w:lang w:bidi="hi-IN" w:val="en-US"/>
                        </w:rPr>
                        <w:t>Andrew Phelan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7315200" cy="2286000"/>
                <wp:effectExtent l="0" t="0" r="0" b="608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5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 xml:space="preserve">Kentucky Coffeetr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5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Gymnocladus dioic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AKA the “Dead tree” or “Stump tre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Considered a rare tree species due to over harvest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30pt;width:575.95pt;height:17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5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 xml:space="preserve">Kentucky Coffeetre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5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Gymnocladus dioic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AKA the “Dead tree” or “Stump tree”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Considered a rare tree species due to over harvest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27000" distB="127000" distL="127000" distR="12700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655175</wp:posOffset>
                </wp:positionV>
                <wp:extent cx="7315200" cy="1270"/>
                <wp:effectExtent l="635" t="3175" r="63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60.25pt" to="593.95pt,760.3pt" stroked="t" o:allowincell="f" style="position:absolute;flip:y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5283200</wp:posOffset>
                </wp:positionV>
                <wp:extent cx="7315200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9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pt;margin-top:416pt;width:575.95pt;height:15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5575300</wp:posOffset>
                </wp:positionV>
                <wp:extent cx="7315200" cy="396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962520"/>
                          <a:chOff x="0" y="0"/>
                          <a:chExt cx="731520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232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16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Palatino" w:hAnsi="Palatino" w:eastAsia="ヒラギノ角ゴ Pro W3" w:cs="Palatino"/>
                                  <w:color w:val="000000"/>
                                  <w:lang w:bidi="hi-IN" w:val="en-US"/>
                                </w:rPr>
                                <w:t xml:space="preserve">Characters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6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Palatino" w:hAnsi="Palatino" w:eastAsia="ヒラギノ角ゴ Pro W3" w:cs="Palatino"/>
                                  <w:color w:val="000000"/>
                                  <w:lang w:bidi="hi-IN" w:val="en-US"/>
                                </w:rPr>
                                <w:t>-Dark green &amp; glabrous above, paler 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6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Palatino" w:hAnsi="Palatino" w:eastAsia="ヒラギノ角ゴ Pro W3" w:cs="Palatino"/>
                                  <w:color w:val="000000"/>
                                  <w:lang w:bidi="hi-IN" w:val="en-US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 w:val="false"/>
                                  <w:rFonts w:ascii="Palatino" w:hAnsi="Palatino" w:eastAsia="ヒラギノ角ゴ Pro W3" w:cs="Palatino"/>
                                  <w:color w:val="000000"/>
                                  <w:lang w:bidi="hi-IN" w:val="en-US"/>
                                </w:rPr>
                                <w:t>Leaves are 1’-3’ long, around 2’ wide, fall color usually yel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6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Palatino" w:hAnsi="Palatino" w:eastAsia="ヒラギノ角ゴ Pro W3" w:cs="Palatino"/>
                                  <w:color w:val="000000"/>
                                  <w:lang w:bidi="hi-IN" w:val="en-US"/>
                                </w:rPr>
                                <w:t xml:space="preserve">-Alternate, Bipinnately, &amp; sometimes Tripinnately compound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6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Palatino" w:hAnsi="Palatino" w:eastAsia="ヒラギノ角ゴ Pro W3" w:cs="Palatino"/>
                                  <w:color w:val="000000"/>
                                  <w:lang w:bidi="hi-IN" w:val="en-US"/>
                                </w:rPr>
                                <w:t>-Leaflets 2’’-2 1/2’’ long 1’’-1 1/2’’ w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6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Palatino" w:hAnsi="Palatino" w:eastAsia="ヒラギノ角ゴ Pro W3" w:cs="Palatino"/>
                                  <w:color w:val="000000"/>
                                  <w:lang w:bidi="hi-IN" w:val="en-US"/>
                                </w:rPr>
                                <w:t xml:space="preserve">- The leaflets are ovate , pointed at the apex with the base being rounded.  The leaflets are also broadest slightly below the middle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236232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236232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9pt;width:576pt;height:312pt" coordorigin="360,8780" coordsize="11520,6240">
                <v:rect id="shape_0" stroked="f" o:allowincell="f" style="position:absolute;left:360;top:8780;width:11519;height:62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8780;width:3719;height:6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16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Palatino" w:hAnsi="Palatino" w:eastAsia="ヒラギノ角ゴ Pro W3" w:cs="Palatino"/>
                            <w:color w:val="000000"/>
                            <w:lang w:bidi="hi-IN" w:val="en-US"/>
                          </w:rPr>
                          <w:t xml:space="preserve">Characters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16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Palatino" w:hAnsi="Palatino" w:eastAsia="ヒラギノ角ゴ Pro W3" w:cs="Palatino"/>
                            <w:color w:val="000000"/>
                            <w:lang w:bidi="hi-IN" w:val="en-US"/>
                          </w:rPr>
                          <w:t>-Dark green &amp; glabrous above, paler u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16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Palatino" w:hAnsi="Palatino" w:eastAsia="ヒラギノ角ゴ Pro W3" w:cs="Palatino"/>
                            <w:color w:val="000000"/>
                            <w:lang w:bidi="hi-IN" w:val="en-US"/>
                          </w:rPr>
                          <w:t>-</w:t>
                        </w:r>
                        <w:r>
                          <w:rPr>
                            <w:sz w:val="1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 w:val="false"/>
                            <w:rFonts w:ascii="Palatino" w:hAnsi="Palatino" w:eastAsia="ヒラギノ角ゴ Pro W3" w:cs="Palatino"/>
                            <w:color w:val="000000"/>
                            <w:lang w:bidi="hi-IN" w:val="en-US"/>
                          </w:rPr>
                          <w:t>Leaves are 1’-3’ long, around 2’ wide, fall color usually yell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16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Palatino" w:hAnsi="Palatino" w:eastAsia="ヒラギノ角ゴ Pro W3" w:cs="Palatino"/>
                            <w:color w:val="000000"/>
                            <w:lang w:bidi="hi-IN" w:val="en-US"/>
                          </w:rPr>
                          <w:t xml:space="preserve">-Alternate, Bipinnately, &amp; sometimes Tripinnately compound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16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Palatino" w:hAnsi="Palatino" w:eastAsia="ヒラギノ角ゴ Pro W3" w:cs="Palatino"/>
                            <w:color w:val="000000"/>
                            <w:lang w:bidi="hi-IN" w:val="en-US"/>
                          </w:rPr>
                          <w:t>-Leaflets 2’’-2 1/2’’ long 1’’-1 1/2’’ wi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16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Palatino" w:hAnsi="Palatino" w:eastAsia="ヒラギノ角ゴ Pro W3" w:cs="Palatino"/>
                            <w:color w:val="000000"/>
                            <w:lang w:bidi="hi-IN" w:val="en-US"/>
                          </w:rPr>
                          <w:t xml:space="preserve">- The leaflets are ovate , pointed at the apex with the base being rounded.  The leaflets are also broadest slightly below the middle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8780;width:3719;height:6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8780;width:3719;height:6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387600</wp:posOffset>
                </wp:positionV>
                <wp:extent cx="73152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88pt;width:575.95pt;height:5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6700</wp:posOffset>
                </wp:positionH>
                <wp:positionV relativeFrom="page">
                  <wp:posOffset>3390900</wp:posOffset>
                </wp:positionV>
                <wp:extent cx="1117600" cy="1828800"/>
                <wp:effectExtent l="0" t="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4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oiso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The leaves, seeds, &amp; pulp are poisonous and toxic to humans, pets, &amp; livestock.  Symptoms: -gastrointestinal irri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8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diarrhea &amp; vommit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267pt;width:87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oison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The leaves, seeds, &amp; pulp are poisonous and toxic to humans, pets, &amp; livestock.  Symptoms: -gastrointestinal irritation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8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diarrhea &amp; vommi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3200</wp:posOffset>
                </wp:positionH>
                <wp:positionV relativeFrom="page">
                  <wp:posOffset>3390900</wp:posOffset>
                </wp:positionV>
                <wp:extent cx="11176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4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Fruit/ Leg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 xml:space="preserve">Thick pods found that contain large seeds or beans. These fruit are found only on female trees and they usually stay on the tree throughout winter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pt;margin-top:267pt;width:87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Fruit/ Legume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 xml:space="preserve">Thick pods found that contain large seeds or beans. These fruit are found only on female trees and they usually stay on the tree throughout winter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05100</wp:posOffset>
                </wp:positionH>
                <wp:positionV relativeFrom="page">
                  <wp:posOffset>3390900</wp:posOffset>
                </wp:positionV>
                <wp:extent cx="18923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1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Why Coffeetree?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 Early settlers used the beans from the tree to roast an alternative to coffee.  Native Americans also roasted the beans for foo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Pests/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It is a pest free tr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Used generally for ornamental purposes The legumes fall on ground,can be messy,used in urban areas to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pt;margin-top:267pt;width:148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Why Coffeetree?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 Early settlers used the beans from the tree to roast an alternative to coffee.  Native Americans also roasted the beans for food.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Pests/Problems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</w:t>
                      </w:r>
                      <w:r>
                        <w:rPr>
                          <w:sz w:val="16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It is a pest free tree.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Used generally for ornamental purposes The legumes fall on ground,can be messy,used in urban areas today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3390900</wp:posOffset>
                </wp:positionV>
                <wp:extent cx="11049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pt;margin-top:267pt;width:86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26200</wp:posOffset>
                </wp:positionH>
                <wp:positionV relativeFrom="page">
                  <wp:posOffset>3390900</wp:posOffset>
                </wp:positionV>
                <wp:extent cx="1104900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6pt;margin-top:267pt;width:86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3136900</wp:posOffset>
                </wp:positionV>
                <wp:extent cx="7315200" cy="191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9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 Black Condensed" w:hAnsi="Helvetica Neue Black Condensed" w:eastAsia="ヒラギノ角ゴ Pro W3" w:cs="Helvetica Neue Black Condensed"/>
                                <w:color w:val="000000"/>
                                <w:lang w:bidi="hi-IN"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 Black Condensed" w:hAnsi="Helvetica Neue Black Condensed" w:eastAsia="ヒラギノ角ゴ Pro W3" w:cs="Helvetica Neue Black Condensed"/>
                                <w:color w:val="000000"/>
                                <w:lang w:bidi="hi-IN"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pt;margin-top:247pt;width:575.95pt;height:15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 Black Condensed" w:hAnsi="Helvetica Neue Black Condensed" w:eastAsia="ヒラギノ角ゴ Pro W3" w:cs="Helvetica Neue Black Condensed"/>
                          <w:color w:val="000000"/>
                          <w:lang w:bidi="hi-IN" w:val="en-US"/>
                        </w:rPr>
                        <w:t xml:space="preserve">  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 Black Condensed" w:hAnsi="Helvetica Neue Black Condensed" w:eastAsia="ヒラギノ角ゴ Pro W3" w:cs="Helvetica Neue Black Condensed"/>
                          <w:color w:val="000000"/>
                          <w:lang w:bidi="hi-IN"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746750</wp:posOffset>
            </wp:positionH>
            <wp:positionV relativeFrom="page">
              <wp:posOffset>3533140</wp:posOffset>
            </wp:positionV>
            <wp:extent cx="1788795" cy="1536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623435</wp:posOffset>
            </wp:positionH>
            <wp:positionV relativeFrom="page">
              <wp:posOffset>3485515</wp:posOffset>
            </wp:positionV>
            <wp:extent cx="1104900" cy="16497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41300</wp:posOffset>
            </wp:positionH>
            <wp:positionV relativeFrom="page">
              <wp:posOffset>7476490</wp:posOffset>
            </wp:positionV>
            <wp:extent cx="2280285" cy="2159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16200</wp:posOffset>
                </wp:positionH>
                <wp:positionV relativeFrom="page">
                  <wp:posOffset>5499100</wp:posOffset>
                </wp:positionV>
                <wp:extent cx="2540000" cy="4127500"/>
                <wp:effectExtent l="17145" t="0" r="0" b="3947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412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The Flowers greenish wh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They appear in May &amp; 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The Flower has 5 petals, and are obov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Male and female flowers are borne on separate t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The flowers bloom after the leaves app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Legume is 4’-10’ long &amp; 1’-2’ thick , usually brown or reddish-br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Legume contains 4-8 usually green, brown , or black seeds that are separated by brown pul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Tree is dormant for 6 months during the y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Winter buds are small &amp; red , terminal buds are absent,nearly buried within the b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Stout twigs light brown - green with some white patches, they have heart shaped leaf scar , salmon to brown pi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Woo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93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 xml:space="preserve">heavy density, coarse &amp; straight grain, also sof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93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no odor or taste, sometimes confused with Honey and Hickory wo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93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sometimes used in cabinetwork, fence posts, and in constru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Usually a medium size tree , height ranges from 40’-7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Trunk diameter is usually 1’-2’, usually divides above ground into 3-4 limbs which then form an narrow obovate c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Stout and clumsy looking bran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-Grows in the bottomlands in deep, moist, fertile soils, open woods,Ranges from central New York/ Ontario to Minnesota, &amp; south to Tennessee &amp; Oklahoma.  Grows mainly in the western half of Oh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 xml:space="preserve">-Thick, dark bark , gray or grayish brown, usually marked with deep, irregular furrows and plates that curl at the sid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Distinctions: -contorted branches, very large twice compound  alternate leaves, winter twigs that seem to lack buds, dormant for half the y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What is the basis for the name Kentucky Coffetre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20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the leaves and bark smell like cof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20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there is a coffee tasting pulp in the leg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20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the beans have been used as an alternative to coffee by settlers in the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20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Instead of needing water to grow this tree needs cof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0" w:right="0" w:hanging="20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Palatino" w:hAnsi="Palatino" w:eastAsia="ヒラギノ角ゴ Pro W3" w:cs="Palatino"/>
                                <w:color w:val="000000"/>
                                <w:lang w:bidi="hi-IN" w:val="en-US"/>
                              </w:rPr>
                              <w:t>all of the abo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pt;margin-top:433pt;width:199.95pt;height:32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The Flowers greenish white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They appear in May &amp; June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The Flower has 5 petals, and are obovate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Male and female flowers are borne on separate trees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The flowers bloom after the leaves appear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Legume is 4’-10’ long &amp; 1’-2’ thick , usually brown or reddish-brown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Legume contains 4-8 usually green, brown , or black seeds that are separated by brown pulp.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Tree is dormant for 6 months during the year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Winter buds are small &amp; red , terminal buds are absent,nearly buried within the bark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Stout twigs light brown - green with some white patches, they have heart shaped leaf scar , salmon to brown pith.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Wood: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93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 xml:space="preserve">heavy density, coarse &amp; straight grain, also soft 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93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no odor or taste, sometimes confused with Honey and Hickory woods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93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sometimes used in cabinetwork, fence posts, and in construction.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Usually a medium size tree , height ranges from 40’-75’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Trunk diameter is usually 1’-2’, usually divides above ground into 3-4 limbs which then form an narrow obovate crown.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Stout and clumsy looking branches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-Grows in the bottomlands in deep, moist, fertile soils, open woods,Ranges from central New York/ Ontario to Minnesota, &amp; south to Tennessee &amp; Oklahoma.  Grows mainly in the western half of Ohio.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 xml:space="preserve">-Thick, dark bark , gray or grayish brown, usually marked with deep, irregular furrows and plates that curl at the sides.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Distinctions: -contorted branches, very large twice compound  alternate leaves, winter twigs that seem to lack buds, dormant for half the year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What is the basis for the name Kentucky Coffetree?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204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the leaves and bark smell like coffee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204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there is a coffee tasting pulp in the legume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204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the beans have been used as an alternative to coffee by settlers in the past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204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Instead of needing water to grow this tree needs coffee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0" w:right="0" w:hanging="204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Palatino" w:hAnsi="Palatino" w:eastAsia="ヒラギノ角ゴ Pro W3" w:cs="Palatino"/>
                          <w:color w:val="000000"/>
                          <w:lang w:bidi="hi-IN" w:val="en-US"/>
                        </w:rPr>
                        <w:t>all of the abo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19700</wp:posOffset>
                </wp:positionH>
                <wp:positionV relativeFrom="page">
                  <wp:posOffset>5481320</wp:posOffset>
                </wp:positionV>
                <wp:extent cx="2184400" cy="415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80" cy="41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pt;margin-top:431.6pt;width:171.95pt;height:326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2240" w:h="15840"/>
      <w:pgMar w:left="360" w:right="360" w:gutter="0" w:header="360" w:top="720" w:footer="36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default"/>
  </w:font>
  <w:font w:name="Helvetica Neue Black Condensed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llam arcu leo, facilisis u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llam arcu leo, facilisis u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ork Cited; </w:t>
    </w:r>
    <w:r>
      <w:rPr>
        <w:rFonts w:eastAsia="ヒラギノ角ゴ Pro W3" w:cs="Arial" w:ascii="Arial" w:hAnsi="Arial"/>
        <w:color w:val="2E744A"/>
        <w:sz w:val="20"/>
      </w:rPr>
      <w:t>plants.usda.gov/plantguide/pdf/cs_gydi.pdf</w:t>
    </w:r>
    <w:r>
      <w:rPr>
        <w:rFonts w:eastAsia="ヒラギノ角ゴ Pro W3" w:cs="Arial" w:ascii="Arial" w:hAnsi="Arial"/>
        <w:color w:val="767676"/>
        <w:sz w:val="20"/>
      </w:rPr>
      <w:t xml:space="preserve"> , kdla.ky.gov, dnr.state.oh.us, Gri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ner1"/>
      <w:rPr/>
    </w:pPr>
    <w:r>
      <w:rPr/>
      <w:t>Sequoia Cl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ner1"/>
      <w:rPr/>
    </w:pPr>
    <w:r>
      <w:rPr/>
      <w:t>Sequoia Clu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ner1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hite">
    <w:name w:val="White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Palatino" w:hAnsi="Palatino" w:eastAsia="ヒラギノ角ゴ Pro W3" w:cs="Palatino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1">
    <w:name w:val="Banner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 Neue Black Condensed" w:hAnsi="Helvetica Neue Black Condensed" w:eastAsia="ヒラギノ角ゴ Pro W3" w:cs="Helvetica Neue Black Condensed"/>
      <w:b w:val="false"/>
      <w:i w:val="false"/>
      <w:caps/>
      <w:strike w:val="false"/>
      <w:dstrike w:val="false"/>
      <w:outline w:val="false"/>
      <w:vanish w:val="false"/>
      <w:color w:val="FFFFFF"/>
      <w:spacing w:val="624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 Black Condensed" w:hAnsi="Helvetica Neue Black Condensed" w:eastAsia="ヒラギノ角ゴ Pro W3" w:cs="Helvetica Neue Black Condensed"/>
      <w:b w:val="false"/>
      <w:i w:val="false"/>
      <w:caps w:val="false"/>
      <w:smallCaps w:val="false"/>
      <w:strike w:val="false"/>
      <w:dstrike w:val="false"/>
      <w:outline w:val="false"/>
      <w:vanish w:val="false"/>
      <w:color w:val="33521D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Headline3">
    <w:name w:val="Headline 3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 Black Condensed" w:hAnsi="Helvetica Neue Black Condensed" w:eastAsia="ヒラギノ角ゴ Pro W3" w:cs="Helvetica Neue Black Condense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160"/>
      <w:ind w:left="0" w:right="0" w:hanging="0"/>
      <w:jc w:val="left"/>
      <w:outlineLvl w:val="0"/>
    </w:pPr>
    <w:rPr>
      <w:rFonts w:ascii="Palatino" w:hAnsi="Palatino" w:eastAsia="ヒラギノ角ゴ Pro W3" w:cs="Palatin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Masthead">
    <w:name w:val="Masthead"/>
    <w:next w:val="MastheadSubtit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20" w:before="0" w:after="0"/>
      <w:ind w:left="0" w:right="0" w:hanging="0"/>
      <w:jc w:val="center"/>
      <w:outlineLvl w:val="0"/>
    </w:pPr>
    <w:rPr>
      <w:rFonts w:ascii="Palatino" w:hAnsi="Palatino" w:eastAsia="ヒラギノ角ゴ Pro W3" w:cs="Palatino"/>
      <w:b w:val="false"/>
      <w:i w:val="false"/>
      <w:caps w:val="false"/>
      <w:smallCaps w:val="false"/>
      <w:strike w:val="false"/>
      <w:dstrike w:val="false"/>
      <w:outline w:val="false"/>
      <w:vanish w:val="false"/>
      <w:color w:val="B8561A"/>
      <w:spacing w:val="-50"/>
      <w:kern w:val="0"/>
      <w:position w:val="0"/>
      <w:sz w:val="248"/>
      <w:sz w:val="248"/>
      <w:szCs w:val="20"/>
      <w:u w:val="none"/>
      <w:shd w:fill="auto" w:val="clear"/>
      <w:vertAlign w:val="baseline"/>
      <w:lang w:val="en-US" w:eastAsia="zh-CN" w:bidi="hi-IN"/>
    </w:rPr>
  </w:style>
  <w:style w:type="paragraph" w:styleId="MastheadSubtitle">
    <w:name w:val="Masthead Subtitle"/>
    <w:next w:val="BodyItali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  <w:outlineLvl w:val="0"/>
    </w:pPr>
    <w:rPr>
      <w:rFonts w:ascii="Palatino" w:hAnsi="Palatino" w:eastAsia="ヒラギノ角ゴ Pro W3" w:cs="Palatino"/>
      <w:b w:val="false"/>
      <w:i/>
      <w:caps w:val="false"/>
      <w:smallCaps w:val="false"/>
      <w:strike w:val="false"/>
      <w:dstrike w:val="false"/>
      <w:outline w:val="false"/>
      <w:vanish w:val="false"/>
      <w:color w:val="33521D"/>
      <w:spacing w:val="0"/>
      <w:kern w:val="0"/>
      <w:position w:val="0"/>
      <w:sz w:val="34"/>
      <w:sz w:val="34"/>
      <w:szCs w:val="20"/>
      <w:u w:val="none"/>
      <w:shd w:fill="auto" w:val="clear"/>
      <w:vertAlign w:val="baseline"/>
      <w:lang w:val="en-US" w:eastAsia="zh-CN" w:bidi="hi-IN"/>
    </w:rPr>
  </w:style>
  <w:style w:type="paragraph" w:styleId="BodyItalic">
    <w:name w:val="Body Italic"/>
    <w:next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160" w:after="160"/>
      <w:ind w:left="0" w:right="0" w:hanging="0"/>
      <w:jc w:val="left"/>
      <w:outlineLvl w:val="0"/>
    </w:pPr>
    <w:rPr>
      <w:rFonts w:ascii="Palatino" w:hAnsi="Palatino" w:eastAsia="ヒラギノ角ゴ Pro W3" w:cs="Palatino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Headling4">
    <w:name w:val="Headling 4"/>
    <w:next w:val="Body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80"/>
      <w:ind w:left="0" w:right="0" w:hanging="0"/>
      <w:jc w:val="left"/>
      <w:outlineLvl w:val="0"/>
    </w:pPr>
    <w:rPr>
      <w:rFonts w:ascii="Palatino" w:hAnsi="Palatino" w:eastAsia="ヒラギノ角ゴ Pro W3" w:cs="Palatino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80" w:after="80"/>
      <w:ind w:left="0" w:right="0" w:hanging="0"/>
      <w:jc w:val="left"/>
      <w:outlineLvl w:val="0"/>
    </w:pPr>
    <w:rPr>
      <w:rFonts w:ascii="Palatino" w:hAnsi="Palatino" w:eastAsia="ヒラギノ角ゴ Pro W3" w:cs="Palatin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CaptionHeadline">
    <w:name w:val="Caption Headli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80"/>
      <w:ind w:left="0" w:right="0" w:hanging="0"/>
      <w:jc w:val="center"/>
      <w:outlineLvl w:val="0"/>
    </w:pPr>
    <w:rPr>
      <w:rFonts w:ascii="Helvetica Neue Black Condensed" w:hAnsi="Helvetica Neue Black Condensed" w:eastAsia="ヒラギノ角ゴ Pro W3" w:cs="Helvetica Neue Black Condense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