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4F6228"/>
          <w:sz w:val="56"/>
          <w:szCs w:val="56"/>
        </w:rPr>
      </w:pPr>
      <w:r>
        <w:rPr>
          <w:b/>
          <w:color w:val="4F6228"/>
          <w:sz w:val="56"/>
          <w:szCs w:val="56"/>
        </w:rPr>
        <w:t xml:space="preserve">Little Leaf Lind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5980</wp:posOffset>
                </wp:positionH>
                <wp:positionV relativeFrom="paragraph">
                  <wp:posOffset>-346075</wp:posOffset>
                </wp:positionV>
                <wp:extent cx="2367915" cy="497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97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l Descrip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um sized tree native to Europe, with a noticeably dense pyramidal to rounded crown. It is a desirable specimen tree for landscaping. The flowers are highly fragrant and attractive to bees. The largest tree in North Dakota is 35 feet tall with a canopy spread of 32 fe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tific Name:  Tilia Cor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e:  60 – 70 feet hi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ead: 30 – 40 f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 Originated in Europe and western Asia also found in North Ame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s:  Ornamental and shade tree, in Europe the flowers are used as an herbal remedy and tea, the wood is used for furniture and wood carv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391.35pt;mso-wrap-distance-left:9.05pt;mso-wrap-distance-right:9.05pt;mso-wrap-distance-top:0pt;mso-wrap-distance-bottom:0pt;margin-top:-27.25pt;mso-position-vertical-relative:text;margin-left:-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eral Descrip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um sized tree native to Europe, with a noticeably dense pyramidal to rounded crown. It is a desirable specimen tree for landscaping. The flowers are highly fragrant and attractive to bees. The largest tree in North Dakota is 35 feet tall with a canopy spread of 32 fe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ientific Name:  Tilia Cor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ze:  60 – 70 feet hig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read: 30 – 40 f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nge: Originated in Europe and western Asia also found in North Ame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s:  Ornamental and shade tree, in Europe the flowers are used as an herbal remedy and tea, the wood is used for furniture and wood carving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By: Thomas Merriweather</w:t>
      </w:r>
    </w:p>
    <w:p>
      <w:pPr>
        <w:pStyle w:val="Normal"/>
        <w:jc w:val="right"/>
        <w:rPr>
          <w:b/>
          <w:b/>
          <w:color w:val="76923C"/>
          <w:sz w:val="56"/>
          <w:szCs w:val="56"/>
        </w:rPr>
      </w:pPr>
      <w:r>
        <w:rPr>
          <w:b/>
          <w:color w:val="76923C"/>
          <w:sz w:val="56"/>
          <w:szCs w:val="56"/>
        </w:rPr>
        <w:t>BOT 15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1230" cy="323659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8155</wp:posOffset>
                </wp:positionH>
                <wp:positionV relativeFrom="paragraph">
                  <wp:posOffset>563880</wp:posOffset>
                </wp:positionV>
                <wp:extent cx="2367915" cy="2633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63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Leaves</w:t>
                            </w:r>
                            <w:r>
                              <w:rPr/>
                              <w:t>:  Simple, cordate or heart-shaped, oblique ba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Flowers</w:t>
                            </w:r>
                            <w:r>
                              <w:rPr/>
                              <w:t xml:space="preserve">:  greenish yellow cymes are edib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Fruit</w:t>
                            </w:r>
                            <w:r>
                              <w:rPr/>
                              <w:t>:  Fruit is a small thin shell nut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Bark</w:t>
                            </w:r>
                            <w:r>
                              <w:rPr/>
                              <w:t xml:space="preserve">: Brown to gray, with long ridge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Pest</w:t>
                            </w:r>
                            <w:r>
                              <w:rPr/>
                              <w:t>:  Aphids, Japanese beetles, and sooty m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207.35pt;mso-wrap-distance-left:9.05pt;mso-wrap-distance-right:9.05pt;mso-wrap-distance-top:0pt;mso-wrap-distance-bottom:0pt;margin-top:44.4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504D"/>
                        </w:rPr>
                      </w:pPr>
                      <w:r>
                        <w:rPr>
                          <w:b/>
                          <w:color w:val="C0504D"/>
                        </w:rPr>
                        <w:t>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Leaves</w:t>
                      </w:r>
                      <w:r>
                        <w:rPr/>
                        <w:t>:  Simple, cordate or heart-shaped, oblique ba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Flowers</w:t>
                      </w:r>
                      <w:r>
                        <w:rPr/>
                        <w:t xml:space="preserve">:  greenish yellow cymes are edib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Fruit</w:t>
                      </w:r>
                      <w:r>
                        <w:rPr/>
                        <w:t>:  Fruit is a small thin shell nut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Bark</w:t>
                      </w:r>
                      <w:r>
                        <w:rPr/>
                        <w:t xml:space="preserve">: Brown to gray, with long ridges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70C0"/>
                        </w:rPr>
                        <w:t>Pest</w:t>
                      </w:r>
                      <w:r>
                        <w:rPr/>
                        <w:t>:  Aphids, Japanese beetles, and sooty m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3870</wp:posOffset>
                </wp:positionH>
                <wp:positionV relativeFrom="paragraph">
                  <wp:posOffset>3279775</wp:posOffset>
                </wp:positionV>
                <wp:extent cx="2367915" cy="2122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e Choice Ques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common North American tree is related to the Littleleaf Lind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oney Loc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astern Redb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rolina Red Ma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American Bassw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167.15pt;mso-wrap-distance-left:9.05pt;mso-wrap-distance-right:9.05pt;mso-wrap-distance-top:0pt;mso-wrap-distance-bottom:0pt;margin-top:258.25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ltiple Choice Ques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common North American tree is related to the Littleleaf Lind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oney Locu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astern Redbu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rolina Red Ma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/>
                        <w:t>American Bass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6505" cy="187833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color w:val="0000FF"/>
          <w:lang w:val="en-US" w:eastAsia="en-US"/>
        </w:rPr>
        <w:drawing>
          <wp:inline distT="0" distB="0" distL="0" distR="0">
            <wp:extent cx="2034540" cy="1638935"/>
            <wp:effectExtent l="0" t="0" r="0" b="0"/>
            <wp:docPr id="6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3570</wp:posOffset>
                </wp:positionH>
                <wp:positionV relativeFrom="paragraph">
                  <wp:posOffset>1910715</wp:posOffset>
                </wp:positionV>
                <wp:extent cx="4752340" cy="1695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ttleleaf Lind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://www.ag.ndsu.edu/trees/handbook/th-3-125.pd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lia Cordata, Wikiped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en.wikipedia.org/wiki/Tilia_cordat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rimm, William; and Kartesz, John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he Illustrated Book of Tre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he Comprehensive Guide to More to More Than 250 Trees of Eastern North Ameri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New York: Stackpole Books, 200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ttleleaf Linde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treehelp.com/trees/linden/trees-species-linden-types-littleleaf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z w:val="18"/>
                                  <w:szCs w:val="18"/>
                                </w:rPr>
                                <w:t>Forestry Image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 xml:space="preserve"> Forest Health, Natural Resources, Fire, Trees 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http://www.forestryimages.org/browse/detail.cfm?imgnum=5034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133.5pt;mso-wrap-distance-left:9.05pt;mso-wrap-distance-right:9.05pt;mso-wrap-distance-top:0pt;mso-wrap-distance-bottom:0pt;margin-top:150.4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ferenc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ittleleaf Lind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ttp://www.ag.ndsu.edu/trees/handbook/th-3-125.pd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ilia Cordata, Wikipedia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en.wikipedia.org/wiki/Tilia_cordata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Grimm, William; and Kartesz, John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he Illustrated Book of Tre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he Comprehensive Guide to More to More Than 250 Trees of Eastern North America</w:t>
                      </w:r>
                      <w:r>
                        <w:rPr>
                          <w:sz w:val="18"/>
                          <w:szCs w:val="18"/>
                        </w:rPr>
                        <w:t>. New York: Stackpole Books, 200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ittleleaf Linden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hyperlink r:id="rId10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treehelp.com/trees/linden/trees-species-linden-types-littleleaf.as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3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sz w:val="18"/>
                            <w:szCs w:val="18"/>
                          </w:rPr>
                          <w:t>Forestry Image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: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u w:val="none"/>
                          </w:rPr>
                          <w:t xml:space="preserve"> Forest Health, Natural Resources, Fire, Trees 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http://www.forestryimages.org/browse/detail.cfm?imgnum=50340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9585</wp:posOffset>
                </wp:positionH>
                <wp:positionV relativeFrom="paragraph">
                  <wp:posOffset>1778000</wp:posOffset>
                </wp:positionV>
                <wp:extent cx="2124710" cy="1577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7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CC"/>
                              </w:rPr>
                              <w:drawing>
                                <wp:inline distT="0" distB="0" distL="0" distR="0">
                                  <wp:extent cx="2295525" cy="2295525"/>
                                  <wp:effectExtent l="0" t="0" r="0" b="0"/>
                                  <wp:docPr id="9" name="Image1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24.25pt;mso-wrap-distance-left:9.05pt;mso-wrap-distance-right:9.05pt;mso-wrap-distance-top:0pt;mso-wrap-distance-bottom:0pt;margin-top:140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0000CC"/>
                        </w:rPr>
                      </w:pPr>
                      <w:r>
                        <w:rPr>
                          <w:rFonts w:cs="Verdana" w:ascii="Verdana" w:hAnsi="Verdana"/>
                          <w:color w:val="0000CC"/>
                        </w:rPr>
                        <w:drawing>
                          <wp:inline distT="0" distB="0" distL="0" distR="0">
                            <wp:extent cx="2295525" cy="2295525"/>
                            <wp:effectExtent l="0" t="0" r="0" b="0"/>
                            <wp:docPr id="10" name="Image1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n.wikipedia.org/wiki/File:Tilia-cordata2.JPG" TargetMode="External"/><Relationship Id="rId6" Type="http://schemas.openxmlformats.org/officeDocument/2006/relationships/hyperlink" Target="http://en.wikipedia.org/wiki/Tilia_cordata" TargetMode="External"/><Relationship Id="rId7" Type="http://schemas.openxmlformats.org/officeDocument/2006/relationships/hyperlink" Target="http://www.treehelp.com/trees/linden/trees-species-linden-types-littleleaf.asp" TargetMode="External"/><Relationship Id="rId8" Type="http://schemas.openxmlformats.org/officeDocument/2006/relationships/hyperlink" Target="http://www.forestryimages.org/" TargetMode="External"/><Relationship Id="rId9" Type="http://schemas.openxmlformats.org/officeDocument/2006/relationships/hyperlink" Target="http://en.wikipedia.org/wiki/Tilia_cordata" TargetMode="External"/><Relationship Id="rId10" Type="http://schemas.openxmlformats.org/officeDocument/2006/relationships/hyperlink" Target="http://www.treehelp.com/trees/linden/trees-species-linden-types-littleleaf.asp" TargetMode="External"/><Relationship Id="rId11" Type="http://schemas.openxmlformats.org/officeDocument/2006/relationships/hyperlink" Target="http://www.forestryimages.org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forestryimages.org/images/768x512/5034071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forestryimages.org/images/768x512/5034071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3:24:00Z</dcterms:created>
  <dc:creator>Ann K. Wengler</dc:creator>
  <dc:description/>
  <dc:language>en-US</dc:language>
  <cp:lastModifiedBy>Thomas</cp:lastModifiedBy>
  <dcterms:modified xsi:type="dcterms:W3CDTF">2009-09-27T23:24:00Z</dcterms:modified>
  <cp:revision>2</cp:revision>
  <dc:subject/>
  <dc:title/>
</cp:coreProperties>
</file>