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4590"/>
        <w:gridCol w:w="27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WAL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lowering Dogw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5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hellbark Hick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igleaf Magno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1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bu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16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ack Waln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19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rimson King Norway Ma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2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erican Hophornb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3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ue A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entral (36)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lip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6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ite Waln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9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hio Buckey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1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on Persim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1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yca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3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estnut O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3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rthern Catal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4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sage Or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43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gar Ma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4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p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ttleleaf Lin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7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verbi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 Ma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1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lish O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15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urr O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16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ite A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2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ite O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2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entucky Coffee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25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eylocu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3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itternut Hick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8:00Z</dcterms:created>
  <dc:creator>Nancy Smith-Huerta</dc:creator>
  <dc:description/>
  <cp:keywords/>
  <dc:language>en-US</dc:language>
  <cp:lastModifiedBy>smithhn</cp:lastModifiedBy>
  <dcterms:modified xsi:type="dcterms:W3CDTF">2008-04-29T15:18:00Z</dcterms:modified>
  <cp:revision>2</cp:revision>
  <dc:subject/>
  <dc:title>CAMPUS WALK</dc:title>
</cp:coreProperties>
</file>