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Botany 155 - Releve´ Analysis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VE´ NO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800"/>
              <w:gridCol w:w="950"/>
            </w:tblGrid>
            <w:tr>
              <w:trPr>
                <w:trHeight w:val="39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tion Description and GPS reading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 of Releve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if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leve´ Str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C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B Co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t Species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ve´ Str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C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B Co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t Species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43" w:type="dxa"/>
        <w:jc w:val="left"/>
        <w:tblInd w:w="2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0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-B Cod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&gt;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0-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-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-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lt;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 pre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09:00Z</dcterms:created>
  <dc:creator>Nancy Smith-Huerta</dc:creator>
  <dc:description/>
  <cp:keywords/>
  <dc:language>en-US</dc:language>
  <cp:lastModifiedBy>Nancy Smith-Huerta</cp:lastModifiedBy>
  <cp:lastPrinted>2008-06-10T11:04:00Z</cp:lastPrinted>
  <dcterms:modified xsi:type="dcterms:W3CDTF">2008-06-10T15:09:00Z</dcterms:modified>
  <cp:revision>2</cp:revision>
  <dc:subject/>
  <dc:title>Botany 155 - Releve´ Analysis</dc:title>
</cp:coreProperties>
</file>