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lant List for Exam 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800"/>
        <w:gridCol w:w="2250"/>
        <w:gridCol w:w="234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mon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u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ec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mily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ue 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axinu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quadrangul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acea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te 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axinu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meric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acea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hite O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ercu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l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gacea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r O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Quercu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acrocar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gacea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estnut O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ercu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rin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gacea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tternut – White Waln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Jugla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cine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glandacea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ck Waln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ugla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ig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glandacea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tternut Hick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ry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ordifor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gandacea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hio Buckey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esculu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lab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ppocastenacea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on Persim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iospyro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irgini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enacea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ern Catal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Catalp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pecio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noniacea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gar Ma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c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cchar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eracea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mson King Norway Ma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c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tanoi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eracea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age Ora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clu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mif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cea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wering Dogw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Cornu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lori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nacea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erican Sycam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tanu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ccidental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tanacea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lipt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riodendr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lipif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noliacea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pt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tele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ifoli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tacea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ern Redb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erc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anaden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acea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neyloc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ledits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riacanth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acea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entucky Coffeet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ymnocladu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dioic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acea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iverbi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etu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ig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ulacea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ern Hophornbe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stry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irgini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ulacea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on Bald Cyp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</w:rPr>
              <w:t xml:space="preserve">Taxodiu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</w:rPr>
              <w:t>distich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xodiacea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ern White P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</w:rPr>
              <w:t>Pinu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</w:rPr>
              <w:t>strob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acea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ern Red Ced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 xml:space="preserve">Juniperu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virgini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ppressacea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ay Spru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ice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b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acea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te F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b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ncol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acea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rado Blue Spru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ice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unge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acea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adian Hemlo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</w:rPr>
              <w:t xml:space="preserve">Tsug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</w:rPr>
              <w:t>canaden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acea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wn Redw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Metasequoi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glyptostroboi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axodiaceae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6:02:00Z</dcterms:created>
  <dc:creator>Nancy Smith-Huerta</dc:creator>
  <dc:description/>
  <cp:keywords/>
  <dc:language>en-US</dc:language>
  <cp:lastModifiedBy>smithhn</cp:lastModifiedBy>
  <cp:lastPrinted>2007-06-04T13:54:00Z</cp:lastPrinted>
  <dcterms:modified xsi:type="dcterms:W3CDTF">2008-06-09T16:02:00Z</dcterms:modified>
  <cp:revision>2</cp:revision>
  <dc:subject/>
  <dc:title>Plant List for Exam 1</dc:title>
</cp:coreProperties>
</file>