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nt List for Last Exa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6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on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mil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thern Red O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Quer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ru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gacea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ngle O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Quer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bri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gacea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on Pawp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im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il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nacea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bark Hick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r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v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glandacea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llbark Hick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r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cini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glandacea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an E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l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meric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macea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ppery E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l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u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macea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ed Mulb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r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u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cea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erbank Gra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p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cea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ginia Cree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thenocis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inquefo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cea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 Ch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u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ro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acea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 leafed Ma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gu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racea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Ma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c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u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raceae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24:00Z</dcterms:created>
  <dc:creator>Nancy Smith-Huerta</dc:creator>
  <dc:description/>
  <cp:keywords/>
  <dc:language>en-US</dc:language>
  <cp:lastModifiedBy>smithhn</cp:lastModifiedBy>
  <cp:lastPrinted>2008-06-23T11:20:00Z</cp:lastPrinted>
  <dcterms:modified xsi:type="dcterms:W3CDTF">2008-06-23T15:24:00Z</dcterms:modified>
  <cp:revision>2</cp:revision>
  <dc:subject/>
  <dc:title>Plant List for Exam 1</dc:title>
</cp:coreProperties>
</file>