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lant List for Exam 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890"/>
        <w:gridCol w:w="24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mon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ec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mil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round-i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leco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hederac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iacea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eye Dai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rysanthem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leucanthem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eracea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on Fleab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rige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philadelphic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eracea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arlic Must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Allia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petiola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rassicacea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gheny Blackb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ub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egheniens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acea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ur Honeysuck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onice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ack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rifoliacea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ap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dophyll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ltat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beridacea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e’s Rock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esper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tronal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ssicacea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d Gin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ar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naden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stolochiacea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k Locu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bi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seudoacac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acea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-g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quidamb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yraciflu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amelidacea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rican Bassw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l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meric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liacea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llow Buckey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escul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>fla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ppocastenacea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cebu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nde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enzo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acea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rican Be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ag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randifol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gaceae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0:26:00Z</dcterms:created>
  <dc:creator>Nancy Smith-Huerta</dc:creator>
  <dc:description/>
  <cp:keywords/>
  <dc:language>en-US</dc:language>
  <cp:lastModifiedBy>smithhn</cp:lastModifiedBy>
  <cp:lastPrinted>2008-05-28T12:54:00Z</cp:lastPrinted>
  <dcterms:modified xsi:type="dcterms:W3CDTF">2008-05-28T20:26:00Z</dcterms:modified>
  <cp:revision>2</cp:revision>
  <dc:subject/>
  <dc:title>Plant List for Exam 1</dc:title>
</cp:coreProperties>
</file>