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or activ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tive characters la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er la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la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1 - Morpholog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2 - Plant Identification and Lab Practical in La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present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ads and Ginkg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fe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3 - Plant Identification in Fiel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collec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nation/hone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less/non-vascular pla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 Preser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ston Wood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e Analys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tch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 -- Plant Identification in theLan and Lecture Materi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1:21:00Z</dcterms:created>
  <dc:creator>Nancy Smith-Huerta</dc:creator>
  <dc:description/>
  <cp:keywords/>
  <dc:language>en-US</dc:language>
  <cp:lastModifiedBy>Nancy Smith-Huerta</cp:lastModifiedBy>
  <dcterms:modified xsi:type="dcterms:W3CDTF">2008-08-17T21:34:00Z</dcterms:modified>
  <cp:revision>1</cp:revision>
  <dc:subject/>
  <dc:title>Exam or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