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 Plant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clude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mon name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nus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ecie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40"/>
                <w:szCs w:val="40"/>
              </w:rPr>
              <w:t>Fami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 Plant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clude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mon name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nus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ecie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40"/>
                <w:szCs w:val="40"/>
              </w:rPr>
              <w:t>Famil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 Plant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clude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mon name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nus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ecie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40"/>
                <w:szCs w:val="40"/>
              </w:rPr>
              <w:t>Fami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 Plant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clude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mon name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nus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ecie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40"/>
                <w:szCs w:val="40"/>
              </w:rPr>
              <w:t>Famil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 Plant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clude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mon name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nus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ecie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40"/>
                <w:szCs w:val="40"/>
              </w:rPr>
              <w:t>Fami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 Plant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clude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mon name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nus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ecie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40"/>
                <w:szCs w:val="40"/>
              </w:rPr>
              <w:t>Famil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1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Type of Inflores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Type of Infloresc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Type of Inflores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Type of Infloresc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Type of Inflores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Type of Infloresc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1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8"/>
              </w:rPr>
              <w:t>Name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“</w:t>
            </w:r>
            <w:r>
              <w:rPr>
                <w:b/>
                <w:sz w:val="40"/>
                <w:szCs w:val="48"/>
              </w:rPr>
              <w:t xml:space="preserve">Pokey” Struc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“</w:t>
            </w:r>
            <w:r>
              <w:rPr>
                <w:b/>
                <w:sz w:val="40"/>
                <w:szCs w:val="48"/>
              </w:rPr>
              <w:t>Pokey” Struc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Stru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Struc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Stru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 xml:space="preserve">Structu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1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Type of Inflores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Name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Type of Infloresc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TRUE or FAL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This flower is Zygomorph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TRUE or FAL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This flower is Epigyn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How would you describe the ovary position in this flow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How old is this stem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</w:tr>
    </w:tbl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1:00Z</dcterms:created>
  <dc:creator>smithhn</dc:creator>
  <dc:description/>
  <cp:keywords/>
  <dc:language>en-US</dc:language>
  <cp:lastModifiedBy>smithhn</cp:lastModifiedBy>
  <dcterms:modified xsi:type="dcterms:W3CDTF">2008-05-29T16:31:00Z</dcterms:modified>
  <cp:revision>2</cp:revision>
  <dc:subject/>
  <dc:title/>
</cp:coreProperties>
</file>