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4590"/>
        <w:gridCol w:w="27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WAL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lowering Dogw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5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hellbark Hick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8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igleaf Magnol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1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dbu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16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lack Waln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19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rimson King Norway Map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2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merican Hophornb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al (30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lue A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Central (36)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liptr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6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hite Waln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9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hio Buckey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1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mon Persimm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14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ycam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3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estnut O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38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rthern Catal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4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sage Oran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43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ugar Map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mal (48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ptr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ttleleaf Lind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7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iverbir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8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d Map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1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glish O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15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urr O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16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hite A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2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hite O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24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entucky Coffeetr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25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neylocu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stern (3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itternut Hick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08:00Z</dcterms:created>
  <dc:creator>Nancy Smith-Huerta</dc:creator>
  <dc:description/>
  <cp:keywords/>
  <dc:language>en-US</dc:language>
  <cp:lastModifiedBy>smithhn</cp:lastModifiedBy>
  <dcterms:modified xsi:type="dcterms:W3CDTF">2009-08-18T16:08:00Z</dcterms:modified>
  <cp:revision>2</cp:revision>
  <dc:subject/>
  <dc:title>CAMPUS WALK</dc:title>
</cp:coreProperties>
</file>