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hopping list for bot 155 fruit lab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omatoes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grapes </w:t>
        <w:br/>
        <w:t xml:space="preserve">apples </w:t>
        <w:br/>
        <w:t>sugar snap peas</w:t>
        <w:br/>
        <w:t>sunflower achenes</w:t>
        <w:br/>
        <w:t>peaches and/or nectarines</w:t>
        <w:br/>
        <w:t>strawberries</w:t>
        <w:br/>
        <w:t>raspberries and/or blackberries</w:t>
        <w:br/>
        <w:t>pineapple</w:t>
        <w:br/>
        <w:t xml:space="preserve">oranges </w:t>
        <w:br/>
        <w:t>zucchini and/or cucumbers</w:t>
        <w:br/>
        <w:t>ear of corn</w:t>
        <w:br/>
        <w:t xml:space="preserve">maple samaras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corns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Banana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5:00Z</dcterms:created>
  <dc:creator>Nancy Smith-Huerta</dc:creator>
  <dc:description/>
  <cp:keywords/>
  <dc:language>en-US</dc:language>
  <cp:lastModifiedBy>Nancy Smith-Huerta</cp:lastModifiedBy>
  <dcterms:modified xsi:type="dcterms:W3CDTF">2010-09-08T13:39:00Z</dcterms:modified>
  <cp:revision>1</cp:revision>
  <dc:subject/>
  <dc:title>Shopping list for bot 155 fruit lab</dc:title>
</cp:coreProperties>
</file>