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Name: </w:t>
        <w:softHyphen/>
        <w:softHyphen/>
        <w:softHyphen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cus Questions: Alex Zomchek’s Presentation or </w:t>
      </w:r>
      <w:r>
        <w:rPr>
          <w:b/>
          <w:i/>
          <w:sz w:val="28"/>
          <w:szCs w:val="28"/>
        </w:rPr>
        <w:t>Pollen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impressions of the presentation or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ekeeping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roblems that beekeepers face in maintaining their h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s are an important indicator of environmental conditions.  What environmental problems might coincide with the destruction of the be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think an overall decline of the bee population will affect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ten minutes of class:  Role call and introduction of Alex to the clas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[Video </w:t>
      </w:r>
      <w:r>
        <w:rPr>
          <w:i/>
          <w:sz w:val="20"/>
          <w:szCs w:val="20"/>
        </w:rPr>
        <w:t>Pollen Nation</w:t>
      </w:r>
      <w:r>
        <w:rPr>
          <w:sz w:val="20"/>
          <w:szCs w:val="20"/>
        </w:rPr>
        <w:t xml:space="preserve"> can be viewed at </w:t>
      </w:r>
      <w:hyperlink r:id="rId2" w:tgtFrame="_blank">
        <w:r>
          <w:rPr>
            <w:rStyle w:val="InternetLink"/>
            <w:sz w:val="20"/>
            <w:szCs w:val="20"/>
          </w:rPr>
          <w:t>http://muohio.edu/vod</w:t>
        </w:r>
      </w:hyperlink>
      <w:r>
        <w:rPr>
          <w:sz w:val="20"/>
          <w:szCs w:val="20"/>
        </w:rPr>
        <w:t xml:space="preserve"> ]</w:t>
        <w:br/>
        <w:t>Next 30 minutes:  Alex presents information on Bees, pollination, and the Honey Industry to the class.</w:t>
        <w:br/>
        <w:t>Next 30 minutes:  Class does the Honey Tasting exercise.</w:t>
        <w:br/>
        <w:t>Last 45 minutes:  Alex leads class on outside Bee Hive excursion</w:t>
        <w:br/>
        <w:t>Dismiss class 15 minutes early, so students can get back to campus for their next class.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softHyphen/>
        <w:softHyphen/>
        <w:softHyphen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dging Honey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the 7 different types of honey provided and use the chart below to judge their different characteristics.  Based on your best judgment, score each category from 1-10 points, 1 being the lowest and 10 being the hig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348"/>
      </w:tblGrid>
      <w:tr>
        <w:trPr>
          <w:trHeight w:val="3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moisture causes honey to spoil.  Typically, 18.6% is the cut-off point and anything above that level is disqualifi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ce of crystallizatio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ce of crystals or granules gives an uneven and gritty appearance to the honey.  (Subtract points if crystallization is present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lint, dirt, wax, or foam should be penaliz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oney is fermented, it will taste sour.  If it is overheated, it will taste caramelized.  (Penalties should be given for these or other “off” flavors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 and Bright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olor and brightness are typically scored higher due to filtering of honey with h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 Refractometer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ence o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stall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or 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ht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e the honey you tasted from favorite to least favorite in the space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248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connect.muohio.edu/owa/redir.aspx?C=28de7d6f297341d38c8e719b06c9d226&amp;URL=http%3A%2F%2Fmuohio.edu%2Fv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4:00Z</dcterms:created>
  <dc:creator>Jillian Karem</dc:creator>
  <dc:description/>
  <cp:keywords/>
  <dc:language>en-US</dc:language>
  <cp:lastModifiedBy>IT Services</cp:lastModifiedBy>
  <cp:lastPrinted>2008-06-04T15:53:00Z</cp:lastPrinted>
  <dcterms:modified xsi:type="dcterms:W3CDTF">2011-09-08T17:24:00Z</dcterms:modified>
  <cp:revision>2</cp:revision>
  <dc:subject/>
  <dc:title>Movie Questions: Pollination</dc:title>
</cp:coreProperties>
</file>