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6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Non-vascular plant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A.  Observe the non-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2"/>
        <w:gridCol w:w="4707"/>
      </w:tblGrid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ing Characteristic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rue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hagnum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Liverw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00" w:firstLine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nswer the following questions about the non-vascular land plants:</w:t>
      </w:r>
    </w:p>
    <w:p>
      <w:pPr>
        <w:pStyle w:val="Normal"/>
        <w:numPr>
          <w:ilvl w:val="1"/>
          <w:numId w:val="3"/>
        </w:numPr>
        <w:rPr/>
      </w:pPr>
      <w:r>
        <w:rPr/>
        <w:t>Where are spores produced in a true moss?  What structure regulates the release of spores in a true m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are the characteristics of Sphagnum moss that make it a good soil conditio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did liverworts get their na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Seedless vascular plants</w:t>
      </w:r>
    </w:p>
    <w:p>
      <w:pPr>
        <w:pStyle w:val="Normal"/>
        <w:ind w:left="-900" w:right="-900" w:hanging="0"/>
        <w:rPr/>
      </w:pPr>
      <w:r>
        <w:rPr>
          <w:u w:val="single"/>
        </w:rPr>
        <w:t>A.  Observe the seedless 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inguishing Characteristics </w:t>
            </w:r>
            <w:r>
              <w:rPr/>
              <w:t>Include description of leaf type, where spores are produced, branching pattern etc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Whisk Fer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swer the following questions about Seedless vascular plants:</w:t>
      </w:r>
    </w:p>
    <w:p>
      <w:pPr>
        <w:pStyle w:val="Normal"/>
        <w:numPr>
          <w:ilvl w:val="1"/>
          <w:numId w:val="2"/>
        </w:numPr>
        <w:rPr/>
      </w:pPr>
      <w:r>
        <w:rPr/>
        <w:t>How did the scouring rush get it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serve and sketch the patterns of spore production on the leaves of at least three different ferns,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0:00Z</dcterms:created>
  <dc:creator>Alfredo Huerta</dc:creator>
  <dc:description/>
  <cp:keywords/>
  <dc:language>en-US</dc:language>
  <cp:lastModifiedBy>Alfredo Huerta</cp:lastModifiedBy>
  <cp:lastPrinted>2007-06-11T20:49:00Z</cp:lastPrinted>
  <dcterms:modified xsi:type="dcterms:W3CDTF">2007-06-12T01:10:00Z</dcterms:modified>
  <cp:revision>2</cp:revision>
  <dc:subject/>
  <dc:title>Botany 155 Laboratory Exercise 1</dc:title>
</cp:coreProperties>
</file>