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Field Exercise at Bachelor Woods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right="-900" w:hanging="0"/>
        <w:rPr/>
      </w:pPr>
      <w:r>
        <w:rPr>
          <w:u w:val="single"/>
        </w:rPr>
        <w:t>A.  Fill in the following table as we explore the Miami University Bachelor Reser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tat descriptio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 of Plant in Habitat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ue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09:00Z</dcterms:created>
  <dc:creator>Alfredo Huerta</dc:creator>
  <dc:description/>
  <cp:keywords/>
  <dc:language>en-US</dc:language>
  <cp:lastModifiedBy>Alfredo Huerta</cp:lastModifiedBy>
  <cp:lastPrinted>2007-06-11T21:07:00Z</cp:lastPrinted>
  <dcterms:modified xsi:type="dcterms:W3CDTF">2007-06-12T01:09:00Z</dcterms:modified>
  <cp:revision>2</cp:revision>
  <dc:subject/>
  <dc:title>Botany 155 Laboratory Exercise 1</dc:title>
</cp:coreProperties>
</file>