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Handwriting" w:ascii="Lucida Handwriting" w:hAnsi="Lucida Handwriting"/>
        </w:rPr>
        <w:t xml:space="preserve">Botany 155 Laboratory Exercise 3 - Fruits </w:t>
      </w:r>
    </w:p>
    <w:p>
      <w:pPr>
        <w:pStyle w:val="Normal"/>
        <w:rPr/>
      </w:pPr>
      <w:r>
        <w:rPr/>
        <w:t>Complete the following using the materials provided.  Sketch carefully and label all appropriate parts.  Answer all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three types of berries and sketch each one.  Label each sketch with the name of the plant the berry came fr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a sketch of the flower that gave rise to one of the berries above.  How many carpels does your flower have?  What is the position of the ova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Find 2 pepos and sketch them.  Label each sketch with the name of the plant the pepo came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a sketch of the flower that gave rise to one of the pepos above.  How many carpels does your flower have?  What is the position of the ov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and sketch a multiple fruit.  What is the name of the plant that produces this fruit?   Why is it called a multiple fru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and sketch two different accessory fruits.  Name the plants that produce these fruit.  Why are they called accessory fr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and sketch two types of legumes.  Name the plants that produce these fruit.  Are they simple, aggregate or multiple fr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Look for a plant bearing a fruit in the greenhouse, sketch and label both the fruit and the flowers on the plant.   Explain the relationship between the fruit and the flower that produced it. 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54:00Z</dcterms:created>
  <dc:creator>Alfredo Huerta</dc:creator>
  <dc:description/>
  <cp:keywords/>
  <dc:language>en-US</dc:language>
  <cp:lastModifiedBy>smithhn</cp:lastModifiedBy>
  <cp:lastPrinted>2007-05-20T18:04:00Z</cp:lastPrinted>
  <dcterms:modified xsi:type="dcterms:W3CDTF">2010-05-19T19:54:00Z</dcterms:modified>
  <cp:revision>2</cp:revision>
  <dc:subject/>
  <dc:title>Botany 155 Laboratory Exercise 1</dc:title>
</cp:coreProperties>
</file>