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tany 155 Relevé Analysis Report</w:t>
      </w:r>
    </w:p>
    <w:p>
      <w:pPr>
        <w:pStyle w:val="Normal"/>
        <w:rPr/>
      </w:pPr>
      <w:r>
        <w:rPr/>
        <w:t>Names: _______________; _______________; _______________; _______________; ___________</w:t>
      </w:r>
    </w:p>
    <w:p>
      <w:pPr>
        <w:pStyle w:val="Normal"/>
        <w:jc w:val="center"/>
        <w:rPr/>
      </w:pPr>
      <w:r>
        <w:rPr/>
      </w:r>
    </w:p>
    <w:p>
      <w:pPr>
        <w:pStyle w:val="Normal"/>
        <w:rPr/>
      </w:pPr>
      <w:r>
        <w:rPr>
          <w:b/>
        </w:rPr>
        <w:t xml:space="preserve">Introduction – </w:t>
      </w:r>
      <w:r>
        <w:rPr/>
        <w:t xml:space="preserve">Begin your introduction with a short general description of Eastern Deciduous Forests.  Include information on climate, vegetation, structure and growth forms.  Continue with a general description of what occurs when a local farm field is no longer cultivated.  Describe the types of vegetation you might find growing in the farm field, 10, 20, 50 and 100 years after farming has ceased.   Also consider your knowledge of invasive species as you write this portion of your report. End your introduction with a statement of why you did Relevé Analyses of the forests at these three areas in the Bachelor 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terials and Methods</w:t>
      </w:r>
      <w:r>
        <w:rPr/>
        <w:t xml:space="preserve"> – The materials and methods section should describe what you did to conduct your Relevé Analyses.  It should include information on when you did the work, the materials you used, and where the work was done.  It should also include what information was gathered (location, size of relevé, stratificatio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ults</w:t>
      </w:r>
      <w:r>
        <w:rPr/>
        <w:t xml:space="preserve"> – This section includes the results of your study.  Neatly fill in the tables below.  List species in the tree stratum first, then the small tree stratum, shrub stratum etc.  Write a caption for each table.</w:t>
      </w:r>
    </w:p>
    <w:p>
      <w:pPr>
        <w:pStyle w:val="Normal"/>
        <w:rPr/>
      </w:pPr>
      <w:r>
        <w:rPr/>
      </w:r>
    </w:p>
    <w:p>
      <w:pPr>
        <w:pStyle w:val="Normal"/>
        <w:rPr/>
      </w:pPr>
      <w:r>
        <w:rPr/>
        <w:t xml:space="preserve">Table 1: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ble 2: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able 3: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Discussion –</w:t>
      </w:r>
      <w:r>
        <w:rPr/>
        <w:t xml:space="preserve"> In this section discuss your results in light of the stages of old field succession that you described in the introduction.  Think about the following as you prepare your discussion:  Are the forests we sampled good representatives of Eastern deciduous forests?  Why or why not?  How does each sample plot compare in terms of species composition and abundance?  Did all of your plots contain an eastern deciduous forest community?  If not, discuss this in light of what you know about ecological succession and invasive species.  Do you believe your relevé was an adequate assessment of each woodland/forest type in the sample locations?  If not, how could a more accurate assessment be made?  If another BOT 155 class visits these forests 50 years in the future, do you think their relevés will look similar to yours?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4:00Z</dcterms:created>
  <dc:creator>Alfredo Huerta</dc:creator>
  <dc:description/>
  <dc:language>en-US</dc:language>
  <cp:lastModifiedBy>Meicenheimer, Roger D. Dr.</cp:lastModifiedBy>
  <cp:lastPrinted>2012-10-23T13:08:00Z</cp:lastPrinted>
  <dcterms:modified xsi:type="dcterms:W3CDTF">2012-10-23T17:24:00Z</dcterms:modified>
  <cp:revision>2</cp:revision>
  <dc:subject/>
  <dc:title>Bot 155 – Field Botany</dc:title>
</cp:coreProperties>
</file>