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5</w:t>
      </w:r>
    </w:p>
    <w:p>
      <w:pPr>
        <w:pStyle w:val="Normal"/>
        <w:jc w:val="center"/>
        <w:rPr/>
      </w:pPr>
      <w:r>
        <w:rPr/>
        <w:t>Cycads and Ginkgo (10 poi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ycads</w:t>
      </w:r>
    </w:p>
    <w:p>
      <w:pPr>
        <w:pStyle w:val="Normal"/>
        <w:rPr>
          <w:u w:val="single"/>
        </w:rPr>
      </w:pPr>
      <w:r>
        <w:rPr>
          <w:u w:val="single"/>
        </w:rPr>
        <w:t>A.  Answer the following questions about Cycads:</w:t>
      </w:r>
    </w:p>
    <w:p>
      <w:pPr>
        <w:pStyle w:val="Normal"/>
        <w:numPr>
          <w:ilvl w:val="0"/>
          <w:numId w:val="3"/>
        </w:numPr>
        <w:rPr/>
      </w:pPr>
      <w:r>
        <w:rPr/>
        <w:t>Cycads are dioecious.  What does this me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Cycad used for lumber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3 continents on which you might find Cycads growing 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  Observe the Cycads growing in the Boyd greenhouse or outdoor garden are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ke a sketch of one Cycad plants.  Illustrate the structure and texture of the trunk and the placement of th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osely observe a single leaf of one of the Cycads.  Make a detailed sketch.  Illustrate the venation pattern of the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a plant that has coralloid roots.  Make careful observations and sket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Ginkgo biloba </w:t>
      </w:r>
    </w:p>
    <w:p>
      <w:pPr>
        <w:pStyle w:val="Normal"/>
        <w:rPr/>
      </w:pPr>
      <w:r>
        <w:rPr>
          <w:u w:val="single"/>
        </w:rPr>
        <w:t>A.  Complete the following questions about Gink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Ginkgo trees occur “naturally” in the wild?  Explai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ould you plant a female Ginkgo tree in your front yard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oes Ginkgo have any practical uses?  If so what are th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.  Find the Ginkgo tree growing just outside of Boyd and do the following:  </w:t>
      </w:r>
    </w:p>
    <w:p>
      <w:pPr>
        <w:pStyle w:val="Normal"/>
        <w:numPr>
          <w:ilvl w:val="0"/>
          <w:numId w:val="6"/>
        </w:numPr>
        <w:rPr/>
      </w:pPr>
      <w:r>
        <w:rPr/>
        <w:t>Make a sketch of the entire tree.  Illustrate the general shape of the tree and the texture of the b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Examine a branch with leaves attached.  Sketch and label the short and long shoots and how the leaves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a careful sketch of one leaf.  Illustrate the general shape and the venation patte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7:43:00Z</dcterms:created>
  <dc:creator>Alfredo Huerta</dc:creator>
  <dc:description/>
  <cp:keywords/>
  <dc:language>en-US</dc:language>
  <cp:lastModifiedBy>Roger Meicenheimer</cp:lastModifiedBy>
  <cp:lastPrinted>2007-06-04T16:00:00Z</cp:lastPrinted>
  <dcterms:modified xsi:type="dcterms:W3CDTF">2009-10-03T17:43:00Z</dcterms:modified>
  <cp:revision>2</cp:revision>
  <dc:subject/>
  <dc:title>Botany 155 Laboratory Exercise 1</dc:title>
</cp:coreProperties>
</file>