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Name: </w:t>
        <w:softHyphen/>
        <w:softHyphen/>
        <w:softHyphen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ie Questions: </w:t>
      </w:r>
      <w:r>
        <w:rPr>
          <w:b/>
          <w:i/>
          <w:sz w:val="28"/>
          <w:szCs w:val="28"/>
        </w:rPr>
        <w:t>Pollen N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were your impressions of the mov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is beekeeping so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roblems that beekeepers face in maintaining their h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s are an important indicator of environmental conditions.  What environmental problems might coincide with the destruction of the bee popu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 you think an overall decline of the bee population will affect 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Name:</w:t>
        <w:softHyphen/>
        <w:softHyphen/>
        <w:softHyphen/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ney-Tasting La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Judging Hone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10 different types of honey and use the chart below to judge their different characteristics.  Based on your best judgment, score each category from 1-10 points, 1 being the lowest and 10 being the high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EY BOTTLE NUMBER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198"/>
        <w:gridCol w:w="1350"/>
        <w:gridCol w:w="2452"/>
      </w:tblGrid>
      <w:tr>
        <w:trPr>
          <w:trHeight w:val="3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 from 1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 for Score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sity/Moisture Conten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moisture causes honey to spoil.  Typically, 18.6% is the cut-off point and anything above that level is disqualifi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sence of crystallizatio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sence of crystals or granules gives an uneven and gritty appearance to the honey.  (Subtract points if crystallization is pres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nlines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e of lint, dirt, wax, or foam should be penaliz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avo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oney is fermented, it will taste sour.  If it is overheated, it will taste caramelized.  (Penalties should be given for these or other “off” flavo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 and Brightness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olor and brightness are typically scored higher due to filtering of honey with he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 Remark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you have any general comments, list them here.  Also, describe the flavor of the honey in terms of sweetness, flavor and aroma et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86169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pt;width:67.8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TO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Name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te the honey you tasted from favorite to least favorite in the space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vorite (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ast Favorite (1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58:00Z</dcterms:created>
  <dc:creator>Jillian Karem</dc:creator>
  <dc:description/>
  <cp:keywords/>
  <dc:language>en-US</dc:language>
  <cp:lastModifiedBy>smithhn</cp:lastModifiedBy>
  <cp:lastPrinted>2008-06-04T15:53:00Z</cp:lastPrinted>
  <dcterms:modified xsi:type="dcterms:W3CDTF">2008-06-05T14:58:00Z</dcterms:modified>
  <cp:revision>2</cp:revision>
  <dc:subject/>
  <dc:title>Movie Questions: Pollination</dc:title>
</cp:coreProperties>
</file>