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4:40:00Z</dcterms:created>
  <dc:creator>Jillian Karem</dc:creator>
  <dc:description/>
  <cp:keywords/>
  <dc:language>en-US</dc:language>
  <cp:lastModifiedBy>smithhn</cp:lastModifiedBy>
  <cp:lastPrinted>2008-06-04T15:52:00Z</cp:lastPrinted>
  <dcterms:modified xsi:type="dcterms:W3CDTF">2008-06-05T14:40:00Z</dcterms:modified>
  <cp:revision>2</cp:revision>
  <dc:subject/>
  <dc:title>List of Honey</dc:title>
</cp:coreProperties>
</file>