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t 155 – Field Botany</w:t>
      </w:r>
    </w:p>
    <w:p>
      <w:pPr>
        <w:pStyle w:val="Normal"/>
        <w:jc w:val="center"/>
        <w:rPr/>
      </w:pPr>
      <w:r>
        <w:rPr/>
        <w:t>Releve' Analysis Report</w:t>
      </w:r>
    </w:p>
    <w:p>
      <w:pPr>
        <w:pStyle w:val="Normal"/>
        <w:jc w:val="center"/>
        <w:rPr/>
      </w:pPr>
      <w:r>
        <w:rPr/>
      </w:r>
    </w:p>
    <w:p>
      <w:pPr>
        <w:pStyle w:val="Normal"/>
        <w:rPr/>
      </w:pPr>
      <w:r>
        <w:rPr>
          <w:b/>
        </w:rPr>
        <w:t xml:space="preserve">Introduction – </w:t>
      </w:r>
      <w:r>
        <w:rPr/>
        <w:t>Begin your introduction with a short general description of Eastern Deciduous Forests.  Include information on climate, vegetation, structure and growth forms.  End your introduction with a statement of why we did Releve' Analyses of  the forests at Western Woods, Bachelor Preserve and Hueston Wo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terials and Methods</w:t>
      </w:r>
      <w:r>
        <w:rPr/>
        <w:t xml:space="preserve"> – The materials and methods section should describe what we did to conduct our Releve' Analyses.  It should include information on when we did the work, the materials we used, and where the work was done.  It should also include what information we gathered (position, size of releve', stratification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Results</w:t>
      </w:r>
      <w:r>
        <w:rPr/>
        <w:t xml:space="preserve"> – This section includes the results of your study.  Neatly fill in the tables below.  List species in the tree stratum first, then the small tree stratum, shrub stratum etc.  Write a legend for each table.</w:t>
      </w:r>
    </w:p>
    <w:p>
      <w:pPr>
        <w:pStyle w:val="Normal"/>
        <w:rPr/>
      </w:pPr>
      <w:r>
        <w:rPr/>
      </w:r>
    </w:p>
    <w:p>
      <w:pPr>
        <w:pStyle w:val="Normal"/>
        <w:rPr/>
      </w:pPr>
      <w:r>
        <w:rPr/>
        <w:t xml:space="preserve">Table 1: ___________________________________________________________________________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080"/>
        <w:gridCol w:w="126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C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B Cod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 Spec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able 2: ___________________________________________________________________________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080"/>
        <w:gridCol w:w="126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C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B Cod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 Spec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able 3: ___________________________________________________________________________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080"/>
        <w:gridCol w:w="126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C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B Cod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 Spec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 xml:space="preserve">Discussion – </w:t>
      </w:r>
      <w:r>
        <w:rPr/>
        <w:t xml:space="preserve"> In this section discuss your results.  Think about the following as you prepare your discussion:  Are the forests we sampled good representatives of Eastern deciduous forests?  Why or why not?  How does each forest location compare in terms of species composition and abundance?  Do you believe your releve' was an adequate assessment of each forest?  If not, how could a more accurate assessment be made?  If another Bot 155 class visits these forests 20 years in the future, do you think their releve's will look similar to yours?  Why or why not? </w:t>
      </w:r>
    </w:p>
    <w:p>
      <w:pPr>
        <w:pStyle w:val="Normal"/>
        <w:rPr/>
      </w:pPr>
      <w:r>
        <w:rPr/>
      </w:r>
    </w:p>
    <w:p>
      <w:pPr>
        <w:pStyle w:val="Normal"/>
        <w:rPr/>
      </w:pPr>
      <w:r>
        <w:rPr/>
      </w:r>
    </w:p>
    <w:sectPr>
      <w:type w:val="nextPage"/>
      <w:pgSz w:w="12240" w:h="15840"/>
      <w:pgMar w:left="108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08:00Z</dcterms:created>
  <dc:creator>Alfredo Huerta</dc:creator>
  <dc:description/>
  <cp:keywords/>
  <dc:language>en-US</dc:language>
  <cp:lastModifiedBy>smithhn</cp:lastModifiedBy>
  <dcterms:modified xsi:type="dcterms:W3CDTF">2009-08-18T16:08:00Z</dcterms:modified>
  <cp:revision>2</cp:revision>
  <dc:subject/>
  <dc:title>Bot 155 – Field Botany</dc:title>
</cp:coreProperties>
</file>