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Name: </w:t>
        <w:softHyphen/>
        <w:softHyphen/>
        <w:softHyphen/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vie Questions: </w:t>
      </w:r>
      <w:r>
        <w:rPr>
          <w:b/>
          <w:i/>
          <w:sz w:val="28"/>
          <w:szCs w:val="28"/>
        </w:rPr>
        <w:t>Pollen N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were your impressions of the mov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beekeeping so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some problems that beekeepers face in maintaining their h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es are an important indicator of environmental conditions.  What environmental problems might coincide with the destruction of the bee popu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think an overall decline of the bee population will affect our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softHyphen/>
        <w:softHyphen/>
        <w:softHyphen/>
        <w:t>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udging Honey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aluate the 7 different types of honey provided and use the chart below to judge their different characteristics.  Based on your best judgment, score each category from 1-10 points, 1 being the lowest and 10 being the high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348"/>
      </w:tblGrid>
      <w:tr>
        <w:trPr>
          <w:trHeight w:val="37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sity/Moisture Content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much moisture causes honey to spoil.  Typically, 18.6% is the cut-off point and anything above that level is disqualified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ence of crystallization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ce of crystals or granules gives an uneven and gritty appearance to the honey.  (Subtract points if crystallization is present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eanliness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of lint, dirt, wax, or foam should be penalized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vor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honey is fermented, it will taste sour.  If it is overheated, it will taste caramelized.  (Penalties should be given for these or other “off” flavors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r and Brightness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color and brightness are typically scored higher due to filtering of honey with he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sity/Moisture Content Refractometer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bsence of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ystalliz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eanlin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v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lor an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ghtn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te the honey you tasted from favorite to least favorite in the space below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4248"/>
      </w:tblGrid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16:00Z</dcterms:created>
  <dc:creator>Jillian Karem</dc:creator>
  <dc:description/>
  <cp:keywords/>
  <dc:language>en-US</dc:language>
  <cp:lastModifiedBy>smithhn</cp:lastModifiedBy>
  <cp:lastPrinted>2008-06-04T15:53:00Z</cp:lastPrinted>
  <dcterms:modified xsi:type="dcterms:W3CDTF">2009-08-18T16:16:00Z</dcterms:modified>
  <cp:revision>2</cp:revision>
  <dc:subject/>
  <dc:title>Movie Questions: Pollination</dc:title>
</cp:coreProperties>
</file>