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tany 155 Laboratory Exercise 1</w:t>
      </w:r>
    </w:p>
    <w:p>
      <w:pPr>
        <w:pStyle w:val="Normal"/>
        <w:jc w:val="center"/>
        <w:rPr/>
      </w:pPr>
      <w:r>
        <w:rPr/>
        <w:t>Leaves, Stems, Roots and Modifications (10 point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mplete the following using the materials provided.  Make your sketches on blank sheets of paper.  Sketch carefully and label all appropriate parts.  Answer all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Select storage roots of three different plants.  Sketch all three.  Label each sketch with the name of the plant.   How would a storage root enhance the survival of plant?       </w:t>
      </w:r>
    </w:p>
    <w:p>
      <w:pPr>
        <w:pStyle w:val="Normal"/>
        <w:rPr/>
      </w:pPr>
      <w:r>
        <w:rPr/>
        <w:t>2.  Find a rhizome and a tuber and sketch them both.  Are these stems or roots?  How do you know?</w:t>
      </w:r>
    </w:p>
    <w:p>
      <w:pPr>
        <w:pStyle w:val="Normal"/>
        <w:rPr/>
      </w:pPr>
      <w:r>
        <w:rPr/>
        <w:t>3.  Observe and sketch a young and an older asparagus stem.  Label the leaves and cladophylls.  Define a cladophyll.</w:t>
      </w:r>
    </w:p>
    <w:p>
      <w:pPr>
        <w:pStyle w:val="Normal"/>
        <w:rPr/>
      </w:pPr>
      <w:r>
        <w:rPr/>
        <w:t>3.  Look at the available material for prickles, spines and thorns.  Make sketches of each and label.  Are they modifications of stems leaves or roots?</w:t>
      </w:r>
    </w:p>
    <w:p>
      <w:pPr>
        <w:pStyle w:val="Normal"/>
        <w:rPr/>
      </w:pPr>
      <w:r>
        <w:rPr/>
        <w:t>4.  Observe and sketch an onion and garlic bulb.  What forms the bulk of the bulb, root stem or leaf tissue?</w:t>
      </w:r>
    </w:p>
    <w:p>
      <w:pPr>
        <w:pStyle w:val="Normal"/>
        <w:rPr/>
      </w:pPr>
      <w:r>
        <w:rPr/>
        <w:t>5.  Visit the greenhouse and find 3 examples of a modified leaf and 3 examples of a modified stem.  Sketch and label all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6:12:00Z</dcterms:created>
  <dc:creator>Alfredo Huerta</dc:creator>
  <dc:description/>
  <cp:keywords/>
  <dc:language>en-US</dc:language>
  <cp:lastModifiedBy>smithhn</cp:lastModifiedBy>
  <cp:lastPrinted>2007-05-20T18:00:00Z</cp:lastPrinted>
  <dcterms:modified xsi:type="dcterms:W3CDTF">2009-08-18T16:12:00Z</dcterms:modified>
  <cp:revision>2</cp:revision>
  <dc:subject/>
  <dc:title>Botany 155 Laboratory Exercise 1</dc:title>
</cp:coreProperties>
</file>