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es / No Inquir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Using words, numbers, and/or pictures, tell what you learned in this activit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at connects to ___________________________.  Use these words in you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riting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1:35:00Z</dcterms:created>
  <dc:creator>John Farmer</dc:creator>
  <dc:description/>
  <dc:language>en-US</dc:language>
  <cp:lastModifiedBy>John Farmer</cp:lastModifiedBy>
  <cp:lastPrinted>2004-03-21T14:18:00Z</cp:lastPrinted>
  <dcterms:modified xsi:type="dcterms:W3CDTF">2004-12-04T11:35:00Z</dcterms:modified>
  <cp:revision>2</cp:revision>
  <dc:subject/>
  <dc:title>Yes / No Inquiry</dc:title>
</cp:coreProperties>
</file>