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me _____________________________________________________  Date _____________________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Workshop People Search #1 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429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irections</w:t>
      </w:r>
      <w:r>
        <w:rPr>
          <w:rFonts w:eastAsia="Times New Roman" w:cs="Times New Roman" w:ascii="Times New Roman" w:hAnsi="Times New Roman"/>
          <w:color w:val="000000"/>
        </w:rPr>
        <w:t>:  Find someone in the room who can answer a question below. Each person should only answer ONE question for you.  This person should: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1) Sign her/his name in the box on the front.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2) Write the answer on the back of this sheet using words and/or pictures.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h, yeah…the FREE CHOICE SQUARE is for you to come up with your own question for others to answer.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_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_______________________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CHOICE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_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_______________________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_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_______________________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CHOICE SQ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SWER SPACE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429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irections</w:t>
      </w:r>
      <w:r>
        <w:rPr>
          <w:rFonts w:eastAsia="Times New Roman" w:cs="Times New Roman" w:ascii="Times New Roman" w:hAnsi="Times New Roman"/>
          <w:color w:val="000000"/>
        </w:rPr>
        <w:t>:  Find someone in the room who can answer a question below. Each person should only answer ONE question for you.  This person should: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1) Sign her/his name in the box on the front.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2) Write the answer on the back of this sheet using words and/or pictures.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h, yeah…the FREE CHOICE SQUARE is for you to come up with your own question for others to answer.</w:t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42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FREE CHOICE SQUA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 FREE CHOICE SQ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-429" w:hanging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08:00Z</dcterms:created>
  <dc:creator>John Farmer</dc:creator>
  <dc:description/>
  <dc:language>en-US</dc:language>
  <cp:lastModifiedBy>John Farmer</cp:lastModifiedBy>
  <cp:lastPrinted>2005-01-27T07:47:00Z</cp:lastPrinted>
  <dcterms:modified xsi:type="dcterms:W3CDTF">2006-06-19T11:18:00Z</dcterms:modified>
  <cp:revision>3</cp:revision>
  <dc:subject/>
  <dc:title>Name ___________________________  Date _____________________</dc:title>
</cp:coreProperties>
</file>