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nec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Here are my ideas for connecting ___________________ with other areas of study…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it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al Studi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27:00Z</dcterms:created>
  <dc:creator>Anderson High School</dc:creator>
  <dc:description/>
  <dc:language>en-US</dc:language>
  <cp:lastModifiedBy>John Farmer</cp:lastModifiedBy>
  <dcterms:modified xsi:type="dcterms:W3CDTF">2004-04-01T01:27:00Z</dcterms:modified>
  <cp:revision>2</cp:revision>
  <dc:subject/>
  <dc:title>Connections</dc:title>
</cp:coreProperties>
</file>