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5640</wp:posOffset>
                </wp:positionV>
                <wp:extent cx="62865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3.2pt;width:494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Directions:</w:t>
      </w:r>
      <w:r>
        <w:rPr/>
        <w:t xml:space="preserve">  Choose two of the plants observed in class.  Draw each one and label its parts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lant One:  Name of Plant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628650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15pt;width:494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lant Two:  Name of Plant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Complete the Venn diagram comparing the two plants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3086100" cy="3086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2.4pt;width:242.95pt;height:24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>Plant One</w:t>
        <w:tab/>
        <w:tab/>
        <w:tab/>
        <w:tab/>
        <w:t>Plant Two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3086100" cy="3086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35pt;width:242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 xml:space="preserve">           Both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Are All Plants the Same?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Data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7:16:00Z</dcterms:created>
  <dc:creator>sputnam</dc:creator>
  <dc:description/>
  <dc:language>en-US</dc:language>
  <cp:lastModifiedBy>sputnam</cp:lastModifiedBy>
  <dcterms:modified xsi:type="dcterms:W3CDTF">2006-11-11T17:36:00Z</dcterms:modified>
  <cp:revision>3</cp:revision>
  <dc:subject/>
  <dc:title/>
</cp:coreProperties>
</file>