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372235</wp:posOffset>
                </wp:positionV>
                <wp:extent cx="2514600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15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44"/>
                                      <w:u w:val="single"/>
                                    </w:rPr>
                                    <w:t>Scientific Method</w:t>
                                  </w:r>
                                  <w:r>
                                    <w:rPr>
                                      <w:sz w:val="44"/>
                                    </w:rPr>
                                    <w:t xml:space="preserve"> - Basic steps used by scientist in solving problems and uncovering 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. Identify the prob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. Create a hypo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. Design and Perform an experi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. Record and analyze data collected during experiment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5. State a conclusion (confirm or reject hypothes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4pt;mso-wrap-distance-left:9pt;mso-wrap-distance-right:9pt;mso-wrap-distance-top:0pt;mso-wrap-distance-bottom:0pt;margin-top:108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15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44"/>
                                <w:u w:val="single"/>
                              </w:rPr>
                              <w:t>Scientific Method</w:t>
                            </w:r>
                            <w:r>
                              <w:rPr>
                                <w:sz w:val="44"/>
                              </w:rPr>
                              <w:t xml:space="preserve"> - Basic steps used by scientist in solving problems and uncovering fa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. Identify the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pict>
                                <v:line id="shape_0" from="192.6pt,17.6pt" to="219.55pt,17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. Create a hypo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pict>
                                <v:line id="shape_0" from="192.6pt,22.75pt" to="237.55pt,22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 Design and Perform an experi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pict>
                                <v:line id="shape_0" from="192.6pt,40.65pt" to="237.55pt,40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. Record and analyze data collected during experimen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pict>
                                <v:line id="shape_0" from="192.6pt,33.45pt" to="237.55pt,33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. State a conclusion (confirm or reject hypothes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7.6pt" to="219.55pt,17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2889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2.75pt" to="237.55pt,22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51625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0.65pt" to="237.55pt,40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4248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3.45pt" to="237.55pt,33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35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u w:val="single"/>
              </w:rPr>
              <w:t>Science</w:t>
            </w:r>
            <w:r>
              <w:rPr>
                <w:sz w:val="48"/>
              </w:rPr>
              <w:t xml:space="preserve"> - The study of the natural world using observations and experiments</w:t>
            </w:r>
          </w:p>
        </w:tc>
      </w:tr>
    </w:tbl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4445" cy="2520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.3pt,3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51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60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260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Scientific Method Graphic Organiz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372235</wp:posOffset>
                </wp:positionV>
                <wp:extent cx="2171700" cy="15144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Hypothesis - an educated guess of the outcome of an experi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9.25pt;mso-wrap-distance-left:9pt;mso-wrap-distance-right:9pt;mso-wrap-distance-top:0pt;mso-wrap-distance-bottom:0pt;margin-top:108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Hypothesis - an educated guess of the outcome of an experi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335</wp:posOffset>
                </wp:positionH>
                <wp:positionV relativeFrom="paragraph">
                  <wp:posOffset>3315335</wp:posOffset>
                </wp:positionV>
                <wp:extent cx="2286000" cy="16002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Procedure - the steps that must be followed during the experi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pt;mso-wrap-distance-right:9pt;mso-wrap-distance-top:0pt;mso-wrap-distance-bottom:0pt;margin-top:261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rocedure - the steps that must be followed during the experi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15835</wp:posOffset>
                </wp:positionV>
                <wp:extent cx="2400300" cy="14001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Conclusion - what was learned from the experi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25pt;mso-wrap-distance-left:9pt;mso-wrap-distance-right:0pt;mso-wrap-distance-top:0pt;mso-wrap-distance-bottom:0pt;margin-top:576.0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aption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onclusion - what was learned from the experi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9775</wp:posOffset>
                </wp:positionH>
                <wp:positionV relativeFrom="paragraph">
                  <wp:posOffset>5144135</wp:posOffset>
                </wp:positionV>
                <wp:extent cx="2286000" cy="19850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Data - Recorded observations or 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. Experiments are done to produce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6.3pt;mso-wrap-distance-left:9pt;mso-wrap-distance-right:9pt;mso-wrap-distance-top:0pt;mso-wrap-distance-bottom:0pt;margin-top:405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01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ata - Recorded observations or fa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4"/>
                              </w:rPr>
                              <w:t>1. Experiments are done to produce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0" cy="20574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243pt,4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56641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8.3pt" to="243pt,5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53821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2.3pt" to="342pt,6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aption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ariable - a factor that can affect the outcome of the experiment.</w:t>
            </w:r>
          </w:p>
        </w:tc>
      </w:tr>
    </w:tbl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52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44"/>
              </w:rPr>
            </w:pPr>
            <w:r>
              <w:rPr>
                <w:sz w:val="44"/>
              </w:rPr>
              <w:t>At the end of an experiment a conclusion is made to either confirm or reject the hypothesi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44"/>
              </w:rPr>
              <w:t xml:space="preserve">1.  Confirm means the hypothesis </w:t>
            </w:r>
            <w:r>
              <w:rPr>
                <w:b/>
                <w:i/>
                <w:sz w:val="44"/>
              </w:rPr>
              <w:t>MAY</w:t>
            </w:r>
            <w:r>
              <w:rPr>
                <w:sz w:val="44"/>
              </w:rPr>
              <w:t xml:space="preserve"> be correc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44"/>
              </w:rPr>
              <w:t xml:space="preserve">2. Reject means the hypothesis is </w:t>
            </w:r>
            <w:r>
              <w:rPr>
                <w:b/>
                <w:i/>
                <w:sz w:val="44"/>
              </w:rPr>
              <w:t>NOT</w:t>
            </w:r>
            <w:r>
              <w:rPr>
                <w:sz w:val="44"/>
              </w:rPr>
              <w:t xml:space="preserve"> correct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44"/>
              </w:rPr>
              <w:t>3. The conclusion is based on the data collected during the experiment.</w:t>
            </w:r>
          </w:p>
        </w:tc>
      </w:tr>
    </w:tbl>
    <w:tbl>
      <w:tblPr>
        <w:tblW w:w="86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700"/>
        <w:gridCol w:w="270"/>
        <w:gridCol w:w="2592"/>
      </w:tblGrid>
      <w:tr>
        <w:trPr>
          <w:trHeight w:val="594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42"/>
                <w:u w:val="single"/>
              </w:rPr>
              <w:t>Constant Variable</w:t>
            </w:r>
            <w:r>
              <w:rPr>
                <w:sz w:val="42"/>
              </w:rPr>
              <w:t xml:space="preserve"> - all the variables that are kept the same throughout the experiment so they will not affect the results of the experiment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example: using the same sling shot)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2"/>
                <w:u w:val="single"/>
              </w:rPr>
              <w:t>Independent Variable</w:t>
            </w:r>
            <w:r>
              <w:rPr>
                <w:sz w:val="42"/>
              </w:rPr>
              <w:t xml:space="preserve"> - the variable which the experimenter changes so that he/she can observe the results of the experiment.</w:t>
            </w:r>
          </w:p>
          <w:p>
            <w:pPr>
              <w:pStyle w:val="BodyText2"/>
              <w:autoSpaceDE w:val="false"/>
              <w:rPr/>
            </w:pPr>
            <w:r>
              <w:rPr/>
              <w:t>There is only one independent variabl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example: different size balloons)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u w:val="single"/>
              </w:rPr>
              <w:t>Dependent Variable</w:t>
            </w:r>
            <w:r>
              <w:rPr>
                <w:sz w:val="44"/>
              </w:rPr>
              <w:t xml:space="preserve"> – the factor being measured in an experiment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example: the amount of time the water balloon stayed in the air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54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pt" to="360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10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sz w:val="20"/>
                <w:lang w:val="en-US"/>
              </w:rPr>
            </w:pPr>
            <w:r>
              <w:rPr/>
              <w:t>Observation - Making since of something by using your 5 senses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90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"/>
        <w:gridCol w:w="3945"/>
      </w:tblGrid>
      <w:tr>
        <w:trPr>
          <w:trHeight w:val="2763" w:hRule="atLeast"/>
        </w:trPr>
        <w:tc>
          <w:tcPr>
            <w:tcW w:w="3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  <w:t>Quantitative Observation - an observation involving measurement or numbers.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  <w:t>Qualitative Observation - an observation that does not involve measurement or numb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44"/>
              </w:rPr>
              <w:t>Inference - conclusions drawn from observations that attempt to explain the observations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25"/>
      </w:tblGrid>
      <w:tr>
        <w:trPr>
          <w:trHeight w:val="390" w:hRule="atLeast"/>
        </w:trPr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xamples</w:t>
            </w:r>
          </w:p>
        </w:tc>
      </w:tr>
      <w:tr>
        <w:trPr>
          <w:trHeight w:val="2673" w:hRule="atLeast"/>
        </w:trPr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It is snowing outsid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George didn’t do his homework</w:t>
            </w:r>
          </w:p>
        </w:tc>
        <w:tc>
          <w:tcPr>
            <w:tcW w:w="4125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ferenc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ool may be canceled tomorrow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eorge will receive a 0% on the assig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44"/>
              </w:rPr>
            </w:pPr>
            <w:r>
              <w:rPr>
                <w:sz w:val="44"/>
              </w:rPr>
              <w:t>Prediction - the expected outcome of a future event (no observations needed)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Example: I predict if students study for the science test they will do we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 w:val="40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4:22:00Z</dcterms:created>
  <dc:creator>HP Authorized Customer</dc:creator>
  <dc:description/>
  <dc:language>en-US</dc:language>
  <cp:lastModifiedBy>John Farmer</cp:lastModifiedBy>
  <cp:lastPrinted>2003-04-13T00:21:00Z</cp:lastPrinted>
  <dcterms:modified xsi:type="dcterms:W3CDTF">2004-07-15T14:56:00Z</dcterms:modified>
  <cp:revision>3</cp:revision>
  <dc:subject/>
  <dc:title>Scientific Method</dc:title>
</cp:coreProperties>
</file>