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372235</wp:posOffset>
                </wp:positionV>
                <wp:extent cx="253746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11520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cientific Method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ic Steps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78.25pt;mso-wrap-distance-left:9pt;mso-wrap-distance-right:9pt;mso-wrap-distance-top:0pt;mso-wrap-distance-bottom:0pt;margin-top:108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11520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ientific Metho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ic Steps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pict>
                                <v:line id="shape_0" from="192.6pt,13pt" to="219.55pt,1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pict>
                                <v:line id="shape_0" from="192.6pt,13.9pt" to="237.55pt,1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pict>
                                <v:line id="shape_0" from="192.6pt,9.45pt" to="237.55pt,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.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pict>
                                <v:line id="shape_0" from="192.6pt,4.95pt" to="237.55pt,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_____________________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pt" to="219.55pt,1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7653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9pt" to="237.55pt,1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45pt" to="237.55pt,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95pt" to="237.55pt,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35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cience – The Study of the natural world using 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_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445" cy="2520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25.3pt,3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5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60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43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60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cientific Method Graphic Organiz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372235</wp:posOffset>
                </wp:positionV>
                <wp:extent cx="2270760" cy="15144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ypothesis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  <w:br/>
                                    <w:t>_____________________</w:t>
                                    <w:b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19.25pt;mso-wrap-distance-left:9pt;mso-wrap-distance-right:9pt;mso-wrap-distance-top:0pt;mso-wrap-distance-bottom:0pt;margin-top:108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ypothesis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  <w:br/>
                              <w:t>_____________________</w:t>
                              <w:br/>
                              <w:t>_____________________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335</wp:posOffset>
                </wp:positionH>
                <wp:positionV relativeFrom="paragraph">
                  <wp:posOffset>3315335</wp:posOffset>
                </wp:positionV>
                <wp:extent cx="2286000" cy="16002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rocedure – The steps that must be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  <w:br/>
                                    <w:t>_____________________</w:t>
                                    <w:b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pt;mso-wrap-distance-right:9pt;mso-wrap-distance-top:0pt;mso-wrap-distance-bottom:0pt;margin-top:261.05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cedure – The steps that must b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  <w:br/>
                              <w:t>_____________________</w:t>
                              <w:br/>
                              <w:t>_____________________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15835</wp:posOffset>
                </wp:positionV>
                <wp:extent cx="2400300" cy="14001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nclusion -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  <w:br/>
                                    <w:t>_____________________</w:t>
                                    <w:b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25pt;mso-wrap-distance-left:9pt;mso-wrap-distance-right:0pt;mso-wrap-distance-top:0pt;mso-wrap-distance-bottom:0pt;margin-top:576.0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clusion -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  <w:br/>
                              <w:t>_____________________</w:t>
                              <w:br/>
                              <w:t>_____________________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9775</wp:posOffset>
                </wp:positionH>
                <wp:positionV relativeFrom="paragraph">
                  <wp:posOffset>5144135</wp:posOffset>
                </wp:positionV>
                <wp:extent cx="2286000" cy="19431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ata-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  <w:br/>
                                    <w:t>_____________________</w:t>
                                    <w:b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xperiments are done to produce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pt;mso-wrap-distance-right:9pt;mso-wrap-distance-top:0pt;mso-wrap-distance-bottom:0pt;margin-top:405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01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ta-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  <w:br/>
                              <w:t>_____________________</w:t>
                              <w:br/>
                              <w:t>_____________________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s are done to produce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853821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2.3pt" to="342pt,6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aption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Variable -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2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/>
              <w:t>At the end of an experiment a conclusion is made to either confirm or reject the hypothesis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Confirm means the hypothesis 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Reject means the hypothesis 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The conclusion is based on 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_</w:t>
            </w:r>
          </w:p>
        </w:tc>
      </w:tr>
    </w:tbl>
    <w:tbl>
      <w:tblPr>
        <w:tblW w:w="89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9"/>
        <w:gridCol w:w="2813"/>
        <w:gridCol w:w="239"/>
        <w:gridCol w:w="2813"/>
      </w:tblGrid>
      <w:tr>
        <w:trPr>
          <w:trHeight w:val="5940" w:hRule="atLeast"/>
        </w:trPr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Constant Variable</w:t>
            </w:r>
            <w:r>
              <w:rPr>
                <w:sz w:val="32"/>
              </w:rPr>
              <w:t xml:space="preserve"> - all the variables that are</w:t>
            </w:r>
            <w:r>
              <w:rPr>
                <w:sz w:val="40"/>
              </w:rPr>
              <w:t xml:space="preserve"> 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example: using the same sling shot)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single"/>
              </w:rPr>
              <w:t>Independent Variable</w:t>
            </w:r>
            <w:r>
              <w:rPr>
                <w:sz w:val="32"/>
              </w:rPr>
              <w:t xml:space="preserve"> - </w:t>
            </w:r>
            <w:r>
              <w:rPr>
                <w:sz w:val="40"/>
              </w:rPr>
              <w:t>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 that he/she can observe the results of the experimen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There is only</w:t>
            </w:r>
            <w:r>
              <w:rPr>
                <w:sz w:val="40"/>
              </w:rPr>
              <w:t xml:space="preserve"> _____________ </w:t>
            </w:r>
            <w:r>
              <w:rPr>
                <w:sz w:val="32"/>
              </w:rPr>
              <w:t>independent variabl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example: different size balloons)</w:t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u w:val="single"/>
              </w:rPr>
              <w:t>Dependent Variable</w:t>
            </w:r>
            <w:r>
              <w:rPr/>
              <w:t xml:space="preserve"> 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example: the amount of time the water balloon stayed in the air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360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lang w:val="en-US" w:eastAsia="en-US"/>
              </w:rPr>
            </w:pPr>
            <w:r>
              <w:rPr/>
              <w:t>Observation - Making since of something by using _____ __________________________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3945"/>
      </w:tblGrid>
      <w:tr>
        <w:trPr>
          <w:trHeight w:val="2763" w:hRule="atLeast"/>
        </w:trPr>
        <w:tc>
          <w:tcPr>
            <w:tcW w:w="3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/>
            </w:pPr>
            <w:r>
              <w:rPr/>
              <w:t>Quantitative Observation - an observation involving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itative Observation - an observation that does not involve 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nference - conclusions drawn from observations that 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25"/>
      </w:tblGrid>
      <w:tr>
        <w:trPr>
          <w:trHeight w:val="390" w:hRule="atLeas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xamples</w:t>
            </w:r>
          </w:p>
        </w:tc>
      </w:tr>
      <w:tr>
        <w:trPr>
          <w:trHeight w:val="2673" w:hRule="atLeast"/>
        </w:trPr>
        <w:tc>
          <w:tcPr>
            <w:tcW w:w="4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It is snowing outsid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George didn’t do his homework</w:t>
            </w:r>
          </w:p>
        </w:tc>
        <w:tc>
          <w:tcPr>
            <w:tcW w:w="4125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ferenc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autoSpaceDE w:val="false"/>
              <w:rPr/>
            </w:pPr>
            <w:r>
              <w:rPr/>
              <w:t>Prediction - _________________________________________ _______________________________(no observations needed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ample: I predict if students study for the science test they will do w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40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4:25:00Z</dcterms:created>
  <dc:creator>HP Authorized Customer</dc:creator>
  <dc:description/>
  <dc:language>en-US</dc:language>
  <cp:lastModifiedBy>HP Authorized Customer</cp:lastModifiedBy>
  <cp:lastPrinted>2003-04-13T00:23:00Z</cp:lastPrinted>
  <dcterms:modified xsi:type="dcterms:W3CDTF">2003-04-13T04:25:00Z</dcterms:modified>
  <cp:revision>2</cp:revision>
  <dc:subject/>
  <dc:title>Scientific Method</dc:title>
</cp:coreProperties>
</file>