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dback for: Launching A Year of Science – An inquiry Based Unit on the Use of the Scientific Method</w:t>
      </w:r>
    </w:p>
    <w:p>
      <w:pPr>
        <w:pStyle w:val="Normal"/>
        <w:rPr/>
      </w:pPr>
      <w:r>
        <w:rPr/>
      </w:r>
    </w:p>
    <w:p>
      <w:pPr>
        <w:pStyle w:val="Normal"/>
        <w:rPr/>
      </w:pPr>
      <w:r>
        <w:rPr/>
        <w:tab/>
        <w:t xml:space="preserve">I have taught a similar unit about the scientific method the last few years. Science for Ohio gave me a reason to evaluate what I had done with the unit in the past and think about how I could make it even better. At the end of the year, when I ask my students what the more memorable science units were, some of them always say this one. I believe, with the encouragement of Science for Ohio I have made my unit on the scientific method more memorable which allows my students to retain the information taught even longer. </w:t>
      </w:r>
    </w:p>
    <w:p>
      <w:pPr>
        <w:pStyle w:val="Normal"/>
        <w:ind w:firstLine="720"/>
        <w:rPr/>
      </w:pPr>
      <w:r>
        <w:rPr/>
        <w:t xml:space="preserve">What I like most about this inquiry is that it allows my students to experience science the first weeks of school. I don’t want them to sit in class and just talk about science. I want my students to become scientist as soon as possible. The activities in the Launching a Year of science gives each student many opportunities to do what scientist do each day. </w:t>
      </w:r>
    </w:p>
    <w:p>
      <w:pPr>
        <w:pStyle w:val="Normal"/>
        <w:ind w:firstLine="720"/>
        <w:rPr/>
      </w:pPr>
      <w:r>
        <w:rPr/>
        <w:t xml:space="preserve">The cores of the activities were the same ones I have used in the past, but I changed all the guides (thinksheets and data sheets) that the students used. I tried to make the new guides much more student friendly. My goal was to make the guides detailed enough so the students did not have to rely on the teacher to explain all the details of the activity. I also reworked the way student got notes. Before I used an outline format, but this year I created a graphic organizer. The graphic organizer format was very successful and I plan to use it throughout the entire next year. Another improvement I made to this unit was the use of the Earthlets book. Not only is the book entertaining it is also a great activity to demonstrate to the students the difference between observations and inferences. </w:t>
      </w:r>
    </w:p>
    <w:p>
      <w:pPr>
        <w:pStyle w:val="Normal"/>
        <w:ind w:firstLine="720"/>
        <w:rPr/>
      </w:pPr>
      <w:r>
        <w:rPr/>
        <w:t xml:space="preserve">Although it was a lot of work I am glad that I created the Launching A Year of Science unit. I hope you consider adding it to the Science for Ohio website. </w:t>
      </w:r>
    </w:p>
    <w:p>
      <w:pPr>
        <w:pStyle w:val="Normal"/>
        <w:rPr/>
      </w:pPr>
      <w:r>
        <w:rPr/>
      </w:r>
    </w:p>
    <w:p>
      <w:pPr>
        <w:pStyle w:val="Normal"/>
        <w:rPr/>
      </w:pPr>
      <w:r>
        <w:rPr/>
        <w:t>Matthew Spangler</w:t>
      </w:r>
    </w:p>
    <w:p>
      <w:pPr>
        <w:pStyle w:val="Normal"/>
        <w:rPr/>
      </w:pPr>
      <w:r>
        <w:rPr/>
        <w:t>Amelia Middle School</w:t>
      </w:r>
    </w:p>
    <w:p>
      <w:pPr>
        <w:pStyle w:val="Normal"/>
        <w:rPr/>
      </w:pPr>
      <w:r>
        <w:rPr/>
        <w:t>1341 Clough Pike</w:t>
      </w:r>
    </w:p>
    <w:p>
      <w:pPr>
        <w:pStyle w:val="Normal"/>
        <w:rPr/>
      </w:pPr>
      <w:r>
        <w:rPr/>
        <w:t>Batavia, OH 45103</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31:00Z</dcterms:created>
  <dc:creator>HP Authorized Customer</dc:creator>
  <dc:description/>
  <dc:language>en-US</dc:language>
  <cp:lastModifiedBy>HP Authorized Customer</cp:lastModifiedBy>
  <cp:lastPrinted>2003-04-13T19:51:00Z</cp:lastPrinted>
  <dcterms:modified xsi:type="dcterms:W3CDTF">2003-04-13T23:51:00Z</dcterms:modified>
  <cp:revision>1</cp:revision>
  <dc:subject/>
  <dc:title>Feedback for: Launching A Year of Science – An inquiry Based Unit on the Use of the Scientific Method</dc:title>
</cp:coreProperties>
</file>