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ame ____________________</w:t>
        <w:tab/>
        <w:tab/>
        <w:tab/>
        <w:tab/>
        <w:tab/>
        <w:t xml:space="preserve">         Period 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Amazing Science – Data She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day, you will work in a group to design and perform an experiment to attempt to determine what substance will cause the gel to turn back into a liquid. Remember to be very detailed in your answers and to write your procedure so anyone could perform your experiment. Start at number one on this paper and work your way through all the other numbers to design and perform your experi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at question are you trying to answer by doing this experiment? </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What is your group’s hypothesis for this experiment? (Your group’s hypothesis should answer the question trying to be answered by doing this experiment. It should be written so that anyone could understand the answer.)</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at substance is your group using to try and change the gel back into a liqui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_______________________________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 What materials will your group use during the experi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4. Procedure: Describe what you will be doing during the experiment. (This section should be written so anyone who reads it can do the experiment. Be very detailed and number your steps starting at 1.)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 Results: Describe the results of the experiment. (What happened when you combined your substance with the gel? Start your results by writing: When we ad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5. Write A Conclusion: The conclusion should tell what substance was used to attempt to change the gel back into a liquid and what happened when the substance was added to the ge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firm or Reject the Hypothesis: The conclusion should also restate the hypothesis and give reasons why the hypothesis was confirmed or rejec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MS Mincho;ＭＳ 明朝" w:cs="Times New Roman"/>
          <w:sz w:val="24"/>
        </w:rPr>
      </w:pPr>
      <w:r>
        <w:rPr>
          <w:rFonts w:eastAsia="MS Mincho;ＭＳ 明朝"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4:31:00Z</dcterms:created>
  <dc:creator>WEST CLERMONT LOCAL SCHOOLS</dc:creator>
  <dc:description/>
  <dc:language>en-US</dc:language>
  <cp:lastModifiedBy>HP Authorized Customer</cp:lastModifiedBy>
  <cp:lastPrinted>2003-04-13T00:30:00Z</cp:lastPrinted>
  <dcterms:modified xsi:type="dcterms:W3CDTF">2003-04-13T04:31:00Z</dcterms:modified>
  <cp:revision>2</cp:revision>
  <dc:subject/>
  <dc:title>Name ____________________</dc:title>
</cp:coreProperties>
</file>