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bcKids;Courier New" w:hAnsi="AbcKids;Courier New" w:cs="AbcKids;Courier New"/>
          <w:b/>
          <w:b/>
          <w:sz w:val="40"/>
        </w:rPr>
      </w:pPr>
      <w:r>
        <w:rPr>
          <w:rFonts w:cs="AbcKids;Courier New" w:ascii="AbcKids;Courier New" w:hAnsi="AbcKids;Courier New"/>
          <w:b/>
          <w:sz w:val="40"/>
        </w:rPr>
        <w:t>“</w:t>
      </w:r>
      <w:r>
        <w:rPr>
          <w:rFonts w:cs="AbcKids;Courier New" w:ascii="AbcKids;Courier New" w:hAnsi="AbcKids;Courier New"/>
          <w:b/>
          <w:sz w:val="40"/>
        </w:rPr>
        <w:t>The Same, But Different”</w:t>
      </w:r>
    </w:p>
    <w:p>
      <w:pPr>
        <w:pStyle w:val="Normal"/>
        <w:jc w:val="center"/>
        <w:rPr>
          <w:rFonts w:ascii="AbcKids;Courier New" w:hAnsi="AbcKids;Courier New" w:cs="AbcKids;Courier New"/>
          <w:b/>
          <w:b/>
          <w:sz w:val="40"/>
        </w:rPr>
      </w:pPr>
      <w:r>
        <w:rPr>
          <w:rFonts w:cs="AbcKids;Courier New" w:ascii="AbcKids;Courier New" w:hAnsi="AbcKids;Courier New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Name: __________________   </w:t>
        <w:tab/>
        <w:t>Date: _____________________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Directions:</w:t>
      </w:r>
      <w:r>
        <w:rPr>
          <w:rFonts w:cs="Century Gothic" w:ascii="Century Gothic" w:hAnsi="Century Gothic"/>
        </w:rPr>
        <w:t xml:space="preserve"> While you are watching “The Same, But Different” please answer the following ques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Are the two children in the picture the same?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Name one way they are differ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Name one way they are differ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rite the name of someone sitting next to you. 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Tell one way they are different from yo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Write one way they are the same as yo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Write one way that Flower A is the same as Flower B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Write one way that Flower A is different from Flower B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Kids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30:00Z</dcterms:created>
  <dc:creator>Oak Hills</dc:creator>
  <dc:description/>
  <cp:keywords/>
  <dc:language>en-US</dc:language>
  <cp:lastModifiedBy>Teacher</cp:lastModifiedBy>
  <dcterms:modified xsi:type="dcterms:W3CDTF">2006-12-01T20:30:00Z</dcterms:modified>
  <cp:revision>2</cp:revision>
  <dc:subject/>
  <dc:title>“The Same, But Different”</dc:title>
</cp:coreProperties>
</file>