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DNManuscript;Courier New" w:hAnsi="AbcDNManuscript;Courier New" w:cs="AbcDNManuscript;Courier New"/>
          <w:b/>
          <w:b/>
          <w:sz w:val="48"/>
        </w:rPr>
      </w:pPr>
      <w:r>
        <w:rPr>
          <w:rFonts w:cs="AbcDNManuscript;Courier New" w:ascii="AbcDNManuscript;Courier New" w:hAnsi="AbcDNManuscript;Courier New"/>
          <w:b/>
          <w:sz w:val="48"/>
        </w:rPr>
        <w:t>Peas in a Pod</w:t>
      </w:r>
    </w:p>
    <w:p>
      <w:pPr>
        <w:pStyle w:val="Normal"/>
        <w:jc w:val="center"/>
        <w:rPr>
          <w:rFonts w:ascii="AbcDNManuscript;Courier New" w:hAnsi="AbcDNManuscript;Courier New" w:cs="AbcDNManuscript;Courier New"/>
          <w:b/>
          <w:b/>
          <w:sz w:val="48"/>
        </w:rPr>
      </w:pPr>
      <w:r>
        <w:rPr>
          <w:rFonts w:cs="AbcDNManuscript;Courier New" w:ascii="AbcDNManuscript;Courier New" w:hAnsi="AbcDNManuscript;Courier New"/>
          <w:b/>
          <w:sz w:val="48"/>
        </w:rPr>
        <w:t>CLASS DATASHEET</w:t>
      </w:r>
    </w:p>
    <w:p>
      <w:pPr>
        <w:pStyle w:val="Normal"/>
        <w:rPr>
          <w:rFonts w:ascii="AbcDNManuscript;Courier New" w:hAnsi="AbcDNManuscript;Courier New" w:cs="AbcDNManuscript;Courier New"/>
          <w:b/>
          <w:b/>
          <w:sz w:val="48"/>
          <w:szCs w:val="20"/>
          <w:lang w:val="en-US" w:eastAsia="en-US"/>
        </w:rPr>
      </w:pPr>
      <w:r>
        <w:rPr>
          <w:rFonts w:cs="AbcDNManuscript;Courier New" w:ascii="AbcDNManuscript;Courier New" w:hAnsi="AbcDNManuscript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75565</wp:posOffset>
                </wp:positionV>
                <wp:extent cx="5905500" cy="739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39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Name: _________________</w:t>
                              <w:tab/>
                              <w:tab/>
                              <w:t>Date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  <w:u w:val="single"/>
                              </w:rPr>
                              <w:t>Directions</w:t>
                            </w: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: In the chart below, please tally the number of peas in each p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10" w:type="dxa"/>
                              <w:jc w:val="left"/>
                              <w:tblInd w:w="4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709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Tally ch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582pt;mso-wrap-distance-left:9.05pt;mso-wrap-distance-right:9.05pt;mso-wrap-distance-top:0pt;mso-wrap-distance-bottom:0pt;margin-top:5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bcDNManuscript;Courier New" w:hAnsi="AbcDNManuscript;Courier New" w:cs="AbcDNManuscrip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DNManuscript;Courier New" w:ascii="AbcDNManuscript;Courier New" w:hAnsi="AbcDNManuscript;Courier Ne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bcDNManuscript;Courier New" w:hAnsi="AbcDNManuscript;Courier New" w:cs="AbcDNManuscrip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DNManuscript;Courier New" w:ascii="AbcDNManuscript;Courier New" w:hAnsi="AbcDNManuscript;Courier New"/>
                          <w:b/>
                          <w:sz w:val="28"/>
                        </w:rPr>
                        <w:t>Name: _________________</w:t>
                        <w:tab/>
                        <w:tab/>
                        <w:t>Date:_________________</w:t>
                      </w:r>
                    </w:p>
                    <w:p>
                      <w:pPr>
                        <w:pStyle w:val="Normal"/>
                        <w:rPr>
                          <w:rFonts w:ascii="AbcDNManuscript;Courier New" w:hAnsi="AbcDNManuscript;Courier New" w:cs="AbcDNManuscrip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DNManuscript;Courier New" w:ascii="AbcDNManuscript;Courier New" w:hAnsi="AbcDNManuscript;Courier Ne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cDNManuscript;Courier New" w:ascii="AbcDNManuscript;Courier New" w:hAnsi="AbcDNManuscript;Courier New"/>
                          <w:b/>
                          <w:sz w:val="28"/>
                          <w:u w:val="single"/>
                        </w:rPr>
                        <w:t>Directions</w:t>
                      </w:r>
                      <w:r>
                        <w:rPr>
                          <w:rFonts w:cs="AbcDNManuscript;Courier New" w:ascii="AbcDNManuscript;Courier New" w:hAnsi="AbcDNManuscript;Courier New"/>
                          <w:b/>
                          <w:sz w:val="28"/>
                        </w:rPr>
                        <w:t>: In the chart below, please tally the number of peas in each pod.</w:t>
                      </w:r>
                    </w:p>
                    <w:p>
                      <w:pPr>
                        <w:pStyle w:val="Normal"/>
                        <w:rPr>
                          <w:rFonts w:ascii="AbcDNManuscript;Courier New" w:hAnsi="AbcDNManuscript;Courier New" w:cs="AbcDNManuscrip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DNManuscript;Courier New" w:ascii="AbcDNManuscript;Courier New" w:hAnsi="AbcDNManuscript;Courier Ne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10" w:type="dxa"/>
                        <w:jc w:val="left"/>
                        <w:tblInd w:w="4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709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Tally chart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NManuscrip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15:00Z</dcterms:created>
  <dc:creator>Oak Hills</dc:creator>
  <dc:description/>
  <cp:keywords/>
  <dc:language>en-US</dc:language>
  <cp:lastModifiedBy>Teacher</cp:lastModifiedBy>
  <dcterms:modified xsi:type="dcterms:W3CDTF">2006-12-01T20:15:00Z</dcterms:modified>
  <cp:revision>2</cp:revision>
  <dc:subject/>
  <dc:title>Peas in a Pod</dc:title>
</cp:coreProperties>
</file>