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  <w:sz w:val="28"/>
        </w:rPr>
        <w:t>What is the Best Way to Build a Bridge?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Page #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ow that you have finished building your bridge, how would you rate your design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et up of this inquiry was to limit your building supplies.  Name one positive of this.  Name one negative of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ease DO NOT answer these questions until we test the bridg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would you change about the process of this inquiry?  (more supplies, more time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20:38:00Z</dcterms:created>
  <dc:creator>Lakota Schools</dc:creator>
  <dc:description/>
  <dc:language>en-US</dc:language>
  <cp:lastModifiedBy>Lakota Schools</cp:lastModifiedBy>
  <dcterms:modified xsi:type="dcterms:W3CDTF">2006-10-17T17:38:00Z</dcterms:modified>
  <cp:revision>3</cp:revision>
  <dc:subject/>
  <dc:title>Bridge Evaluation Sheet</dc:title>
</cp:coreProperties>
</file>