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  Date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n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egin with a question:</w:t>
      </w:r>
      <w:r>
        <w:rPr/>
        <w:t xml:space="preserve"> What is the difference between a physical and chemical chang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ink It Through:</w:t>
      </w:r>
    </w:p>
    <w:p>
      <w:pPr>
        <w:pStyle w:val="Normal"/>
        <w:rPr/>
      </w:pPr>
      <w:r>
        <w:rPr/>
        <w:t>In your own words, “What is a change?”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your own words, “What does it mean to change physically?”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your own words, “What does it mean to change chemically?”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Hypothesis #1: </w:t>
      </w:r>
      <w:r>
        <w:rPr/>
        <w:t>The difference between a physical and chemical change is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ypothesis #2 (Revised): </w:t>
      </w:r>
      <w:r>
        <w:rPr/>
        <w:t>The difference between a physical and chemical change is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An Activity: </w:t>
      </w:r>
    </w:p>
    <w:p>
      <w:pPr>
        <w:pStyle w:val="Normal"/>
        <w:spacing w:lineRule="auto" w:line="360"/>
        <w:rPr/>
      </w:pPr>
      <w:r>
        <w:rPr/>
        <w:t>As you walk around the room going from station to station, fill in chart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tem at 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our opinion: Physical or Chemical 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y do you think it is a physical or chemical chang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re you right? (Fill this in at the end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1: Cup of Ice, Cup of 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2: Rust on Metal O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3: Package of Y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4: Pl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5: Moldy Bread in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6: Curdled Mi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7: Picture of C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8: Match to Light Fire (Pretend Match is L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9: Candle (Pretend candle is l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#10 Water, Colored Wat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11 Picture of Dig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12 Two pieces of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enn Diagram: </w:t>
      </w:r>
      <w:r>
        <w:rPr/>
        <w:t>Complete the Venn Diagram below. Fill in at least two items for each section with a total of six ite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5865" cy="3199765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99680"/>
                          <a:chOff x="0" y="0"/>
                          <a:chExt cx="62859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96200"/>
                            <a:ext cx="354060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ysical Chan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4240"/>
                            <a:ext cx="354132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mical Chan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251.95pt" coordorigin="0,0" coordsize="9899,5039">
                <v:rect id="shape_0" stroked="f" o:allowincell="f" style="position:absolute;left:0;top:0;width:989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09;width:5575;height:39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ysical Ch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416;width:5576;height:3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mical Ch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1:06:00Z</dcterms:created>
  <dc:creator>Ayer Elem</dc:creator>
  <dc:description/>
  <dc:language>en-US</dc:language>
  <cp:lastModifiedBy>Ayer Elem</cp:lastModifiedBy>
  <dcterms:modified xsi:type="dcterms:W3CDTF">2005-11-16T20:52:00Z</dcterms:modified>
  <cp:revision>10</cp:revision>
  <dc:subject/>
  <dc:title>Name ____________________________________________  Date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556151</vt:r8>
  </property>
  <property fmtid="{D5CDD505-2E9C-101B-9397-08002B2CF9AE}" pid="3" name="_AuthorEmail">
    <vt:lpwstr>hsattler@foresthills.edu</vt:lpwstr>
  </property>
  <property fmtid="{D5CDD505-2E9C-101B-9397-08002B2CF9AE}" pid="4" name="_AuthorEmailDisplayName">
    <vt:lpwstr>Holly Sattler</vt:lpwstr>
  </property>
  <property fmtid="{D5CDD505-2E9C-101B-9397-08002B2CF9AE}" pid="5" name="_EmailSubject">
    <vt:lpwstr>Original Inquiry</vt:lpwstr>
  </property>
</Properties>
</file>