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Trebuchet MS" w:hAnsi="Lucida Bright;Trebuchet MS" w:cs="Lucida Bright;Trebuchet MS"/>
          <w:sz w:val="28"/>
        </w:rPr>
      </w:pPr>
      <w:r>
        <w:rPr>
          <w:rFonts w:cs="Lucida Bright;Trebuchet MS" w:ascii="Lucida Bright;Trebuchet MS" w:hAnsi="Lucida Bright;Trebuchet MS"/>
          <w:sz w:val="28"/>
        </w:rPr>
        <w:t>Seeds on the Go</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Background Information</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_______________________________________________</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pPr>
      <w:r>
        <w:rPr>
          <w:rFonts w:cs="Lucida Bright;Trebuchet MS" w:ascii="Lucida Bright;Trebuchet MS" w:hAnsi="Lucida Bright;Trebuchet MS"/>
          <w:b/>
        </w:rPr>
        <w:t>Summary:</w:t>
      </w:r>
      <w:r>
        <w:rPr>
          <w:rFonts w:cs="Lucida Bright;Trebuchet MS" w:ascii="Lucida Bright;Trebuchet MS" w:hAnsi="Lucida Bright;Trebuchet MS"/>
        </w:rPr>
        <w:t xml:space="preserve">  Prior to beginning this inquiry, students will review the necessary items a seed needs in order to germinate and grow into a plant.  They will discover through discussion that seeds will need to scatter themselves away from the parent plant in some way in order to survive.  Then they will begin the </w:t>
      </w:r>
      <w:r>
        <w:rPr>
          <w:rFonts w:cs="Lucida Bright;Trebuchet MS" w:ascii="Lucida Bright;Trebuchet MS" w:hAnsi="Lucida Bright;Trebuchet MS"/>
          <w:b/>
          <w:i/>
        </w:rPr>
        <w:t>Seeds on the Go</w:t>
      </w:r>
      <w:r>
        <w:rPr>
          <w:rFonts w:cs="Lucida Bright;Trebuchet MS" w:ascii="Lucida Bright;Trebuchet MS" w:hAnsi="Lucida Bright;Trebuchet MS"/>
        </w:rPr>
        <w:t xml:space="preserve"> inquiry, which is actually two activities in one.  In </w:t>
      </w:r>
      <w:r>
        <w:rPr>
          <w:rFonts w:cs="Lucida Bright;Trebuchet MS" w:ascii="Lucida Bright;Trebuchet MS" w:hAnsi="Lucida Bright;Trebuchet MS"/>
          <w:b/>
          <w:i/>
        </w:rPr>
        <w:t>Seeds Travel</w:t>
      </w:r>
      <w:r>
        <w:rPr>
          <w:rFonts w:cs="Lucida Bright;Trebuchet MS" w:ascii="Lucida Bright;Trebuchet MS" w:hAnsi="Lucida Bright;Trebuchet MS"/>
          <w:i/>
        </w:rPr>
        <w:t>,</w:t>
      </w:r>
      <w:r>
        <w:rPr>
          <w:rFonts w:cs="Lucida Bright;Trebuchet MS" w:ascii="Lucida Bright;Trebuchet MS" w:hAnsi="Lucida Bright;Trebuchet MS"/>
        </w:rPr>
        <w:t xml:space="preserve"> students observe several different seeds and write their observations and questions regarding those seeds.  Then, the teacher will read a book called </w:t>
      </w:r>
      <w:r>
        <w:rPr>
          <w:rFonts w:cs="Lucida Bright;Trebuchet MS" w:ascii="Lucida Bright;Trebuchet MS" w:hAnsi="Lucida Bright;Trebuchet MS"/>
          <w:u w:val="single"/>
        </w:rPr>
        <w:t>Seeds: Pop, Stick, Glide</w:t>
      </w:r>
      <w:r>
        <w:rPr>
          <w:rFonts w:cs="Lucida Bright;Trebuchet MS" w:ascii="Lucida Bright;Trebuchet MS" w:hAnsi="Lucida Bright;Trebuchet MS"/>
        </w:rPr>
        <w:t xml:space="preserve"> by Patricia Lauber about the different methods of seed dispersal.  Then, students will make a hypothesis for each seed about how it leaves the parent plant.  In </w:t>
      </w:r>
      <w:r>
        <w:rPr>
          <w:rFonts w:cs="Lucida Bright;Trebuchet MS" w:ascii="Lucida Bright;Trebuchet MS" w:hAnsi="Lucida Bright;Trebuchet MS"/>
          <w:b/>
          <w:i/>
        </w:rPr>
        <w:t>Leaving Home</w:t>
      </w:r>
      <w:r>
        <w:rPr>
          <w:rFonts w:cs="Lucida Bright;Trebuchet MS" w:ascii="Lucida Bright;Trebuchet MS" w:hAnsi="Lucida Bright;Trebuchet MS"/>
        </w:rPr>
        <w:t>, students will test out their seeds using various methods to determine what method of dispersal their seed uses to leave the parent plant.</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b/>
        </w:rPr>
        <w:t>Related Topics:</w:t>
      </w:r>
      <w:r>
        <w:rPr>
          <w:rFonts w:cs="Lucida Bright;Trebuchet MS" w:ascii="Lucida Bright;Trebuchet MS" w:hAnsi="Lucida Bright;Trebuchet MS"/>
        </w:rPr>
        <w:t xml:space="preserve"> Seeds, seed dispersal, plants, germination, fertilization, reproduction</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b/>
        </w:rPr>
        <w:t>Ohio Academic Content Standards:</w:t>
      </w:r>
      <w:r>
        <w:rPr>
          <w:rFonts w:cs="Lucida Bright;Trebuchet MS" w:ascii="Lucida Bright;Trebuchet MS" w:hAnsi="Lucida Bright;Trebuchet MS"/>
        </w:rPr>
        <w:t xml:space="preserve">  Grade 4- Life Science- #1) Compare life cycles of different plants including germination, maturity, reproduction, and death, and  #2)  Relate plant structures to their different functions (e.g., growth, survival, and reproduction ).</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b/>
        </w:rPr>
        <w:t>Classroom Time Required:</w:t>
      </w:r>
      <w:r>
        <w:rPr>
          <w:rFonts w:cs="Lucida Bright;Trebuchet MS" w:ascii="Lucida Bright;Trebuchet MS" w:hAnsi="Lucida Bright;Trebuchet MS"/>
        </w:rPr>
        <w:t xml:space="preserve">  Two forty-five minute periods</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b/>
        </w:rPr>
        <w:t>Background Information:</w:t>
      </w:r>
      <w:r>
        <w:rPr>
          <w:rFonts w:cs="Lucida Bright;Trebuchet MS" w:ascii="Lucida Bright;Trebuchet MS" w:hAnsi="Lucida Bright;Trebuchet MS"/>
        </w:rPr>
        <w:t xml:space="preserve">  Because seeds need moisture and warmth to germinate, they have adapted to carry themselves away from the parent plant.  If an acorn were to fall directly below the oak tree, it would not receive enough sunlight or warmth because it would be in the shade of the tree.  It also would not receive enough moisture because the tree’s roots would take all of the water.  Therefore, oak trees have adapted their seeds to be desirable for animals such as squirrels.  Animals are just one way that seeds have adapted to scatter themselves away from the parent plant.  See the following list for other ways that seeds are scattered.</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rPr>
        <w:tab/>
      </w:r>
      <w:r>
        <w:rPr>
          <w:rFonts w:cs="Lucida Bright;Trebuchet MS" w:ascii="Lucida Bright;Trebuchet MS" w:hAnsi="Lucida Bright;Trebuchet MS"/>
          <w:u w:val="single"/>
        </w:rPr>
        <w:t>Methods of seed dispersal:</w:t>
      </w:r>
    </w:p>
    <w:p>
      <w:pPr>
        <w:pStyle w:val="Normal"/>
        <w:rPr>
          <w:rFonts w:ascii="Lucida Bright;Trebuchet MS" w:hAnsi="Lucida Bright;Trebuchet MS" w:cs="Lucida Bright;Trebuchet MS"/>
          <w:u w:val="single"/>
        </w:rPr>
      </w:pPr>
      <w:r>
        <w:rPr>
          <w:rFonts w:cs="Lucida Bright;Trebuchet MS" w:ascii="Lucida Bright;Trebuchet MS" w:hAnsi="Lucida Bright;Trebuchet MS"/>
          <w:u w:val="single"/>
        </w:rPr>
      </w:r>
    </w:p>
    <w:p>
      <w:pPr>
        <w:pStyle w:val="Normal"/>
        <w:rPr>
          <w:rFonts w:ascii="Lucida Bright;Trebuchet MS" w:hAnsi="Lucida Bright;Trebuchet MS" w:cs="Lucida Bright;Trebuchet MS"/>
        </w:rPr>
      </w:pPr>
      <w:r>
        <w:rPr>
          <w:rFonts w:cs="Lucida Bright;Trebuchet MS" w:ascii="Lucida Bright;Trebuchet MS" w:hAnsi="Lucida Bright;Trebuchet MS"/>
        </w:rPr>
        <w:tab/>
        <w:t>-Animals carry them away- squirrels</w:t>
      </w:r>
    </w:p>
    <w:p>
      <w:pPr>
        <w:pStyle w:val="Normal"/>
        <w:rPr>
          <w:rFonts w:ascii="Lucida Bright;Trebuchet MS" w:hAnsi="Lucida Bright;Trebuchet MS" w:cs="Lucida Bright;Trebuchet MS"/>
        </w:rPr>
      </w:pPr>
      <w:r>
        <w:rPr>
          <w:rFonts w:cs="Lucida Bright;Trebuchet MS" w:ascii="Lucida Bright;Trebuchet MS" w:hAnsi="Lucida Bright;Trebuchet MS"/>
        </w:rPr>
        <w:tab/>
        <w:t>-Birds eat the fruit and then the seeds are scattered in their droppings</w:t>
      </w:r>
    </w:p>
    <w:p>
      <w:pPr>
        <w:pStyle w:val="Normal"/>
        <w:rPr>
          <w:rFonts w:ascii="Lucida Bright;Trebuchet MS" w:hAnsi="Lucida Bright;Trebuchet MS" w:cs="Lucida Bright;Trebuchet MS"/>
        </w:rPr>
      </w:pPr>
      <w:r>
        <w:rPr>
          <w:rFonts w:cs="Lucida Bright;Trebuchet MS" w:ascii="Lucida Bright;Trebuchet MS" w:hAnsi="Lucida Bright;Trebuchet MS"/>
        </w:rPr>
        <w:tab/>
        <w:t xml:space="preserve">-Some seeds may have hooks or barbs that attach themselves to </w:t>
      </w:r>
    </w:p>
    <w:p>
      <w:pPr>
        <w:pStyle w:val="Normal"/>
        <w:ind w:left="720" w:firstLine="720"/>
        <w:rPr>
          <w:rFonts w:ascii="Lucida Bright;Trebuchet MS" w:hAnsi="Lucida Bright;Trebuchet MS" w:cs="Lucida Bright;Trebuchet MS"/>
        </w:rPr>
      </w:pPr>
      <w:r>
        <w:rPr>
          <w:rFonts w:cs="Lucida Bright;Trebuchet MS" w:ascii="Lucida Bright;Trebuchet MS" w:hAnsi="Lucida Bright;Trebuchet MS"/>
        </w:rPr>
        <w:t>clothing or animal fur</w:t>
      </w:r>
    </w:p>
    <w:p>
      <w:pPr>
        <w:pStyle w:val="Normal"/>
        <w:rPr>
          <w:rFonts w:ascii="Lucida Bright;Trebuchet MS" w:hAnsi="Lucida Bright;Trebuchet MS" w:cs="Lucida Bright;Trebuchet MS"/>
        </w:rPr>
      </w:pPr>
      <w:r>
        <w:rPr>
          <w:rFonts w:cs="Lucida Bright;Trebuchet MS" w:ascii="Lucida Bright;Trebuchet MS" w:hAnsi="Lucida Bright;Trebuchet MS"/>
        </w:rPr>
        <w:tab/>
        <w:t>-Floating is another way that seeds can travel- such as the coconut</w:t>
      </w:r>
    </w:p>
    <w:p>
      <w:pPr>
        <w:pStyle w:val="Normal"/>
        <w:rPr>
          <w:rFonts w:ascii="Lucida Bright;Trebuchet MS" w:hAnsi="Lucida Bright;Trebuchet MS" w:cs="Lucida Bright;Trebuchet MS"/>
        </w:rPr>
      </w:pPr>
      <w:r>
        <w:rPr>
          <w:rFonts w:cs="Lucida Bright;Trebuchet MS" w:ascii="Lucida Bright;Trebuchet MS" w:hAnsi="Lucida Bright;Trebuchet MS"/>
        </w:rPr>
        <w:tab/>
        <w:t>-The wind may blow seeds in the air- dandelion</w:t>
      </w:r>
    </w:p>
    <w:p>
      <w:pPr>
        <w:pStyle w:val="Normal"/>
        <w:rPr>
          <w:rFonts w:ascii="Lucida Bright;Trebuchet MS" w:hAnsi="Lucida Bright;Trebuchet MS" w:cs="Lucida Bright;Trebuchet MS"/>
        </w:rPr>
      </w:pPr>
      <w:r>
        <w:rPr>
          <w:rFonts w:cs="Lucida Bright;Trebuchet MS" w:ascii="Lucida Bright;Trebuchet MS" w:hAnsi="Lucida Bright;Trebuchet MS"/>
        </w:rPr>
        <w:tab/>
        <w:t>-Some plants have seedpods that explode when they are punctured</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b/>
        </w:rPr>
        <w:t>Expected Results:</w:t>
      </w:r>
      <w:r>
        <w:rPr>
          <w:rFonts w:cs="Lucida Bright;Trebuchet MS" w:ascii="Lucida Bright;Trebuchet MS" w:hAnsi="Lucida Bright;Trebuchet MS"/>
        </w:rPr>
        <w:t xml:space="preserve">  Students will understand the need for a seed to be carried away from the parent plant in order for it to germinate.</w:t>
      </w:r>
    </w:p>
    <w:p>
      <w:pPr>
        <w:pStyle w:val="Normal"/>
        <w:rPr>
          <w:rFonts w:ascii="Lucida Bright;Trebuchet MS" w:hAnsi="Lucida Bright;Trebuchet MS" w:cs="Lucida Bright;Trebuchet MS"/>
        </w:rPr>
      </w:pPr>
      <w:r>
        <w:rPr>
          <w:rFonts w:cs="Lucida Bright;Trebuchet MS" w:ascii="Lucida Bright;Trebuchet MS" w:hAnsi="Lucida Bright;Trebuchet MS"/>
        </w:rPr>
        <w:t>Students will also become familiar with the methods in which seeds are dispersed.</w:t>
      </w:r>
      <w:r>
        <w:br w:type="page"/>
      </w:r>
    </w:p>
    <w:p>
      <w:pPr>
        <w:pStyle w:val="Normal"/>
        <w:jc w:val="center"/>
        <w:rPr>
          <w:rFonts w:ascii="Lucida Bright;Trebuchet MS" w:hAnsi="Lucida Bright;Trebuchet MS" w:cs="Lucida Bright;Trebuchet MS"/>
          <w:sz w:val="28"/>
        </w:rPr>
      </w:pPr>
      <w:r>
        <w:rPr>
          <w:rFonts w:cs="Lucida Bright;Trebuchet MS" w:ascii="Lucida Bright;Trebuchet MS" w:hAnsi="Lucida Bright;Trebuchet MS"/>
          <w:sz w:val="28"/>
        </w:rPr>
        <w:t>Seeds on the Go</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Lesson Plan</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_______________________________________________</w:t>
      </w:r>
    </w:p>
    <w:p>
      <w:pPr>
        <w:pStyle w:val="Normal"/>
        <w:pBdr>
          <w:bottom w:val="single" w:sz="12" w:space="6" w:color="000000"/>
        </w:pBdr>
        <w:rPr>
          <w:rFonts w:ascii="Lucida Bright;Trebuchet MS" w:hAnsi="Lucida Bright;Trebuchet MS" w:cs="Lucida Bright;Trebuchet MS"/>
          <w:b/>
          <w:b/>
        </w:rPr>
      </w:pPr>
      <w:r>
        <w:rPr>
          <w:rFonts w:cs="Lucida Bright;Trebuchet MS" w:ascii="Lucida Bright;Trebuchet MS" w:hAnsi="Lucida Bright;Trebuchet MS"/>
          <w:b/>
        </w:rPr>
      </w:r>
    </w:p>
    <w:p>
      <w:pPr>
        <w:pStyle w:val="Normal"/>
        <w:pBdr>
          <w:bottom w:val="single" w:sz="12" w:space="6" w:color="000000"/>
        </w:pBdr>
        <w:rPr/>
      </w:pPr>
      <w:r>
        <w:rPr>
          <w:rFonts w:cs="Lucida Bright;Trebuchet MS" w:ascii="Lucida Bright;Trebuchet MS" w:hAnsi="Lucida Bright;Trebuchet MS"/>
          <w:b/>
        </w:rPr>
        <w:t>Summary:</w:t>
      </w:r>
      <w:r>
        <w:rPr>
          <w:rFonts w:cs="Lucida Bright;Trebuchet MS" w:ascii="Lucida Bright;Trebuchet MS" w:hAnsi="Lucida Bright;Trebuchet MS"/>
        </w:rPr>
        <w:t xml:space="preserve">  Prior to beginning this inquiry, students will review the necessary items a seed needs in order to germinate and grow into a plant.  They will discover through discussion that seeds will need to scatter themselves away from the parent plant in some way in order to survive.  Then they will begin the </w:t>
      </w:r>
      <w:r>
        <w:rPr>
          <w:rFonts w:cs="Lucida Bright;Trebuchet MS" w:ascii="Lucida Bright;Trebuchet MS" w:hAnsi="Lucida Bright;Trebuchet MS"/>
          <w:b/>
          <w:i/>
        </w:rPr>
        <w:t>Seeds on the Go</w:t>
      </w:r>
      <w:r>
        <w:rPr>
          <w:rFonts w:cs="Lucida Bright;Trebuchet MS" w:ascii="Lucida Bright;Trebuchet MS" w:hAnsi="Lucida Bright;Trebuchet MS"/>
        </w:rPr>
        <w:t xml:space="preserve"> inquiry, which is actually two activities in one.  In </w:t>
      </w:r>
      <w:r>
        <w:rPr>
          <w:rFonts w:cs="Lucida Bright;Trebuchet MS" w:ascii="Lucida Bright;Trebuchet MS" w:hAnsi="Lucida Bright;Trebuchet MS"/>
          <w:b/>
          <w:i/>
        </w:rPr>
        <w:t>Seeds Travel</w:t>
      </w:r>
      <w:r>
        <w:rPr>
          <w:rFonts w:cs="Lucida Bright;Trebuchet MS" w:ascii="Lucida Bright;Trebuchet MS" w:hAnsi="Lucida Bright;Trebuchet MS"/>
          <w:i/>
        </w:rPr>
        <w:t>,</w:t>
      </w:r>
      <w:r>
        <w:rPr>
          <w:rFonts w:cs="Lucida Bright;Trebuchet MS" w:ascii="Lucida Bright;Trebuchet MS" w:hAnsi="Lucida Bright;Trebuchet MS"/>
        </w:rPr>
        <w:t xml:space="preserve"> students observe several different seeds and write their observations and questions regarding those seeds.  Then, the teacher will read a book called </w:t>
      </w:r>
      <w:r>
        <w:rPr>
          <w:rFonts w:cs="Lucida Bright;Trebuchet MS" w:ascii="Lucida Bright;Trebuchet MS" w:hAnsi="Lucida Bright;Trebuchet MS"/>
          <w:u w:val="single"/>
        </w:rPr>
        <w:t>Seeds: Pop, Stick, Glide</w:t>
      </w:r>
      <w:r>
        <w:rPr>
          <w:rFonts w:cs="Lucida Bright;Trebuchet MS" w:ascii="Lucida Bright;Trebuchet MS" w:hAnsi="Lucida Bright;Trebuchet MS"/>
        </w:rPr>
        <w:t xml:space="preserve"> by Patricia Lauber about the different methods of seed dispersal.  Then, students will make a hypothesis for each seed about how it leaves the parent plant.  In </w:t>
      </w:r>
      <w:r>
        <w:rPr>
          <w:rFonts w:cs="Lucida Bright;Trebuchet MS" w:ascii="Lucida Bright;Trebuchet MS" w:hAnsi="Lucida Bright;Trebuchet MS"/>
          <w:b/>
          <w:i/>
        </w:rPr>
        <w:t>Leaving Home</w:t>
      </w:r>
      <w:r>
        <w:rPr>
          <w:rFonts w:cs="Lucida Bright;Trebuchet MS" w:ascii="Lucida Bright;Trebuchet MS" w:hAnsi="Lucida Bright;Trebuchet MS"/>
        </w:rPr>
        <w:t>, students will test out their seeds using various methods to determine what method of dispersal their seed uses to leave the parent plant.</w:t>
      </w:r>
    </w:p>
    <w:p>
      <w:pPr>
        <w:pStyle w:val="Normal"/>
        <w:jc w:val="right"/>
        <w:rPr>
          <w:rFonts w:ascii="Lucida Bright;Trebuchet MS" w:hAnsi="Lucida Bright;Trebuchet MS" w:cs="Lucida Bright;Trebuchet MS"/>
        </w:rPr>
      </w:pPr>
      <w:r>
        <w:rPr>
          <w:rFonts w:cs="Lucida Bright;Trebuchet MS" w:ascii="Lucida Bright;Trebuchet MS" w:hAnsi="Lucida Bright;Trebuchet MS"/>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Day 1:  Seeds Travel (45 min.)</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Heading1"/>
        <w:rPr/>
      </w:pPr>
      <w:r>
        <w:rPr/>
        <w:t>Ready…</w:t>
      </w:r>
    </w:p>
    <w:p>
      <w:pPr>
        <w:pStyle w:val="Normal"/>
        <w:numPr>
          <w:ilvl w:val="0"/>
          <w:numId w:val="8"/>
        </w:numPr>
        <w:rPr/>
      </w:pPr>
      <w:r>
        <w:rPr>
          <w:rFonts w:cs="Lucida Bright;Trebuchet MS" w:ascii="Lucida Bright;Trebuchet MS" w:hAnsi="Lucida Bright;Trebuchet MS"/>
          <w:b/>
        </w:rPr>
        <w:t>Copy</w:t>
      </w:r>
      <w:r>
        <w:rPr>
          <w:rFonts w:cs="Lucida Bright;Trebuchet MS" w:ascii="Lucida Bright;Trebuchet MS" w:hAnsi="Lucida Bright;Trebuchet MS"/>
        </w:rPr>
        <w:t xml:space="preserve"> observation sheets for all of the students</w:t>
      </w:r>
    </w:p>
    <w:p>
      <w:pPr>
        <w:pStyle w:val="Normal"/>
        <w:numPr>
          <w:ilvl w:val="0"/>
          <w:numId w:val="8"/>
        </w:numPr>
        <w:rPr/>
      </w:pPr>
      <w:r>
        <w:rPr>
          <w:rFonts w:cs="Lucida Bright;Trebuchet MS" w:ascii="Lucida Bright;Trebuchet MS" w:hAnsi="Lucida Bright;Trebuchet MS"/>
          <w:b/>
        </w:rPr>
        <w:t>Collect</w:t>
      </w:r>
      <w:r>
        <w:rPr>
          <w:rFonts w:cs="Lucida Bright;Trebuchet MS" w:ascii="Lucida Bright;Trebuchet MS" w:hAnsi="Lucida Bright;Trebuchet MS"/>
        </w:rPr>
        <w:t xml:space="preserve"> several different types of seeds that are dispersed in different ways.</w:t>
      </w:r>
    </w:p>
    <w:p>
      <w:pPr>
        <w:pStyle w:val="Normal"/>
        <w:numPr>
          <w:ilvl w:val="0"/>
          <w:numId w:val="8"/>
        </w:numPr>
        <w:rPr/>
      </w:pPr>
      <w:r>
        <w:rPr>
          <w:rFonts w:cs="Lucida Bright;Trebuchet MS" w:ascii="Lucida Bright;Trebuchet MS" w:hAnsi="Lucida Bright;Trebuchet MS"/>
          <w:b/>
        </w:rPr>
        <w:t>Locate</w:t>
      </w:r>
      <w:r>
        <w:rPr>
          <w:rFonts w:cs="Lucida Bright;Trebuchet MS" w:ascii="Lucida Bright;Trebuchet MS" w:hAnsi="Lucida Bright;Trebuchet MS"/>
        </w:rPr>
        <w:t xml:space="preserve"> the literature connection book </w:t>
      </w:r>
      <w:r>
        <w:rPr>
          <w:rFonts w:cs="Lucida Bright;Trebuchet MS" w:ascii="Lucida Bright;Trebuchet MS" w:hAnsi="Lucida Bright;Trebuchet MS"/>
          <w:u w:val="single"/>
        </w:rPr>
        <w:t>Seeds: Pop, Stick, Glide</w:t>
      </w:r>
      <w:r>
        <w:rPr>
          <w:rFonts w:cs="Lucida Bright;Trebuchet MS" w:ascii="Lucida Bright;Trebuchet MS" w:hAnsi="Lucida Bright;Trebuchet MS"/>
        </w:rPr>
        <w:t xml:space="preserve"> by Patricia Lauber</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eastAsia="Lucida Bright;Trebuchet MS" w:cs="Lucida Bright;Trebuchet MS" w:ascii="Lucida Bright;Trebuchet MS" w:hAnsi="Lucida Bright;Trebuchet MS"/>
        </w:rPr>
        <w:t xml:space="preserve"> </w:t>
      </w:r>
      <w:r>
        <w:rPr>
          <w:rFonts w:cs="Lucida Bright;Trebuchet MS" w:ascii="Lucida Bright;Trebuchet MS" w:hAnsi="Lucida Bright;Trebuchet MS"/>
          <w:b/>
        </w:rPr>
        <w:t>Get Set…</w:t>
      </w:r>
    </w:p>
    <w:p>
      <w:pPr>
        <w:pStyle w:val="Normal"/>
        <w:numPr>
          <w:ilvl w:val="0"/>
          <w:numId w:val="7"/>
        </w:numPr>
        <w:rPr>
          <w:rFonts w:ascii="Lucida Bright;Trebuchet MS" w:hAnsi="Lucida Bright;Trebuchet MS" w:cs="Lucida Bright;Trebuchet MS"/>
          <w:b/>
          <w:b/>
        </w:rPr>
      </w:pPr>
      <w:r>
        <w:rPr>
          <w:rFonts w:cs="Lucida Bright;Trebuchet MS" w:ascii="Lucida Bright;Trebuchet MS" w:hAnsi="Lucida Bright;Trebuchet MS"/>
          <w:b/>
        </w:rPr>
        <w:t>Introduce</w:t>
      </w:r>
      <w:r>
        <w:rPr>
          <w:rFonts w:cs="Lucida Bright;Trebuchet MS" w:ascii="Lucida Bright;Trebuchet MS" w:hAnsi="Lucida Bright;Trebuchet MS"/>
        </w:rPr>
        <w:t xml:space="preserve"> Seeds Travel to your students.  This activity challenges you to:</w:t>
      </w:r>
    </w:p>
    <w:p>
      <w:pPr>
        <w:pStyle w:val="Normal"/>
        <w:numPr>
          <w:ilvl w:val="1"/>
          <w:numId w:val="7"/>
        </w:numPr>
        <w:rPr>
          <w:rFonts w:ascii="Lucida Bright;Trebuchet MS" w:hAnsi="Lucida Bright;Trebuchet MS" w:cs="Lucida Bright;Trebuchet MS"/>
        </w:rPr>
      </w:pPr>
      <w:r>
        <w:rPr>
          <w:rFonts w:cs="Lucida Bright;Trebuchet MS" w:ascii="Lucida Bright;Trebuchet MS" w:hAnsi="Lucida Bright;Trebuchet MS"/>
        </w:rPr>
        <w:t>Observe several different seeds that travel in different ways.</w:t>
      </w:r>
    </w:p>
    <w:p>
      <w:pPr>
        <w:pStyle w:val="Normal"/>
        <w:numPr>
          <w:ilvl w:val="1"/>
          <w:numId w:val="7"/>
        </w:numPr>
        <w:rPr>
          <w:rFonts w:ascii="Lucida Bright;Trebuchet MS" w:hAnsi="Lucida Bright;Trebuchet MS" w:cs="Lucida Bright;Trebuchet MS"/>
        </w:rPr>
      </w:pPr>
      <w:r>
        <w:rPr>
          <w:rFonts w:cs="Lucida Bright;Trebuchet MS" w:ascii="Lucida Bright;Trebuchet MS" w:hAnsi="Lucida Bright;Trebuchet MS"/>
        </w:rPr>
        <w:t>Record questions you have about the seeds.</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Hypothesize what method of seed dispersal each seed uses.</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7"/>
        </w:numPr>
        <w:rPr>
          <w:rFonts w:ascii="Lucida Bright;Trebuchet MS" w:hAnsi="Lucida Bright;Trebuchet MS" w:cs="Lucida Bright;Trebuchet MS"/>
          <w:b/>
          <w:b/>
        </w:rPr>
      </w:pPr>
      <w:r>
        <w:rPr>
          <w:rFonts w:cs="Lucida Bright;Trebuchet MS" w:ascii="Lucida Bright;Trebuchet MS" w:hAnsi="Lucida Bright;Trebuchet MS"/>
          <w:b/>
        </w:rPr>
        <w:t>Tell</w:t>
      </w:r>
      <w:r>
        <w:rPr>
          <w:rFonts w:cs="Lucida Bright;Trebuchet MS" w:ascii="Lucida Bright;Trebuchet MS" w:hAnsi="Lucida Bright;Trebuchet MS"/>
        </w:rPr>
        <w:t xml:space="preserve"> the students what behaviors you expect of them before, during, and after the lesson</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Scientific thinking</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Respectful listening</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Speaking in appropriate voices</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Participating</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7"/>
        </w:numPr>
        <w:rPr>
          <w:rFonts w:ascii="Lucida Bright;Trebuchet MS" w:hAnsi="Lucida Bright;Trebuchet MS" w:cs="Lucida Bright;Trebuchet MS"/>
          <w:b/>
          <w:b/>
        </w:rPr>
      </w:pPr>
      <w:r>
        <w:rPr>
          <w:rFonts w:cs="Lucida Bright;Trebuchet MS" w:ascii="Lucida Bright;Trebuchet MS" w:hAnsi="Lucida Bright;Trebuchet MS"/>
          <w:b/>
        </w:rPr>
        <w:t>Explain how the activity is grouped:</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Whole class introduction</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Indoor, small group activity</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Whole class read aloud</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Whole class discussion</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3"/>
        </w:numPr>
        <w:rPr>
          <w:rFonts w:ascii="Lucida Bright;Trebuchet MS" w:hAnsi="Lucida Bright;Trebuchet MS" w:cs="Lucida Bright;Trebuchet MS"/>
          <w:b/>
          <w:b/>
        </w:rPr>
      </w:pPr>
      <w:r>
        <w:rPr>
          <w:rFonts w:cs="Lucida Bright;Trebuchet MS" w:ascii="Lucida Bright;Trebuchet MS" w:hAnsi="Lucida Bright;Trebuchet MS"/>
          <w:b/>
        </w:rPr>
        <w:t>Display</w:t>
      </w:r>
      <w:r>
        <w:rPr>
          <w:rFonts w:cs="Lucida Bright;Trebuchet MS" w:ascii="Lucida Bright;Trebuchet MS" w:hAnsi="Lucida Bright;Trebuchet MS"/>
        </w:rPr>
        <w:t xml:space="preserve"> several different seeds in the front of the room.  These should be seeds that travel by different methods of seed dispersal.</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3"/>
        </w:numPr>
        <w:rPr>
          <w:rFonts w:ascii="Lucida Bright;Trebuchet MS" w:hAnsi="Lucida Bright;Trebuchet MS" w:cs="Lucida Bright;Trebuchet MS"/>
          <w:b/>
          <w:b/>
        </w:rPr>
      </w:pPr>
      <w:r>
        <w:rPr>
          <w:rFonts w:cs="Lucida Bright;Trebuchet MS" w:ascii="Lucida Bright;Trebuchet MS" w:hAnsi="Lucida Bright;Trebuchet MS"/>
          <w:b/>
        </w:rPr>
        <w:t>Introduce</w:t>
      </w:r>
      <w:r>
        <w:rPr>
          <w:rFonts w:cs="Lucida Bright;Trebuchet MS" w:ascii="Lucida Bright;Trebuchet MS" w:hAnsi="Lucida Bright;Trebuchet MS"/>
        </w:rPr>
        <w:t xml:space="preserve"> the Seeds Travel activity by reviewing what a seed needs in order for it to germinate (water and warmth).</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Heading1"/>
        <w:rPr/>
      </w:pPr>
      <w:r>
        <w:rPr/>
        <w:t>GO!!!</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5"/>
        </w:numPr>
        <w:rPr>
          <w:rFonts w:ascii="Lucida Bright;Trebuchet MS" w:hAnsi="Lucida Bright;Trebuchet MS" w:cs="Lucida Bright;Trebuchet MS"/>
          <w:b/>
          <w:b/>
        </w:rPr>
      </w:pPr>
      <w:r>
        <w:rPr>
          <w:rFonts w:cs="Lucida Bright;Trebuchet MS" w:ascii="Lucida Bright;Trebuchet MS" w:hAnsi="Lucida Bright;Trebuchet MS"/>
          <w:b/>
        </w:rPr>
        <w:t>Introduce</w:t>
      </w:r>
      <w:r>
        <w:rPr>
          <w:rFonts w:cs="Lucida Bright;Trebuchet MS" w:ascii="Lucida Bright;Trebuchet MS" w:hAnsi="Lucida Bright;Trebuchet MS"/>
        </w:rPr>
        <w:t xml:space="preserve"> the observation sheet.</w:t>
      </w:r>
    </w:p>
    <w:p>
      <w:pPr>
        <w:pStyle w:val="Normal"/>
        <w:numPr>
          <w:ilvl w:val="0"/>
          <w:numId w:val="5"/>
        </w:numPr>
        <w:rPr>
          <w:rFonts w:ascii="Lucida Bright;Trebuchet MS" w:hAnsi="Lucida Bright;Trebuchet MS" w:cs="Lucida Bright;Trebuchet MS"/>
          <w:b/>
          <w:b/>
        </w:rPr>
      </w:pPr>
      <w:r>
        <w:rPr>
          <w:rFonts w:cs="Lucida Bright;Trebuchet MS" w:ascii="Lucida Bright;Trebuchet MS" w:hAnsi="Lucida Bright;Trebuchet MS"/>
          <w:b/>
        </w:rPr>
        <w:t>Observe</w:t>
      </w:r>
      <w:r>
        <w:rPr>
          <w:rFonts w:cs="Lucida Bright;Trebuchet MS" w:ascii="Lucida Bright;Trebuchet MS" w:hAnsi="Lucida Bright;Trebuchet MS"/>
        </w:rPr>
        <w:t xml:space="preserve"> the seeds and record observations on the observation sheet.</w:t>
      </w:r>
    </w:p>
    <w:p>
      <w:pPr>
        <w:pStyle w:val="Normal"/>
        <w:numPr>
          <w:ilvl w:val="0"/>
          <w:numId w:val="5"/>
        </w:numPr>
        <w:rPr>
          <w:rFonts w:ascii="Lucida Bright;Trebuchet MS" w:hAnsi="Lucida Bright;Trebuchet MS" w:cs="Lucida Bright;Trebuchet MS"/>
          <w:b/>
          <w:b/>
        </w:rPr>
      </w:pPr>
      <w:r>
        <w:rPr>
          <w:rFonts w:cs="Lucida Bright;Trebuchet MS" w:ascii="Lucida Bright;Trebuchet MS" w:hAnsi="Lucida Bright;Trebuchet MS"/>
          <w:b/>
        </w:rPr>
        <w:t>Question-</w:t>
      </w:r>
      <w:r>
        <w:rPr>
          <w:rFonts w:cs="Lucida Bright;Trebuchet MS" w:ascii="Lucida Bright;Trebuchet MS" w:hAnsi="Lucida Bright;Trebuchet MS"/>
        </w:rPr>
        <w:t xml:space="preserve"> record questions that you have on the observation sheet.</w:t>
      </w:r>
    </w:p>
    <w:p>
      <w:pPr>
        <w:pStyle w:val="Normal"/>
        <w:numPr>
          <w:ilvl w:val="0"/>
          <w:numId w:val="5"/>
        </w:numPr>
        <w:rPr>
          <w:rFonts w:ascii="Lucida Bright;Trebuchet MS" w:hAnsi="Lucida Bright;Trebuchet MS" w:cs="Lucida Bright;Trebuchet MS"/>
          <w:b/>
          <w:b/>
        </w:rPr>
      </w:pPr>
      <w:r>
        <w:rPr>
          <w:rFonts w:cs="Lucida Bright;Trebuchet MS" w:ascii="Lucida Bright;Trebuchet MS" w:hAnsi="Lucida Bright;Trebuchet MS"/>
          <w:b/>
        </w:rPr>
        <w:t>Gather</w:t>
      </w:r>
      <w:r>
        <w:rPr>
          <w:rFonts w:cs="Lucida Bright;Trebuchet MS" w:ascii="Lucida Bright;Trebuchet MS" w:hAnsi="Lucida Bright;Trebuchet MS"/>
        </w:rPr>
        <w:t xml:space="preserve"> on the carpet to listen to the teacher read aloud </w:t>
      </w:r>
      <w:r>
        <w:rPr>
          <w:rFonts w:cs="Lucida Bright;Trebuchet MS" w:ascii="Lucida Bright;Trebuchet MS" w:hAnsi="Lucida Bright;Trebuchet MS"/>
          <w:u w:val="single"/>
        </w:rPr>
        <w:t>Seeds: Pop, Stick, Glide</w:t>
      </w:r>
      <w:r>
        <w:rPr>
          <w:rFonts w:cs="Lucida Bright;Trebuchet MS" w:ascii="Lucida Bright;Trebuchet MS" w:hAnsi="Lucida Bright;Trebuchet MS"/>
        </w:rPr>
        <w:t xml:space="preserve"> by Patricia Lauber.</w:t>
      </w:r>
    </w:p>
    <w:p>
      <w:pPr>
        <w:pStyle w:val="Normal"/>
        <w:numPr>
          <w:ilvl w:val="0"/>
          <w:numId w:val="5"/>
        </w:numPr>
        <w:rPr>
          <w:rFonts w:ascii="Lucida Bright;Trebuchet MS" w:hAnsi="Lucida Bright;Trebuchet MS" w:cs="Lucida Bright;Trebuchet MS"/>
          <w:b/>
          <w:b/>
        </w:rPr>
      </w:pPr>
      <w:r>
        <w:rPr>
          <w:rFonts w:cs="Lucida Bright;Trebuchet MS" w:ascii="Lucida Bright;Trebuchet MS" w:hAnsi="Lucida Bright;Trebuchet MS"/>
          <w:b/>
        </w:rPr>
        <w:t>Hypothesize</w:t>
      </w:r>
      <w:r>
        <w:rPr>
          <w:rFonts w:cs="Lucida Bright;Trebuchet MS" w:ascii="Lucida Bright;Trebuchet MS" w:hAnsi="Lucida Bright;Trebuchet MS"/>
        </w:rPr>
        <w:t xml:space="preserve"> on the observation sheet what method each seed uses to travel away from the parent plant.</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pBdr>
          <w:bottom w:val="single" w:sz="12" w:space="1" w:color="000000"/>
        </w:pBdr>
        <w:rPr>
          <w:rFonts w:ascii="Lucida Bright;Trebuchet MS" w:hAnsi="Lucida Bright;Trebuchet MS" w:cs="Lucida Bright;Trebuchet MS"/>
        </w:rPr>
      </w:pPr>
      <w:r>
        <w:rPr>
          <w:rFonts w:cs="Lucida Bright;Trebuchet MS" w:ascii="Lucida Bright;Trebuchet MS" w:hAnsi="Lucida Bright;Trebuchet MS"/>
        </w:rPr>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rFonts w:ascii="Lucida Bright;Trebuchet MS" w:hAnsi="Lucida Bright;Trebuchet MS" w:cs="Lucida Bright;Trebuchet MS"/>
        </w:rPr>
      </w:pPr>
      <w:r>
        <w:rPr>
          <w:rFonts w:cs="Lucida Bright;Trebuchet MS" w:ascii="Lucida Bright;Trebuchet MS" w:hAnsi="Lucida Bright;Trebuchet MS"/>
          <w:b/>
        </w:rPr>
        <w:t>Day 2:  Leaving Home (45 min.)</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Heading1"/>
        <w:rPr/>
      </w:pPr>
      <w:r>
        <w:rPr/>
        <w:t>Ready…</w:t>
      </w:r>
    </w:p>
    <w:p>
      <w:pPr>
        <w:pStyle w:val="Normal"/>
        <w:numPr>
          <w:ilvl w:val="0"/>
          <w:numId w:val="9"/>
        </w:numPr>
        <w:rPr/>
      </w:pPr>
      <w:r>
        <w:rPr>
          <w:rFonts w:cs="Lucida Bright;Trebuchet MS" w:ascii="Lucida Bright;Trebuchet MS" w:hAnsi="Lucida Bright;Trebuchet MS"/>
          <w:b/>
        </w:rPr>
        <w:t>Gather</w:t>
      </w:r>
      <w:r>
        <w:rPr>
          <w:rFonts w:cs="Lucida Bright;Trebuchet MS" w:ascii="Lucida Bright;Trebuchet MS" w:hAnsi="Lucida Bright;Trebuchet MS"/>
        </w:rPr>
        <w:t xml:space="preserve">  a fan, a bucket of water, and some cloth for students to experiment with.</w:t>
      </w:r>
    </w:p>
    <w:p>
      <w:pPr>
        <w:pStyle w:val="Normal"/>
        <w:numPr>
          <w:ilvl w:val="0"/>
          <w:numId w:val="9"/>
        </w:numPr>
        <w:rPr/>
      </w:pPr>
      <w:r>
        <w:rPr>
          <w:rFonts w:cs="Lucida Bright;Trebuchet MS" w:ascii="Lucida Bright;Trebuchet MS" w:hAnsi="Lucida Bright;Trebuchet MS"/>
          <w:b/>
        </w:rPr>
        <w:t>Hand out</w:t>
      </w:r>
      <w:r>
        <w:rPr>
          <w:rFonts w:cs="Lucida Bright;Trebuchet MS" w:ascii="Lucida Bright;Trebuchet MS" w:hAnsi="Lucida Bright;Trebuchet MS"/>
        </w:rPr>
        <w:t xml:space="preserve"> observation sheets to students so they may test out their hypotheses.</w:t>
      </w:r>
    </w:p>
    <w:p>
      <w:pPr>
        <w:pStyle w:val="Normal"/>
        <w:numPr>
          <w:ilvl w:val="0"/>
          <w:numId w:val="9"/>
        </w:numPr>
        <w:rPr/>
      </w:pPr>
      <w:r>
        <w:rPr>
          <w:rFonts w:cs="Lucida Bright;Trebuchet MS" w:ascii="Lucida Bright;Trebuchet MS" w:hAnsi="Lucida Bright;Trebuchet MS"/>
          <w:b/>
        </w:rPr>
        <w:t>Copy</w:t>
      </w:r>
      <w:r>
        <w:rPr>
          <w:rFonts w:cs="Lucida Bright;Trebuchet MS" w:ascii="Lucida Bright;Trebuchet MS" w:hAnsi="Lucida Bright;Trebuchet MS"/>
        </w:rPr>
        <w:t xml:space="preserve"> the Thinksheet for the students for the assessment piece of the activity.</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Get Set…</w:t>
      </w:r>
    </w:p>
    <w:p>
      <w:pPr>
        <w:pStyle w:val="Normal"/>
        <w:numPr>
          <w:ilvl w:val="0"/>
          <w:numId w:val="7"/>
        </w:numPr>
        <w:rPr>
          <w:rFonts w:ascii="Lucida Bright;Trebuchet MS" w:hAnsi="Lucida Bright;Trebuchet MS" w:cs="Lucida Bright;Trebuchet MS"/>
          <w:b/>
          <w:b/>
        </w:rPr>
      </w:pPr>
      <w:r>
        <w:rPr>
          <w:rFonts w:cs="Lucida Bright;Trebuchet MS" w:ascii="Lucida Bright;Trebuchet MS" w:hAnsi="Lucida Bright;Trebuchet MS"/>
          <w:b/>
        </w:rPr>
        <w:t>Introduce</w:t>
      </w:r>
      <w:r>
        <w:rPr>
          <w:rFonts w:cs="Lucida Bright;Trebuchet MS" w:ascii="Lucida Bright;Trebuchet MS" w:hAnsi="Lucida Bright;Trebuchet MS"/>
        </w:rPr>
        <w:t xml:space="preserve"> Leaving Home to your students.  This activity challenges you to:</w:t>
      </w:r>
    </w:p>
    <w:p>
      <w:pPr>
        <w:pStyle w:val="Normal"/>
        <w:numPr>
          <w:ilvl w:val="1"/>
          <w:numId w:val="7"/>
        </w:numPr>
        <w:rPr>
          <w:rFonts w:ascii="Lucida Bright;Trebuchet MS" w:hAnsi="Lucida Bright;Trebuchet MS" w:cs="Lucida Bright;Trebuchet MS"/>
        </w:rPr>
      </w:pPr>
      <w:r>
        <w:rPr>
          <w:rFonts w:cs="Lucida Bright;Trebuchet MS" w:ascii="Lucida Bright;Trebuchet MS" w:hAnsi="Lucida Bright;Trebuchet MS"/>
        </w:rPr>
        <w:t>Test out your hypothesis using different methods.</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Confirm or reject your original hypothesis and make a new one if needed.</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7"/>
        </w:numPr>
        <w:rPr>
          <w:rFonts w:ascii="Lucida Bright;Trebuchet MS" w:hAnsi="Lucida Bright;Trebuchet MS" w:cs="Lucida Bright;Trebuchet MS"/>
          <w:b/>
          <w:b/>
        </w:rPr>
      </w:pPr>
      <w:r>
        <w:rPr>
          <w:rFonts w:cs="Lucida Bright;Trebuchet MS" w:ascii="Lucida Bright;Trebuchet MS" w:hAnsi="Lucida Bright;Trebuchet MS"/>
          <w:b/>
        </w:rPr>
        <w:t>Tell</w:t>
      </w:r>
      <w:r>
        <w:rPr>
          <w:rFonts w:cs="Lucida Bright;Trebuchet MS" w:ascii="Lucida Bright;Trebuchet MS" w:hAnsi="Lucida Bright;Trebuchet MS"/>
        </w:rPr>
        <w:t xml:space="preserve"> the students what behaviors you expect of them before, during, and after the lesson.</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Scientific thinking</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Respectful listening</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Speaking in appropriate voices</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Participating</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7"/>
        </w:numPr>
        <w:rPr>
          <w:rFonts w:ascii="Lucida Bright;Trebuchet MS" w:hAnsi="Lucida Bright;Trebuchet MS" w:cs="Lucida Bright;Trebuchet MS"/>
          <w:b/>
          <w:b/>
        </w:rPr>
      </w:pPr>
      <w:r>
        <w:rPr>
          <w:rFonts w:cs="Lucida Bright;Trebuchet MS" w:ascii="Lucida Bright;Trebuchet MS" w:hAnsi="Lucida Bright;Trebuchet MS"/>
          <w:b/>
        </w:rPr>
        <w:t>Explain how the activity is grouped:</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Whole class introduction</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Indoor and outdoor small group activity</w:t>
      </w:r>
    </w:p>
    <w:p>
      <w:pPr>
        <w:pStyle w:val="Normal"/>
        <w:numPr>
          <w:ilvl w:val="1"/>
          <w:numId w:val="7"/>
        </w:numPr>
        <w:rPr>
          <w:rFonts w:ascii="Lucida Bright;Trebuchet MS" w:hAnsi="Lucida Bright;Trebuchet MS" w:cs="Lucida Bright;Trebuchet MS"/>
          <w:b/>
          <w:b/>
        </w:rPr>
      </w:pPr>
      <w:r>
        <w:rPr>
          <w:rFonts w:cs="Lucida Bright;Trebuchet MS" w:ascii="Lucida Bright;Trebuchet MS" w:hAnsi="Lucida Bright;Trebuchet MS"/>
        </w:rPr>
        <w:t>Whole class discussion</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3"/>
        </w:numPr>
        <w:rPr>
          <w:rFonts w:ascii="Lucida Bright;Trebuchet MS" w:hAnsi="Lucida Bright;Trebuchet MS" w:cs="Lucida Bright;Trebuchet MS"/>
          <w:b/>
          <w:b/>
        </w:rPr>
      </w:pPr>
      <w:r>
        <w:rPr>
          <w:rFonts w:cs="Lucida Bright;Trebuchet MS" w:ascii="Lucida Bright;Trebuchet MS" w:hAnsi="Lucida Bright;Trebuchet MS"/>
          <w:b/>
        </w:rPr>
        <w:t>Explain</w:t>
      </w:r>
      <w:r>
        <w:rPr>
          <w:rFonts w:cs="Lucida Bright;Trebuchet MS" w:ascii="Lucida Bright;Trebuchet MS" w:hAnsi="Lucida Bright;Trebuchet MS"/>
        </w:rPr>
        <w:t xml:space="preserve"> the materials around the room that are available for the students to use in this activity.  Students may use the bucket of water to determine if their seeds float, they may use the fan to see if their seeds will be carried in the wind, or they may use the cloth to see if their seed sticks to clothing or fur.  To determine if the seed would be eaten or carried away by an animal, students can smell the seed if it is a fruit.  Usually seeds eaten by animals have a very sweet smell in the fleshy fruit around the seed.  Animals also usually carry nuts away.  The only method that may be difficult to test is the seed pods are not that common in this area.</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numPr>
          <w:ilvl w:val="0"/>
          <w:numId w:val="3"/>
        </w:numPr>
        <w:rPr>
          <w:rFonts w:ascii="Lucida Bright;Trebuchet MS" w:hAnsi="Lucida Bright;Trebuchet MS" w:cs="Lucida Bright;Trebuchet MS"/>
          <w:b/>
          <w:b/>
        </w:rPr>
      </w:pPr>
      <w:r>
        <w:rPr>
          <w:rFonts w:cs="Lucida Bright;Trebuchet MS" w:ascii="Lucida Bright;Trebuchet MS" w:hAnsi="Lucida Bright;Trebuchet MS"/>
          <w:b/>
        </w:rPr>
        <w:t>Introduce</w:t>
      </w:r>
      <w:r>
        <w:rPr>
          <w:rFonts w:cs="Lucida Bright;Trebuchet MS" w:ascii="Lucida Bright;Trebuchet MS" w:hAnsi="Lucida Bright;Trebuchet MS"/>
        </w:rPr>
        <w:t xml:space="preserve"> the Leaving Home activity by reviewing their hypothesis from the previous day.  Have their hypotheses changed?</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Heading1"/>
        <w:rPr/>
      </w:pPr>
      <w:r>
        <w:rPr/>
        <w:t>GO!!!</w:t>
      </w:r>
    </w:p>
    <w:p>
      <w:pPr>
        <w:pStyle w:val="Normal"/>
        <w:numPr>
          <w:ilvl w:val="0"/>
          <w:numId w:val="6"/>
        </w:numPr>
        <w:rPr>
          <w:rFonts w:ascii="Lucida Bright;Trebuchet MS" w:hAnsi="Lucida Bright;Trebuchet MS" w:cs="Lucida Bright;Trebuchet MS"/>
          <w:b/>
          <w:b/>
        </w:rPr>
      </w:pPr>
      <w:r>
        <w:rPr>
          <w:rFonts w:cs="Lucida Bright;Trebuchet MS" w:ascii="Lucida Bright;Trebuchet MS" w:hAnsi="Lucida Bright;Trebuchet MS"/>
          <w:b/>
        </w:rPr>
        <w:t>Complete</w:t>
      </w:r>
      <w:r>
        <w:rPr>
          <w:rFonts w:cs="Lucida Bright;Trebuchet MS" w:ascii="Lucida Bright;Trebuchet MS" w:hAnsi="Lucida Bright;Trebuchet MS"/>
        </w:rPr>
        <w:t xml:space="preserve"> the thinksheet and share your responses in a group at the close of the lesson. </w:t>
      </w:r>
    </w:p>
    <w:p>
      <w:pPr>
        <w:pStyle w:val="Normal"/>
        <w:numPr>
          <w:ilvl w:val="0"/>
          <w:numId w:val="6"/>
        </w:numPr>
        <w:rPr>
          <w:rFonts w:ascii="Lucida Bright;Trebuchet MS" w:hAnsi="Lucida Bright;Trebuchet MS" w:cs="Lucida Bright;Trebuchet MS"/>
          <w:b/>
          <w:b/>
        </w:rPr>
      </w:pPr>
      <w:r>
        <w:rPr>
          <w:rFonts w:cs="Lucida Bright;Trebuchet MS" w:ascii="Lucida Bright;Trebuchet MS" w:hAnsi="Lucida Bright;Trebuchet MS"/>
          <w:b/>
        </w:rPr>
        <w:t>Participate</w:t>
      </w:r>
      <w:r>
        <w:rPr>
          <w:rFonts w:cs="Lucida Bright;Trebuchet MS" w:ascii="Lucida Bright;Trebuchet MS" w:hAnsi="Lucida Bright;Trebuchet MS"/>
        </w:rPr>
        <w:t xml:space="preserve"> in a whole class discussion and see what other groups concluded as the means for seed dispersal of their seeds and be willing to share what you concluded.</w:t>
      </w:r>
    </w:p>
    <w:p>
      <w:pPr>
        <w:pStyle w:val="Normal"/>
        <w:numPr>
          <w:ilvl w:val="0"/>
          <w:numId w:val="6"/>
        </w:numPr>
        <w:rPr>
          <w:rFonts w:ascii="Lucida Bright;Trebuchet MS" w:hAnsi="Lucida Bright;Trebuchet MS" w:cs="Lucida Bright;Trebuchet MS"/>
          <w:b/>
          <w:b/>
        </w:rPr>
      </w:pPr>
      <w:r>
        <w:rPr>
          <w:rFonts w:cs="Lucida Bright;Trebuchet MS" w:ascii="Lucida Bright;Trebuchet MS" w:hAnsi="Lucida Bright;Trebuchet MS"/>
          <w:b/>
        </w:rPr>
        <w:t>Test</w:t>
      </w:r>
      <w:r>
        <w:rPr>
          <w:rFonts w:cs="Lucida Bright;Trebuchet MS" w:ascii="Lucida Bright;Trebuchet MS" w:hAnsi="Lucida Bright;Trebuchet MS"/>
        </w:rPr>
        <w:t xml:space="preserve"> out the hypotheses using the materials provided.</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Put It All Together</w:t>
      </w:r>
    </w:p>
    <w:p>
      <w:pPr>
        <w:pStyle w:val="Normal"/>
        <w:rPr/>
      </w:pPr>
      <w:r>
        <w:rPr>
          <w:rFonts w:cs="Lucida Bright;Trebuchet MS" w:ascii="Lucida Bright;Trebuchet MS" w:hAnsi="Lucida Bright;Trebuchet MS"/>
          <w:b/>
        </w:rPr>
        <w:tab/>
        <w:t>Summarize</w:t>
      </w:r>
      <w:r>
        <w:rPr>
          <w:rFonts w:cs="Lucida Bright;Trebuchet MS" w:ascii="Lucida Bright;Trebuchet MS" w:hAnsi="Lucida Bright;Trebuchet MS"/>
        </w:rPr>
        <w:t xml:space="preserve"> the main points of the body:</w:t>
      </w:r>
    </w:p>
    <w:p>
      <w:pPr>
        <w:pStyle w:val="Normal"/>
        <w:numPr>
          <w:ilvl w:val="0"/>
          <w:numId w:val="2"/>
        </w:numPr>
        <w:rPr/>
      </w:pPr>
      <w:r>
        <w:rPr>
          <w:rFonts w:cs="Lucida Bright;Trebuchet MS" w:ascii="Lucida Bright;Trebuchet MS" w:hAnsi="Lucida Bright;Trebuchet MS"/>
          <w:b/>
        </w:rPr>
        <w:t>Ask</w:t>
      </w:r>
      <w:r>
        <w:rPr>
          <w:rFonts w:cs="Lucida Bright;Trebuchet MS" w:ascii="Lucida Bright;Trebuchet MS" w:hAnsi="Lucida Bright;Trebuchet MS"/>
        </w:rPr>
        <w:t xml:space="preserve"> the students “What does a seed need in order for it to germinate?” (Moisture and Warmth) and “What will happen if a seed does not get those things?” </w:t>
      </w:r>
    </w:p>
    <w:p>
      <w:pPr>
        <w:pStyle w:val="Normal"/>
        <w:numPr>
          <w:ilvl w:val="0"/>
          <w:numId w:val="2"/>
        </w:numPr>
        <w:rPr/>
      </w:pPr>
      <w:r>
        <w:rPr>
          <w:rFonts w:cs="Lucida Bright;Trebuchet MS" w:ascii="Lucida Bright;Trebuchet MS" w:hAnsi="Lucida Bright;Trebuchet MS"/>
          <w:b/>
        </w:rPr>
        <w:t>Review</w:t>
      </w:r>
      <w:r>
        <w:rPr>
          <w:rFonts w:cs="Lucida Bright;Trebuchet MS" w:ascii="Lucida Bright;Trebuchet MS" w:hAnsi="Lucida Bright;Trebuchet MS"/>
        </w:rPr>
        <w:t xml:space="preserve"> the different methods of seed dispersal and how seeds/plants have adapted to allow their seeds to germinate.</w:t>
      </w:r>
      <w:r>
        <w:br w:type="page"/>
      </w:r>
    </w:p>
    <w:p>
      <w:pPr>
        <w:pStyle w:val="Heading2"/>
        <w:rPr/>
      </w:pPr>
      <w:r>
        <w:rPr/>
        <w:t>Seeds on the Go</w:t>
      </w:r>
    </w:p>
    <w:p>
      <w:pPr>
        <w:pStyle w:val="Normal"/>
        <w:jc w:val="center"/>
        <w:rPr>
          <w:rFonts w:ascii="Lucida Bright;Trebuchet MS" w:hAnsi="Lucida Bright;Trebuchet MS" w:cs="Lucida Bright;Trebuchet MS"/>
          <w:sz w:val="36"/>
        </w:rPr>
      </w:pPr>
      <w:r>
        <w:rPr>
          <w:rFonts w:cs="Lucida Bright;Trebuchet MS" w:ascii="Lucida Bright;Trebuchet MS" w:hAnsi="Lucida Bright;Trebuchet MS"/>
          <w:sz w:val="36"/>
        </w:rPr>
        <w:t>Thinksheet</w:t>
      </w:r>
    </w:p>
    <w:p>
      <w:pPr>
        <w:pStyle w:val="Normal"/>
        <w:ind w:left="1080" w:hanging="0"/>
        <w:rPr>
          <w:rFonts w:ascii="Lucida Bright;Trebuchet MS" w:hAnsi="Lucida Bright;Trebuchet MS" w:cs="Lucida Bright;Trebuchet MS"/>
          <w:sz w:val="36"/>
        </w:rPr>
      </w:pPr>
      <w:r>
        <w:rPr>
          <w:rFonts w:cs="Lucida Bright;Trebuchet MS" w:ascii="Lucida Bright;Trebuchet MS" w:hAnsi="Lucida Bright;Trebuchet MS"/>
          <w:sz w:val="36"/>
        </w:rPr>
      </w:r>
    </w:p>
    <w:p>
      <w:pPr>
        <w:pStyle w:val="Normal"/>
        <w:rPr>
          <w:rFonts w:ascii="Lucida Bright;Trebuchet MS" w:hAnsi="Lucida Bright;Trebuchet MS" w:cs="Lucida Bright;Trebuchet MS"/>
          <w:sz w:val="28"/>
        </w:rPr>
      </w:pPr>
      <w:r>
        <w:rPr>
          <w:rFonts w:cs="Lucida Bright;Trebuchet MS" w:ascii="Lucida Bright;Trebuchet MS" w:hAnsi="Lucida Bright;Trebuchet MS"/>
          <w:b/>
        </w:rPr>
        <w:t xml:space="preserve">Question:  </w:t>
      </w:r>
      <w:r>
        <w:rPr>
          <w:rFonts w:cs="Lucida Bright;Trebuchet MS" w:ascii="Lucida Bright;Trebuchet MS" w:hAnsi="Lucida Bright;Trebuchet MS"/>
        </w:rPr>
        <w:t>How do your seeds travel?</w:t>
      </w:r>
    </w:p>
    <w:p>
      <w:pPr>
        <w:pStyle w:val="Normal"/>
        <w:rPr>
          <w:rFonts w:ascii="Lucida Bright;Trebuchet MS" w:hAnsi="Lucida Bright;Trebuchet MS" w:cs="Lucida Bright;Trebuchet MS"/>
          <w:sz w:val="28"/>
        </w:rPr>
      </w:pPr>
      <w:r>
        <w:rPr>
          <w:rFonts w:cs="Lucida Bright;Trebuchet MS" w:ascii="Lucida Bright;Trebuchet MS" w:hAnsi="Lucida Bright;Trebuchet MS"/>
          <w:sz w:val="28"/>
        </w:rPr>
      </w:r>
    </w:p>
    <w:p>
      <w:pPr>
        <w:pStyle w:val="Normal"/>
        <w:rPr/>
      </w:pPr>
      <w:r>
        <w:rPr>
          <w:rFonts w:cs="Lucida Bright;Trebuchet MS" w:ascii="Lucida Bright;Trebuchet MS" w:hAnsi="Lucida Bright;Trebuchet MS"/>
          <w:b/>
        </w:rPr>
        <w:t>Think it Through:</w:t>
      </w:r>
      <w:r>
        <w:rPr>
          <w:rFonts w:cs="Lucida Bright;Trebuchet MS" w:ascii="Lucida Bright;Trebuchet MS" w:hAnsi="Lucida Bright;Trebuchet MS"/>
        </w:rPr>
        <w:t xml:space="preserve">  You have been learning about different ways that seeds travel.  What is the reason that seeds need to travel at all? Write a short response that tells why a seed will need to travel away from the parent plant in order to germinate</w:t>
      </w:r>
      <w:r>
        <w:rPr>
          <w:rFonts w:cs="Lucida Bright;Trebuchet MS" w:ascii="Lucida Bright;Trebuchet MS" w:hAnsi="Lucida Bright;Trebuchet MS"/>
          <w:sz w:val="28"/>
        </w:rPr>
        <w:t>. __________________________________________________________</w:t>
      </w:r>
    </w:p>
    <w:p>
      <w:pPr>
        <w:pStyle w:val="Normal"/>
        <w:rPr>
          <w:rFonts w:ascii="Lucida Bright;Trebuchet MS" w:hAnsi="Lucida Bright;Trebuchet MS" w:cs="Lucida Bright;Trebuchet MS"/>
          <w:sz w:val="28"/>
        </w:rPr>
      </w:pPr>
      <w:r>
        <w:rPr>
          <w:rFonts w:cs="Lucida Bright;Trebuchet MS" w:ascii="Lucida Bright;Trebuchet MS" w:hAnsi="Lucida Bright;Trebuchet MS"/>
          <w:sz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r>
    </w:p>
    <w:p>
      <w:pPr>
        <w:pStyle w:val="Normal"/>
        <w:jc w:val="center"/>
        <w:rPr/>
      </w:pPr>
      <w:r>
        <w:rPr/>
        <w:t>This table shows the different methods of seed dispersal.</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466"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Lucida Bright;Trebuchet MS" w:hAnsi="Lucida Bright;Trebuchet MS" w:cs="Lucida Bright;Trebuchet MS"/>
              </w:rPr>
            </w:pPr>
            <w:r>
              <w:rPr>
                <w:rFonts w:cs="Lucida Bright;Trebuchet MS" w:ascii="Lucida Bright;Trebuchet MS" w:hAnsi="Lucida Bright;Trebuchet MS"/>
              </w:rPr>
              <w:t>Animals carry the seeds away or seeds have a “wing” to carry them a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Bright;Trebuchet MS" w:hAnsi="Lucida Bright;Trebuchet MS" w:cs="Lucida Bright;Trebuchet MS"/>
              </w:rPr>
            </w:pPr>
            <w:r>
              <w:rPr>
                <w:rFonts w:cs="Lucida Bright;Trebuchet MS" w:ascii="Lucida Bright;Trebuchet MS" w:hAnsi="Lucida Bright;Trebuchet MS"/>
              </w:rPr>
              <w:t>Seeds are carried away in animal dropp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Bright;Trebuchet MS" w:hAnsi="Lucida Bright;Trebuchet MS" w:cs="Lucida Bright;Trebuchet MS"/>
              </w:rPr>
            </w:pPr>
            <w:r>
              <w:rPr>
                <w:rFonts w:cs="Lucida Bright;Trebuchet MS" w:ascii="Lucida Bright;Trebuchet MS" w:hAnsi="Lucida Bright;Trebuchet MS"/>
              </w:rPr>
              <w:t>Seeds have hooks or barbs that attach to clothing or f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Bright;Trebuchet MS" w:hAnsi="Lucida Bright;Trebuchet MS" w:cs="Lucida Bright;Trebuchet MS"/>
              </w:rPr>
            </w:pPr>
            <w:r>
              <w:rPr>
                <w:rFonts w:cs="Lucida Bright;Trebuchet MS" w:ascii="Lucida Bright;Trebuchet MS" w:hAnsi="Lucida Bright;Trebuchet MS"/>
              </w:rPr>
              <w:t>Some seeds are hollow which allows them to float</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Lucida Bright;Trebuchet MS" w:hAnsi="Lucida Bright;Trebuchet MS" w:cs="Lucida Bright;Trebuchet MS"/>
              </w:rPr>
            </w:pPr>
            <w:r>
              <w:rPr>
                <w:rFonts w:cs="Lucida Bright;Trebuchet MS" w:ascii="Lucida Bright;Trebuchet MS" w:hAnsi="Lucida Bright;Trebuchet MS"/>
              </w:rPr>
              <w:t>Seeds pods explode when they are touch by something</w:t>
            </w:r>
          </w:p>
        </w:tc>
      </w:tr>
    </w:tbl>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pPr>
      <w:r>
        <w:rPr>
          <w:rFonts w:cs="Lucida Bright;Trebuchet MS" w:ascii="Lucida Bright;Trebuchet MS" w:hAnsi="Lucida Bright;Trebuchet MS"/>
          <w:b/>
        </w:rPr>
        <w:t>Hypothesis:</w:t>
      </w:r>
      <w:r>
        <w:rPr>
          <w:rFonts w:cs="Lucida Bright;Trebuchet MS" w:ascii="Lucida Bright;Trebuchet MS" w:hAnsi="Lucida Bright;Trebuchet MS"/>
        </w:rPr>
        <w:t xml:space="preserve">  Make a prediction about the ways in which your seeds travel away from their parent plant.</w:t>
      </w:r>
      <w:r>
        <w:rPr>
          <w:rFonts w:cs="Lucida Bright;Trebuchet MS" w:ascii="Lucida Bright;Trebuchet MS" w:hAnsi="Lucida Bright;Trebuchet MS"/>
          <w:sz w:val="28"/>
        </w:rPr>
        <w:t xml:space="preserve"> 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ucida Bright;Trebuchet MS" w:hAnsi="Lucida Bright;Trebuchet MS" w:cs="Lucida Bright;Trebuchet MS"/>
          <w:sz w:val="28"/>
        </w:rPr>
      </w:pPr>
      <w:r>
        <w:rPr>
          <w:rFonts w:cs="Lucida Bright;Trebuchet MS" w:ascii="Lucida Bright;Trebuchet MS" w:hAnsi="Lucida Bright;Trebuchet MS"/>
          <w:sz w:val="28"/>
        </w:rPr>
      </w:r>
    </w:p>
    <w:p>
      <w:pPr>
        <w:pStyle w:val="Normal"/>
        <w:rPr/>
      </w:pPr>
      <w:r>
        <w:rPr>
          <w:rFonts w:cs="Lucida Bright;Trebuchet MS" w:ascii="Lucida Bright;Trebuchet MS" w:hAnsi="Lucida Bright;Trebuchet MS"/>
          <w:b/>
        </w:rPr>
        <w:t>Do an Activity:</w:t>
      </w:r>
      <w:r>
        <w:rPr>
          <w:rFonts w:cs="Lucida Bright;Trebuchet MS" w:ascii="Lucida Bright;Trebuchet MS" w:hAnsi="Lucida Bright;Trebuchet MS"/>
        </w:rPr>
        <w:t xml:space="preserve">  Use the materials provided by your teacher to test out the different methods of seed dispersal.  </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b/>
        </w:rPr>
        <w:t>Make Sense of It:</w:t>
      </w:r>
      <w:r>
        <w:rPr>
          <w:rFonts w:cs="Lucida Bright;Trebuchet MS" w:ascii="Lucida Bright;Trebuchet MS" w:hAnsi="Lucida Bright;Trebuchet MS"/>
        </w:rPr>
        <w:t xml:space="preserve">  I accept/reject my original hypotheses because</w:t>
      </w:r>
    </w:p>
    <w:p>
      <w:pPr>
        <w:pStyle w:val="Normal"/>
        <w:rPr>
          <w:rFonts w:ascii="Lucida Bright;Trebuchet MS" w:hAnsi="Lucida Bright;Trebuchet MS" w:cs="Lucida Bright;Trebuchet MS"/>
          <w:b/>
          <w:b/>
        </w:rPr>
      </w:pPr>
      <w:r>
        <w:rPr>
          <w:rFonts w:cs="Lucida Bright;Trebuchet MS" w:ascii="Lucida Bright;Trebuchet MS" w:hAnsi="Lucida Bright;Trebuchet MS"/>
          <w:sz w:val="28"/>
        </w:rPr>
        <w:t>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Lucida Bright;Trebuchet MS" w:hAnsi="Lucida Bright;Trebuchet MS" w:cs="Lucida Bright;Trebuchet MS"/>
          <w:b w:val="false"/>
          <w:b w:val="false"/>
        </w:rPr>
      </w:pPr>
      <w:r>
        <w:rPr>
          <w:rFonts w:cs="Lucida Bright;Trebuchet MS"/>
          <w:b w:val="false"/>
        </w:rPr>
      </w:r>
      <w:r>
        <w:br w:type="page"/>
      </w:r>
    </w:p>
    <w:p>
      <w:pPr>
        <w:pStyle w:val="TextBody"/>
        <w:rPr/>
      </w:pPr>
      <w:r>
        <w:rPr/>
        <w:t>Name________________________________</w:t>
        <w:tab/>
        <w:tab/>
        <w:t>Date___________</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Heading2"/>
        <w:rPr/>
      </w:pPr>
      <w:r>
        <w:rPr/>
        <w:t>Seeds on the Go</w:t>
      </w:r>
    </w:p>
    <w:p>
      <w:pPr>
        <w:pStyle w:val="Normal"/>
        <w:jc w:val="center"/>
        <w:rPr/>
      </w:pPr>
      <w:r>
        <w:rPr/>
        <w:t>Observation Sheet</w:t>
      </w:r>
    </w:p>
    <w:tbl>
      <w:tblPr>
        <w:tblW w:w="8856" w:type="dxa"/>
        <w:jc w:val="left"/>
        <w:tblInd w:w="-113" w:type="dxa"/>
        <w:tblLayout w:type="fixed"/>
        <w:tblCellMar>
          <w:top w:w="0" w:type="dxa"/>
          <w:left w:w="108" w:type="dxa"/>
          <w:bottom w:w="0" w:type="dxa"/>
          <w:right w:w="108" w:type="dxa"/>
        </w:tblCellMar>
      </w:tblPr>
      <w:tblGrid>
        <w:gridCol w:w="575"/>
        <w:gridCol w:w="2718"/>
        <w:gridCol w:w="2703"/>
        <w:gridCol w:w="2860"/>
      </w:tblGrid>
      <w:tr>
        <w:trPr>
          <w:trHeight w:val="3720" w:hRule="atLeast"/>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pPr>
            <w:r>
              <w:rPr/>
              <w:t>Seed________________</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Observation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TextBody"/>
              <w:rPr/>
            </w:pPr>
            <w:r>
              <w:rPr/>
              <w:t>1.</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2.</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3.</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Question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TextBody"/>
              <w:rPr/>
            </w:pPr>
            <w:r>
              <w:rPr/>
              <w:t>1.</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2.</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3,</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Hypothesi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I think this seeds travels away from the parent plant by</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because</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__________________</w:t>
            </w:r>
          </w:p>
        </w:tc>
      </w:tr>
      <w:tr>
        <w:trPr>
          <w:trHeight w:val="3720" w:hRule="atLeast"/>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Lucida Bright;Trebuchet MS" w:hAnsi="Lucida Bright;Trebuchet MS" w:cs="Lucida Bright;Trebuchet MS"/>
                <w:b/>
                <w:b/>
                <w:sz w:val="28"/>
              </w:rPr>
            </w:pPr>
            <w:r>
              <w:rPr>
                <w:rFonts w:cs="Lucida Bright;Trebuchet MS" w:ascii="Lucida Bright;Trebuchet MS" w:hAnsi="Lucida Bright;Trebuchet MS"/>
                <w:b/>
                <w:sz w:val="28"/>
              </w:rPr>
              <w:t>Seed________________</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Observation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TextBody"/>
              <w:rPr/>
            </w:pPr>
            <w:r>
              <w:rPr/>
              <w:t>1.</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2.</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3.</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Question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TextBody"/>
              <w:rPr/>
            </w:pPr>
            <w:r>
              <w:rPr/>
              <w:t>1.</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2.</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3,</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Hypothesi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I think this seeds travels away from the parent plant by</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because</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__________________</w:t>
            </w:r>
          </w:p>
        </w:tc>
      </w:tr>
      <w:tr>
        <w:trPr>
          <w:trHeight w:val="3720" w:hRule="atLeast"/>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Lucida Bright;Trebuchet MS" w:hAnsi="Lucida Bright;Trebuchet MS" w:cs="Lucida Bright;Trebuchet MS"/>
                <w:b/>
                <w:b/>
                <w:sz w:val="28"/>
              </w:rPr>
            </w:pPr>
            <w:r>
              <w:rPr>
                <w:rFonts w:cs="Lucida Bright;Trebuchet MS" w:ascii="Lucida Bright;Trebuchet MS" w:hAnsi="Lucida Bright;Trebuchet MS"/>
                <w:b/>
                <w:sz w:val="28"/>
              </w:rPr>
              <w:t>Seed________________</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Observation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TextBody"/>
              <w:rPr/>
            </w:pPr>
            <w:r>
              <w:rPr/>
              <w:t>1.</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2.</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3.</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Question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TextBody"/>
              <w:rPr/>
            </w:pPr>
            <w:r>
              <w:rPr/>
              <w:t>1.</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2.</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3,</w:t>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r>
          </w:p>
          <w:p>
            <w:pPr>
              <w:pStyle w:val="Normal"/>
              <w:rPr>
                <w:rFonts w:ascii="Lucida Bright;Trebuchet MS" w:hAnsi="Lucida Bright;Trebuchet MS" w:cs="Lucida Bright;Trebuchet MS"/>
                <w:b/>
                <w:b/>
              </w:rPr>
            </w:pPr>
            <w:r>
              <w:rPr>
                <w:rFonts w:cs="Lucida Bright;Trebuchet MS" w:ascii="Lucida Bright;Trebuchet MS" w:hAnsi="Lucida Bright;Trebuchet MS"/>
                <w:b/>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Hypothesis:</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I think this seeds travels away from the parent plant by</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because</w:t>
            </w:r>
          </w:p>
          <w:p>
            <w:pPr>
              <w:pStyle w:val="Normal"/>
              <w:jc w:val="center"/>
              <w:rPr>
                <w:rFonts w:ascii="Lucida Bright;Trebuchet MS" w:hAnsi="Lucida Bright;Trebuchet MS" w:cs="Lucida Bright;Trebuchet MS"/>
              </w:rPr>
            </w:pPr>
            <w:r>
              <w:rPr>
                <w:rFonts w:cs="Lucida Bright;Trebuchet MS" w:ascii="Lucida Bright;Trebuchet MS" w:hAnsi="Lucida Bright;Trebuchet MS"/>
              </w:rPr>
              <w:t>_____________________</w:t>
            </w:r>
          </w:p>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t>__________________</w:t>
            </w:r>
          </w:p>
        </w:tc>
      </w:tr>
    </w:tbl>
    <w:p>
      <w:pPr>
        <w:pStyle w:val="Normal"/>
        <w:jc w:val="center"/>
        <w:rPr>
          <w:rFonts w:ascii="Lucida Bright;Trebuchet MS" w:hAnsi="Lucida Bright;Trebuchet MS" w:cs="Lucida Bright;Trebuchet MS"/>
          <w:b/>
          <w:b/>
        </w:rPr>
      </w:pPr>
      <w:r>
        <w:rPr>
          <w:rFonts w:cs="Lucida Bright;Trebuchet MS" w:ascii="Lucida Bright;Trebuchet MS" w:hAnsi="Lucida Bright;Trebuchet MS"/>
          <w:b/>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Heading4"/>
        <w:pBdr>
          <w:top w:val="single" w:sz="4" w:space="1" w:color="000000"/>
          <w:left w:val="single" w:sz="4" w:space="4" w:color="000000"/>
          <w:bottom w:val="single" w:sz="4" w:space="1" w:color="000000"/>
          <w:right w:val="single" w:sz="4" w:space="4" w:color="000000"/>
        </w:pBdr>
        <w:rPr/>
      </w:pPr>
      <w:r>
        <w:rPr/>
        <w:t>Teacher</w:t>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t>Pages</w:t>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right"/>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Heading4"/>
        <w:pBdr>
          <w:top w:val="single" w:sz="4" w:space="1" w:color="000000"/>
          <w:left w:val="single" w:sz="4" w:space="4" w:color="000000"/>
          <w:bottom w:val="single" w:sz="4" w:space="1" w:color="000000"/>
          <w:right w:val="single" w:sz="4" w:space="4" w:color="000000"/>
        </w:pBdr>
        <w:rPr/>
      </w:pPr>
      <w:r>
        <w:rPr/>
        <w:t>Student</w:t>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t>Pages</w:t>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right"/>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Heading4"/>
        <w:pBdr>
          <w:top w:val="single" w:sz="4" w:space="1" w:color="000000"/>
          <w:left w:val="single" w:sz="4" w:space="4" w:color="000000"/>
          <w:bottom w:val="single" w:sz="4" w:space="1" w:color="000000"/>
          <w:right w:val="single" w:sz="4" w:space="4" w:color="000000"/>
        </w:pBdr>
        <w:rPr/>
      </w:pPr>
      <w:r>
        <w:rPr/>
        <w:t>Other</w:t>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t>Pages</w:t>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jc w:val="cente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pBdr>
          <w:top w:val="single" w:sz="4" w:space="1" w:color="000000"/>
          <w:left w:val="single" w:sz="4" w:space="4" w:color="000000"/>
          <w:bottom w:val="single" w:sz="4" w:space="1" w:color="000000"/>
          <w:right w:val="single" w:sz="4" w:space="4" w:color="000000"/>
        </w:pBdr>
        <w:rPr>
          <w:rFonts w:ascii="Lucida Bright;Trebuchet MS" w:hAnsi="Lucida Bright;Trebuchet MS" w:cs="Lucida Bright;Trebuchet MS"/>
          <w:b/>
          <w:b/>
          <w:sz w:val="96"/>
        </w:rPr>
      </w:pPr>
      <w:r>
        <w:rPr>
          <w:rFonts w:cs="Lucida Bright;Trebuchet MS" w:ascii="Lucida Bright;Trebuchet MS" w:hAnsi="Lucida Bright;Trebuchet MS"/>
          <w:b/>
          <w:sz w:val="96"/>
        </w:rPr>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t>Name__________________________  Date________________</w:t>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r>
    </w:p>
    <w:p>
      <w:pPr>
        <w:pStyle w:val="Normal"/>
        <w:jc w:val="center"/>
        <w:rPr>
          <w:rFonts w:ascii="Lucida Bright;Trebuchet MS" w:hAnsi="Lucida Bright;Trebuchet MS" w:cs="Lucida Bright;Trebuchet MS"/>
          <w:b/>
          <w:b/>
          <w:sz w:val="28"/>
        </w:rPr>
      </w:pPr>
      <w:r>
        <w:rPr>
          <w:rFonts w:cs="Lucida Bright;Trebuchet MS" w:ascii="Lucida Bright;Trebuchet MS" w:hAnsi="Lucida Bright;Trebuchet MS"/>
          <w:b/>
          <w:sz w:val="28"/>
        </w:rPr>
        <w:t>Seeds on the Go</w:t>
      </w:r>
    </w:p>
    <w:p>
      <w:pPr>
        <w:pStyle w:val="Normal"/>
        <w:jc w:val="center"/>
        <w:rPr>
          <w:rFonts w:ascii="Lucida Bright;Trebuchet MS" w:hAnsi="Lucida Bright;Trebuchet MS" w:cs="Lucida Bright;Trebuchet MS"/>
          <w:b/>
          <w:b/>
          <w:sz w:val="28"/>
        </w:rPr>
      </w:pPr>
      <w:r>
        <w:rPr>
          <w:rFonts w:cs="Lucida Bright;Trebuchet MS" w:ascii="Lucida Bright;Trebuchet MS" w:hAnsi="Lucida Bright;Trebuchet MS"/>
          <w:b/>
          <w:sz w:val="28"/>
        </w:rPr>
        <w:t>Family Page</w:t>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r>
    </w:p>
    <w:p>
      <w:pPr>
        <w:pStyle w:val="BodyText2"/>
        <w:pBdr>
          <w:top w:val="nil"/>
          <w:left w:val="nil"/>
          <w:bottom w:val="nil"/>
          <w:right w:val="nil"/>
        </w:pBdr>
        <w:rPr/>
      </w:pPr>
      <w:r>
        <w:rPr>
          <w:b/>
          <w:sz w:val="24"/>
        </w:rPr>
        <w:t>Question:</w:t>
      </w:r>
      <w:r>
        <w:rPr>
          <w:sz w:val="24"/>
        </w:rPr>
        <w:t xml:space="preserve">  What methods to seeds use to scatter themselves away from the parent plant?</w:t>
      </w:r>
    </w:p>
    <w:p>
      <w:pPr>
        <w:pStyle w:val="BodyText2"/>
        <w:pBdr>
          <w:top w:val="nil"/>
          <w:left w:val="nil"/>
          <w:bottom w:val="nil"/>
          <w:right w:val="nil"/>
        </w:pBdr>
        <w:rPr>
          <w:sz w:val="24"/>
        </w:rPr>
      </w:pPr>
      <w:r>
        <w:rPr>
          <w:sz w:val="24"/>
        </w:rPr>
      </w:r>
    </w:p>
    <w:p>
      <w:pPr>
        <w:pStyle w:val="BodyText2"/>
        <w:pBdr>
          <w:top w:val="nil"/>
          <w:left w:val="nil"/>
          <w:bottom w:val="nil"/>
          <w:right w:val="nil"/>
        </w:pBdr>
        <w:rPr>
          <w:b/>
          <w:b/>
          <w:sz w:val="24"/>
        </w:rPr>
      </w:pPr>
      <w:r>
        <w:rPr>
          <w:b/>
          <w:sz w:val="24"/>
        </w:rPr>
        <w:t>What’s Happening in Class?</w:t>
      </w:r>
    </w:p>
    <w:p>
      <w:pPr>
        <w:pStyle w:val="Normal"/>
        <w:rPr>
          <w:rFonts w:ascii="Lucida Bright;Trebuchet MS" w:hAnsi="Lucida Bright;Trebuchet MS" w:cs="Lucida Bright;Trebuchet MS"/>
        </w:rPr>
      </w:pPr>
      <w:r>
        <w:rPr>
          <w:rFonts w:cs="Lucida Bright;Trebuchet MS" w:ascii="Lucida Bright;Trebuchet MS" w:hAnsi="Lucida Bright;Trebuchet MS"/>
        </w:rPr>
        <w:t>As you know, we have been studying plants in Science.  We have begun the unit by learning about seeds- how they are formed, how they germinate, and how to identify a plant by its seed.  Now, we are learning about what a seed needs in order for it to germinate and how seeds have adapted so that may happen.</w:t>
      </w:r>
    </w:p>
    <w:p>
      <w:pPr>
        <w:pStyle w:val="Normal"/>
        <w:rPr>
          <w:rFonts w:ascii="Lucida Bright;Trebuchet MS" w:hAnsi="Lucida Bright;Trebuchet MS" w:cs="Lucida Bright;Trebuchet MS"/>
        </w:rPr>
      </w:pPr>
      <w:r>
        <w:rPr>
          <w:rFonts w:cs="Lucida Bright;Trebuchet MS" w:ascii="Lucida Bright;Trebuchet MS" w:hAnsi="Lucida Bright;Trebuchet MS"/>
        </w:rPr>
        <w:t>We know that seeds need moisture and warmth to initially germinate or begin growing. If an acorn were to fall directly below the oak tree, it would not receive enough sunlight or warmth because it would be in the shade of the tree.  It also would not receive enough moisture because the tree’s roots would take all of the water.  Therefore, oak trees have adapted their seeds to be desirable for animals such as squirrels.  Animals are just one way that seeds have adapted to scatter themselves away from the parent plant.  See the following list for other ways that seeds are scattered:</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ind w:firstLine="720"/>
        <w:rPr>
          <w:rFonts w:ascii="Lucida Bright;Trebuchet MS" w:hAnsi="Lucida Bright;Trebuchet MS" w:cs="Lucida Bright;Trebuchet MS"/>
          <w:u w:val="single"/>
        </w:rPr>
      </w:pPr>
      <w:r>
        <w:rPr>
          <w:rFonts w:eastAsia="Lucida Bright;Trebuchet MS" w:cs="Lucida Bright;Trebuchet MS" w:ascii="Lucida Bright;Trebuchet MS" w:hAnsi="Lucida Bright;Trebuchet MS"/>
          <w:u w:val="single"/>
        </w:rPr>
        <w:t xml:space="preserve"> </w:t>
      </w:r>
      <w:r>
        <w:rPr>
          <w:rFonts w:cs="Lucida Bright;Trebuchet MS" w:ascii="Lucida Bright;Trebuchet MS" w:hAnsi="Lucida Bright;Trebuchet MS"/>
          <w:u w:val="single"/>
        </w:rPr>
        <w:t>Methods of seed dispersal:</w:t>
      </w:r>
    </w:p>
    <w:p>
      <w:pPr>
        <w:pStyle w:val="Normal"/>
        <w:rPr>
          <w:rFonts w:ascii="Lucida Bright;Trebuchet MS" w:hAnsi="Lucida Bright;Trebuchet MS" w:cs="Lucida Bright;Trebuchet MS"/>
          <w:u w:val="single"/>
        </w:rPr>
      </w:pPr>
      <w:r>
        <w:rPr>
          <w:rFonts w:cs="Lucida Bright;Trebuchet MS" w:ascii="Lucida Bright;Trebuchet MS" w:hAnsi="Lucida Bright;Trebuchet MS"/>
          <w:u w:val="single"/>
        </w:rPr>
      </w:r>
    </w:p>
    <w:p>
      <w:pPr>
        <w:pStyle w:val="Normal"/>
        <w:rPr>
          <w:rFonts w:ascii="Lucida Bright;Trebuchet MS" w:hAnsi="Lucida Bright;Trebuchet MS" w:cs="Lucida Bright;Trebuchet MS"/>
        </w:rPr>
      </w:pPr>
      <w:r>
        <w:rPr>
          <w:rFonts w:cs="Lucida Bright;Trebuchet MS" w:ascii="Lucida Bright;Trebuchet MS" w:hAnsi="Lucida Bright;Trebuchet MS"/>
        </w:rPr>
        <w:tab/>
        <w:t>-Animals carry them away- squirrels</w:t>
      </w:r>
    </w:p>
    <w:p>
      <w:pPr>
        <w:pStyle w:val="Normal"/>
        <w:rPr>
          <w:rFonts w:ascii="Lucida Bright;Trebuchet MS" w:hAnsi="Lucida Bright;Trebuchet MS" w:cs="Lucida Bright;Trebuchet MS"/>
        </w:rPr>
      </w:pPr>
      <w:r>
        <w:rPr>
          <w:rFonts w:cs="Lucida Bright;Trebuchet MS" w:ascii="Lucida Bright;Trebuchet MS" w:hAnsi="Lucida Bright;Trebuchet MS"/>
        </w:rPr>
        <w:tab/>
        <w:t>-Birds eat the fruit and then the seeds are scattered in their droppings</w:t>
      </w:r>
    </w:p>
    <w:p>
      <w:pPr>
        <w:pStyle w:val="Normal"/>
        <w:rPr>
          <w:rFonts w:ascii="Lucida Bright;Trebuchet MS" w:hAnsi="Lucida Bright;Trebuchet MS" w:cs="Lucida Bright;Trebuchet MS"/>
        </w:rPr>
      </w:pPr>
      <w:r>
        <w:rPr>
          <w:rFonts w:cs="Lucida Bright;Trebuchet MS" w:ascii="Lucida Bright;Trebuchet MS" w:hAnsi="Lucida Bright;Trebuchet MS"/>
        </w:rPr>
        <w:tab/>
        <w:t xml:space="preserve">-Some seeds may have hooks or barbs that attach themselves to </w:t>
      </w:r>
    </w:p>
    <w:p>
      <w:pPr>
        <w:pStyle w:val="Normal"/>
        <w:ind w:left="720" w:firstLine="720"/>
        <w:rPr>
          <w:rFonts w:ascii="Lucida Bright;Trebuchet MS" w:hAnsi="Lucida Bright;Trebuchet MS" w:cs="Lucida Bright;Trebuchet MS"/>
        </w:rPr>
      </w:pPr>
      <w:r>
        <w:rPr>
          <w:rFonts w:cs="Lucida Bright;Trebuchet MS" w:ascii="Lucida Bright;Trebuchet MS" w:hAnsi="Lucida Bright;Trebuchet MS"/>
        </w:rPr>
        <w:t>clothing or animal fur</w:t>
      </w:r>
    </w:p>
    <w:p>
      <w:pPr>
        <w:pStyle w:val="Normal"/>
        <w:rPr>
          <w:rFonts w:ascii="Lucida Bright;Trebuchet MS" w:hAnsi="Lucida Bright;Trebuchet MS" w:cs="Lucida Bright;Trebuchet MS"/>
        </w:rPr>
      </w:pPr>
      <w:r>
        <w:rPr>
          <w:rFonts w:cs="Lucida Bright;Trebuchet MS" w:ascii="Lucida Bright;Trebuchet MS" w:hAnsi="Lucida Bright;Trebuchet MS"/>
        </w:rPr>
        <w:tab/>
        <w:t>-Floating is another way that seeds can travel- such as the coconut</w:t>
      </w:r>
    </w:p>
    <w:p>
      <w:pPr>
        <w:pStyle w:val="Normal"/>
        <w:rPr>
          <w:rFonts w:ascii="Lucida Bright;Trebuchet MS" w:hAnsi="Lucida Bright;Trebuchet MS" w:cs="Lucida Bright;Trebuchet MS"/>
        </w:rPr>
      </w:pPr>
      <w:r>
        <w:rPr>
          <w:rFonts w:cs="Lucida Bright;Trebuchet MS" w:ascii="Lucida Bright;Trebuchet MS" w:hAnsi="Lucida Bright;Trebuchet MS"/>
        </w:rPr>
        <w:tab/>
        <w:t>-The wind may blow seeds in the air- dandelion</w:t>
      </w:r>
    </w:p>
    <w:p>
      <w:pPr>
        <w:pStyle w:val="Normal"/>
        <w:rPr>
          <w:rFonts w:ascii="Lucida Bright;Trebuchet MS" w:hAnsi="Lucida Bright;Trebuchet MS" w:cs="Lucida Bright;Trebuchet MS"/>
        </w:rPr>
      </w:pPr>
      <w:r>
        <w:rPr>
          <w:rFonts w:cs="Lucida Bright;Trebuchet MS" w:ascii="Lucida Bright;Trebuchet MS" w:hAnsi="Lucida Bright;Trebuchet MS"/>
        </w:rPr>
        <w:tab/>
        <w:t>-Some plants have seedpods that explode when they are punctured</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Heading1"/>
        <w:rPr/>
      </w:pPr>
      <w:r>
        <w:rPr/>
        <w:t>What Can We Do at Home?</w:t>
      </w:r>
    </w:p>
    <w:p>
      <w:pPr>
        <w:pStyle w:val="Header"/>
        <w:numPr>
          <w:ilvl w:val="0"/>
          <w:numId w:val="4"/>
        </w:numPr>
        <w:tabs>
          <w:tab w:val="clear" w:pos="4320"/>
          <w:tab w:val="clear" w:pos="8640"/>
        </w:tabs>
        <w:rPr>
          <w:rFonts w:ascii="Lucida Bright;Trebuchet MS" w:hAnsi="Lucida Bright;Trebuchet MS" w:cs="Lucida Bright;Trebuchet MS"/>
        </w:rPr>
      </w:pPr>
      <w:r>
        <w:rPr>
          <w:rFonts w:cs="Lucida Bright;Trebuchet MS" w:ascii="Lucida Bright;Trebuchet MS" w:hAnsi="Lucida Bright;Trebuchet MS"/>
        </w:rPr>
        <w:t>Discuss the methods in which seeds travel and look around your yard or the park for examples.</w:t>
      </w:r>
    </w:p>
    <w:p>
      <w:pPr>
        <w:pStyle w:val="Header"/>
        <w:numPr>
          <w:ilvl w:val="0"/>
          <w:numId w:val="4"/>
        </w:numPr>
        <w:tabs>
          <w:tab w:val="clear" w:pos="4320"/>
          <w:tab w:val="clear" w:pos="8640"/>
        </w:tabs>
        <w:rPr>
          <w:rFonts w:ascii="Lucida Bright;Trebuchet MS" w:hAnsi="Lucida Bright;Trebuchet MS" w:cs="Lucida Bright;Trebuchet MS"/>
        </w:rPr>
      </w:pPr>
      <w:r>
        <w:rPr>
          <w:rFonts w:cs="Lucida Bright;Trebuchet MS" w:ascii="Lucida Bright;Trebuchet MS" w:hAnsi="Lucida Bright;Trebuchet MS"/>
        </w:rPr>
        <w:t>Invent a new method for seeds to travel and discuss what makes it work for the seeds.</w:t>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r>
    </w:p>
    <w:p>
      <w:pPr>
        <w:pStyle w:val="Normal"/>
        <w:jc w:val="center"/>
        <w:rPr>
          <w:rFonts w:ascii="Lucida Bright;Trebuchet MS" w:hAnsi="Lucida Bright;Trebuchet MS" w:cs="Lucida Bright;Trebuchet MS"/>
          <w:b/>
          <w:b/>
          <w:sz w:val="28"/>
        </w:rPr>
      </w:pPr>
      <w:r>
        <w:rPr>
          <w:rFonts w:cs="Lucida Bright;Trebuchet MS" w:ascii="Lucida Bright;Trebuchet MS" w:hAnsi="Lucida Bright;Trebuchet MS"/>
          <w:b/>
          <w:sz w:val="28"/>
        </w:rPr>
      </w:r>
      <w:r>
        <w:br w:type="page"/>
      </w:r>
    </w:p>
    <w:p>
      <w:pPr>
        <w:pStyle w:val="Heading2"/>
        <w:rPr/>
      </w:pPr>
      <w:r>
        <w:rPr/>
        <w:t>Seeds on the Go</w:t>
      </w:r>
    </w:p>
    <w:p>
      <w:pPr>
        <w:pStyle w:val="Heading2"/>
        <w:rPr/>
      </w:pPr>
      <w:r>
        <w:rPr/>
        <w:t>Related Resources</w:t>
      </w:r>
    </w:p>
    <w:p>
      <w:pPr>
        <w:pStyle w:val="Normal"/>
        <w:rPr/>
      </w:pPr>
      <w:r>
        <w:rPr/>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t>Literature Connections:</w:t>
      </w:r>
    </w:p>
    <w:p>
      <w:pPr>
        <w:pStyle w:val="Normal"/>
        <w:rPr>
          <w:rFonts w:ascii="Lucida Bright;Trebuchet MS" w:hAnsi="Lucida Bright;Trebuchet MS" w:cs="Lucida Bright;Trebuchet MS"/>
          <w:b/>
          <w:b/>
          <w:sz w:val="28"/>
        </w:rPr>
      </w:pPr>
      <w:r>
        <w:rPr>
          <w:rFonts w:cs="Lucida Bright;Trebuchet MS" w:ascii="Lucida Bright;Trebuchet MS" w:hAnsi="Lucida Bright;Trebuchet MS"/>
          <w:b/>
          <w:sz w:val="28"/>
        </w:rPr>
      </w:r>
    </w:p>
    <w:p>
      <w:pPr>
        <w:pStyle w:val="Normal"/>
        <w:rPr/>
      </w:pPr>
      <w:r>
        <w:rPr>
          <w:rFonts w:cs="Lucida Bright;Trebuchet MS" w:ascii="Lucida Bright;Trebuchet MS" w:hAnsi="Lucida Bright;Trebuchet MS"/>
          <w:u w:val="single"/>
        </w:rPr>
        <w:t>Seeds: Pop, Stick, Glide</w:t>
      </w:r>
      <w:r>
        <w:rPr>
          <w:rFonts w:cs="Lucida Bright;Trebuchet MS" w:ascii="Lucida Bright;Trebuchet MS" w:hAnsi="Lucida Bright;Trebuchet MS"/>
        </w:rPr>
        <w:t xml:space="preserve"> by Patricia Lauber</w:t>
        <w:tab/>
        <w:tab/>
        <w:t>ISBN: 0517563487</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ind w:left="720" w:hanging="0"/>
        <w:rPr>
          <w:rFonts w:ascii="Lucida Bright;Trebuchet MS" w:hAnsi="Lucida Bright;Trebuchet MS" w:cs="Lucida Bright;Trebuchet MS"/>
        </w:rPr>
      </w:pPr>
      <w:r>
        <w:rPr>
          <w:rFonts w:cs="Lucida Bright;Trebuchet MS" w:ascii="Lucida Bright;Trebuchet MS" w:hAnsi="Lucida Bright;Trebuchet MS"/>
        </w:rPr>
        <w:t>This book is a nonfiction book that discusses all of the methods of seed dispersal and includes great photographs of seed dispersal in action.</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pPr>
      <w:r>
        <w:rPr>
          <w:rFonts w:cs="Lucida Bright;Trebuchet MS" w:ascii="Lucida Bright;Trebuchet MS" w:hAnsi="Lucida Bright;Trebuchet MS"/>
          <w:u w:val="single"/>
        </w:rPr>
        <w:t>The Tiny Seed</w:t>
      </w:r>
      <w:r>
        <w:rPr>
          <w:rFonts w:cs="Lucida Bright;Trebuchet MS" w:ascii="Lucida Bright;Trebuchet MS" w:hAnsi="Lucida Bright;Trebuchet MS"/>
        </w:rPr>
        <w:t xml:space="preserve"> by Eric Carle</w:t>
        <w:tab/>
        <w:tab/>
        <w:tab/>
        <w:tab/>
        <w:t>ISBN: 0689842449</w:t>
      </w:r>
    </w:p>
    <w:p>
      <w:pPr>
        <w:pStyle w:val="Normal"/>
        <w:rPr>
          <w:rFonts w:ascii="Lucida Bright;Trebuchet MS" w:hAnsi="Lucida Bright;Trebuchet MS" w:cs="Lucida Bright;Trebuchet MS"/>
        </w:rPr>
      </w:pPr>
      <w:r>
        <w:rPr>
          <w:rFonts w:cs="Lucida Bright;Trebuchet MS" w:ascii="Lucida Bright;Trebuchet MS" w:hAnsi="Lucida Bright;Trebuchet MS"/>
        </w:rPr>
        <w:tab/>
      </w:r>
    </w:p>
    <w:p>
      <w:pPr>
        <w:pStyle w:val="Normal"/>
        <w:ind w:left="720" w:hanging="0"/>
        <w:rPr>
          <w:rFonts w:ascii="Lucida Bright;Trebuchet MS" w:hAnsi="Lucida Bright;Trebuchet MS" w:cs="Lucida Bright;Trebuchet MS"/>
        </w:rPr>
      </w:pPr>
      <w:r>
        <w:rPr>
          <w:rFonts w:cs="Lucida Bright;Trebuchet MS" w:ascii="Lucida Bright;Trebuchet MS" w:hAnsi="Lucida Bright;Trebuchet MS"/>
        </w:rPr>
        <w:t>This is a story about a tiny seed that blows through the wind across the seasons, and while other seeds do not find a place to germinate, this seed does and grows into a tall sunflower.</w:t>
      </w:r>
    </w:p>
    <w:p>
      <w:pPr>
        <w:pStyle w:val="Normal"/>
        <w:rPr>
          <w:rFonts w:ascii="Lucida Bright;Trebuchet MS" w:hAnsi="Lucida Bright;Trebuchet MS" w:cs="Lucida Bright;Trebuchet MS"/>
          <w:u w:val="single"/>
        </w:rPr>
      </w:pPr>
      <w:r>
        <w:rPr>
          <w:rFonts w:cs="Lucida Bright;Trebuchet MS" w:ascii="Lucida Bright;Trebuchet MS" w:hAnsi="Lucida Bright;Trebuchet MS"/>
          <w:u w:val="single"/>
        </w:rPr>
      </w:r>
    </w:p>
    <w:p>
      <w:pPr>
        <w:pStyle w:val="Normal"/>
        <w:rPr>
          <w:rFonts w:ascii="Lucida Bright;Trebuchet MS" w:hAnsi="Lucida Bright;Trebuchet MS" w:cs="Lucida Bright;Trebuchet MS"/>
          <w:u w:val="single"/>
        </w:rPr>
      </w:pPr>
      <w:r>
        <w:rPr>
          <w:rFonts w:cs="Lucida Bright;Trebuchet MS" w:ascii="Lucida Bright;Trebuchet MS" w:hAnsi="Lucida Bright;Trebuchet MS"/>
          <w:u w:val="single"/>
        </w:rPr>
      </w:r>
    </w:p>
    <w:p>
      <w:pPr>
        <w:pStyle w:val="Normal"/>
        <w:rPr/>
      </w:pPr>
      <w:r>
        <w:rPr>
          <w:rFonts w:cs="Lucida Bright;Trebuchet MS" w:ascii="Lucida Bright;Trebuchet MS" w:hAnsi="Lucida Bright;Trebuchet MS"/>
          <w:u w:val="single"/>
        </w:rPr>
        <w:t>The Dandelion Seed</w:t>
      </w:r>
      <w:r>
        <w:rPr>
          <w:rFonts w:cs="Lucida Bright;Trebuchet MS" w:ascii="Lucida Bright;Trebuchet MS" w:hAnsi="Lucida Bright;Trebuchet MS"/>
        </w:rPr>
        <w:t xml:space="preserve"> by Joseph Anthony</w:t>
        <w:tab/>
        <w:tab/>
        <w:t>ISBN: 188322067X</w:t>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Normal"/>
        <w:rPr>
          <w:rFonts w:ascii="Lucida Bright;Trebuchet MS" w:hAnsi="Lucida Bright;Trebuchet MS" w:cs="Lucida Bright;Trebuchet MS"/>
        </w:rPr>
      </w:pPr>
      <w:r>
        <w:rPr>
          <w:rFonts w:cs="Lucida Bright;Trebuchet MS" w:ascii="Lucida Bright;Trebuchet MS" w:hAnsi="Lucida Bright;Trebuchet MS"/>
        </w:rPr>
      </w:r>
    </w:p>
    <w:p>
      <w:pPr>
        <w:pStyle w:val="TextBody"/>
        <w:rPr>
          <w:sz w:val="96"/>
        </w:rPr>
      </w:pPr>
      <w:r>
        <w:rPr/>
        <w:t>Internet Links:</w:t>
      </w:r>
    </w:p>
    <w:p>
      <w:pPr>
        <w:pStyle w:val="Normal"/>
        <w:rPr>
          <w:sz w:val="28"/>
        </w:rPr>
      </w:pPr>
      <w:hyperlink r:id="rId2">
        <w:r>
          <w:rPr>
            <w:rStyle w:val="InternetLink"/>
            <w:sz w:val="28"/>
          </w:rPr>
          <w:t>http://www.units.muohio.edu/dragonfly/itb/seed_intro.htmlx</w:t>
        </w:r>
      </w:hyperlink>
    </w:p>
    <w:p>
      <w:pPr>
        <w:pStyle w:val="Normal"/>
        <w:rPr>
          <w:sz w:val="28"/>
        </w:rPr>
      </w:pPr>
      <w:r>
        <w:rPr>
          <w:sz w:val="28"/>
        </w:rPr>
      </w:r>
    </w:p>
    <w:p>
      <w:pPr>
        <w:pStyle w:val="Normal"/>
        <w:ind w:left="720" w:hanging="0"/>
        <w:rPr>
          <w:sz w:val="28"/>
        </w:rPr>
      </w:pPr>
      <w:r>
        <w:rPr>
          <w:sz w:val="28"/>
        </w:rPr>
        <w:t>This website discusses the different methods of seed dispersal in great detail and would be a good reference for a teacher or older student.</w:t>
      </w:r>
    </w:p>
    <w:p>
      <w:pPr>
        <w:pStyle w:val="Normal"/>
        <w:ind w:left="720" w:hanging="0"/>
        <w:rPr>
          <w:sz w:val="28"/>
        </w:rPr>
      </w:pPr>
      <w:r>
        <w:rPr>
          <w:sz w:val="28"/>
        </w:rPr>
      </w:r>
    </w:p>
    <w:p>
      <w:pPr>
        <w:pStyle w:val="Normal"/>
        <w:rPr>
          <w:sz w:val="28"/>
        </w:rPr>
      </w:pPr>
      <w:hyperlink r:id="rId3">
        <w:r>
          <w:rPr>
            <w:rStyle w:val="InternetLink"/>
            <w:sz w:val="28"/>
          </w:rPr>
          <w:t>http://www.cas.vanderbilt.edu/bioimages/pages/fruit-seed-dispersal.htm</w:t>
        </w:r>
      </w:hyperlink>
    </w:p>
    <w:p>
      <w:pPr>
        <w:pStyle w:val="Normal"/>
        <w:rPr>
          <w:sz w:val="28"/>
        </w:rPr>
      </w:pPr>
      <w:r>
        <w:rPr>
          <w:sz w:val="28"/>
        </w:rPr>
      </w:r>
    </w:p>
    <w:p>
      <w:pPr>
        <w:pStyle w:val="Normal"/>
        <w:ind w:left="720" w:hanging="0"/>
        <w:rPr>
          <w:sz w:val="28"/>
        </w:rPr>
      </w:pPr>
      <w:r>
        <w:rPr>
          <w:sz w:val="28"/>
        </w:rPr>
        <w:t>This site also addresses the different methods of seed dispersal but shows excellent pictures to go along with the description.</w:t>
      </w:r>
    </w:p>
    <w:p>
      <w:pPr>
        <w:pStyle w:val="Normal"/>
        <w:rPr>
          <w:sz w:val="28"/>
        </w:rPr>
      </w:pPr>
      <w:r>
        <w:rPr>
          <w:sz w:val="28"/>
        </w:rPr>
      </w:r>
    </w:p>
    <w:p>
      <w:pPr>
        <w:pStyle w:val="Normal"/>
        <w:rPr>
          <w:sz w:val="28"/>
        </w:rPr>
      </w:pPr>
      <w:hyperlink r:id="rId4">
        <w:r>
          <w:rPr>
            <w:rStyle w:val="InternetLink"/>
            <w:sz w:val="28"/>
          </w:rPr>
          <w:t>http://www-saps.plantsci.cam.ac.uk/fscfruit/fscindex.htm</w:t>
        </w:r>
      </w:hyperlink>
    </w:p>
    <w:p>
      <w:pPr>
        <w:pStyle w:val="Normal"/>
        <w:rPr>
          <w:sz w:val="28"/>
        </w:rPr>
      </w:pPr>
      <w:r>
        <w:rPr>
          <w:sz w:val="28"/>
        </w:rPr>
      </w:r>
    </w:p>
    <w:p>
      <w:pPr>
        <w:pStyle w:val="Normal"/>
        <w:ind w:left="720" w:hanging="0"/>
        <w:rPr>
          <w:sz w:val="28"/>
        </w:rPr>
      </w:pPr>
      <w:r>
        <w:rPr>
          <w:sz w:val="28"/>
        </w:rPr>
        <w:t>This site is an excellent resource for teachers who teach this unit.  There are several downloadable worksheets and resources for the classroom.</w:t>
      </w:r>
    </w:p>
    <w:p>
      <w:pPr>
        <w:pStyle w:val="Normal"/>
        <w:ind w:left="72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96"/>
        </w:rPr>
      </w:pPr>
      <w:r>
        <w:rPr>
          <w:sz w:val="96"/>
        </w:rPr>
      </w:r>
    </w:p>
    <w:p>
      <w:pPr>
        <w:pStyle w:val="Normal"/>
        <w:pBdr>
          <w:top w:val="single" w:sz="4" w:space="1" w:color="000000"/>
          <w:left w:val="single" w:sz="4" w:space="4" w:color="000000"/>
          <w:bottom w:val="single" w:sz="4" w:space="1" w:color="000000"/>
          <w:right w:val="single" w:sz="4" w:space="4" w:color="000000"/>
        </w:pBdr>
        <w:rPr>
          <w:sz w:val="96"/>
        </w:rPr>
      </w:pPr>
      <w:r>
        <w:rPr>
          <w:sz w:val="96"/>
        </w:rPr>
      </w:r>
    </w:p>
    <w:p>
      <w:pPr>
        <w:pStyle w:val="Normal"/>
        <w:pBdr>
          <w:top w:val="single" w:sz="4" w:space="1" w:color="000000"/>
          <w:left w:val="single" w:sz="4" w:space="4" w:color="000000"/>
          <w:bottom w:val="single" w:sz="4" w:space="1" w:color="000000"/>
          <w:right w:val="single" w:sz="4" w:space="4" w:color="000000"/>
        </w:pBdr>
        <w:rPr>
          <w:sz w:val="96"/>
        </w:rPr>
      </w:pPr>
      <w:r>
        <w:rPr>
          <w:sz w:val="96"/>
        </w:rPr>
      </w:r>
    </w:p>
    <w:p>
      <w:pPr>
        <w:pStyle w:val="Normal"/>
        <w:pBdr>
          <w:top w:val="single" w:sz="4" w:space="1" w:color="000000"/>
          <w:left w:val="single" w:sz="4" w:space="4" w:color="000000"/>
          <w:bottom w:val="single" w:sz="4" w:space="1" w:color="000000"/>
          <w:right w:val="single" w:sz="4" w:space="4" w:color="000000"/>
        </w:pBdr>
        <w:rPr>
          <w:sz w:val="96"/>
        </w:rPr>
      </w:pPr>
      <w:r>
        <w:rPr>
          <w:sz w:val="96"/>
        </w:rPr>
      </w:r>
    </w:p>
    <w:p>
      <w:pPr>
        <w:pStyle w:val="Heading7"/>
        <w:rPr/>
      </w:pPr>
      <w:r>
        <w:rPr/>
        <w:t>Seeds on the Go</w:t>
      </w:r>
    </w:p>
    <w:p>
      <w:pPr>
        <w:pStyle w:val="Heading7"/>
        <w:rPr>
          <w:sz w:val="48"/>
        </w:rPr>
      </w:pPr>
      <w:r>
        <w:rPr/>
        <w:t>Inquiry Lesson</w:t>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Erica Flee</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Woodland Elementary</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6923 Dutchland Blvd.</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Liberty Twp, OH 45044</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Science For Ohio</w:t>
      </w:r>
    </w:p>
    <w:p>
      <w:pPr>
        <w:pStyle w:val="Normal"/>
        <w:pBdr>
          <w:top w:val="single" w:sz="4" w:space="1" w:color="000000"/>
          <w:left w:val="single" w:sz="4" w:space="4" w:color="000000"/>
          <w:bottom w:val="single" w:sz="4" w:space="1" w:color="000000"/>
          <w:right w:val="single" w:sz="4" w:space="4" w:color="000000"/>
        </w:pBdr>
        <w:jc w:val="center"/>
        <w:rPr>
          <w:sz w:val="48"/>
        </w:rPr>
      </w:pPr>
      <w:r>
        <w:rPr>
          <w:sz w:val="40"/>
        </w:rPr>
        <w:t>Fall 2005</w:t>
      </w:r>
    </w:p>
    <w:p>
      <w:pPr>
        <w:pStyle w:val="Normal"/>
        <w:pBdr>
          <w:top w:val="single" w:sz="4" w:space="1" w:color="000000"/>
          <w:left w:val="single" w:sz="4" w:space="4" w:color="000000"/>
          <w:bottom w:val="single" w:sz="4" w:space="1" w:color="000000"/>
          <w:right w:val="single" w:sz="4" w:space="4" w:color="000000"/>
        </w:pBdr>
        <w:rPr>
          <w:sz w:val="48"/>
        </w:rPr>
      </w:pPr>
      <w:r>
        <w:rPr>
          <w:sz w:val="48"/>
        </w:rPr>
      </w:r>
    </w:p>
    <w:p>
      <w:pPr>
        <w:pStyle w:val="Normal"/>
        <w:pBdr>
          <w:top w:val="single" w:sz="4" w:space="1" w:color="000000"/>
          <w:left w:val="single" w:sz="4" w:space="4" w:color="000000"/>
          <w:bottom w:val="single" w:sz="4" w:space="1" w:color="000000"/>
          <w:right w:val="single" w:sz="4" w:space="4" w:color="000000"/>
        </w:pBdr>
        <w:rPr>
          <w:sz w:val="48"/>
        </w:rPr>
      </w:pPr>
      <w:r>
        <w:rPr>
          <w:sz w:val="48"/>
        </w:rPr>
      </w:r>
    </w:p>
    <w:p>
      <w:pPr>
        <w:pStyle w:val="Normal"/>
        <w:pBdr>
          <w:top w:val="single" w:sz="4" w:space="1" w:color="000000"/>
          <w:left w:val="single" w:sz="4" w:space="4" w:color="000000"/>
          <w:bottom w:val="single" w:sz="4" w:space="1" w:color="000000"/>
          <w:right w:val="single" w:sz="4" w:space="4" w:color="000000"/>
        </w:pBdr>
        <w:rPr>
          <w:sz w:val="48"/>
        </w:rPr>
      </w:pPr>
      <w:r>
        <w:rPr>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Trebuchet M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Bright;Trebuchet MS" w:hAnsi="Lucida Bright;Trebuchet MS" w:cs="Lucida Bright;Trebuchet MS"/>
      <w:b/>
    </w:rPr>
  </w:style>
  <w:style w:type="paragraph" w:styleId="Heading2">
    <w:name w:val="Heading 2"/>
    <w:basedOn w:val="Normal"/>
    <w:next w:val="Normal"/>
    <w:qFormat/>
    <w:pPr>
      <w:keepNext w:val="true"/>
      <w:numPr>
        <w:ilvl w:val="1"/>
        <w:numId w:val="1"/>
      </w:numPr>
      <w:jc w:val="center"/>
      <w:outlineLvl w:val="1"/>
    </w:pPr>
    <w:rPr>
      <w:rFonts w:ascii="Lucida Bright;Trebuchet MS" w:hAnsi="Lucida Bright;Trebuchet MS" w:cs="Lucida Bright;Trebuchet MS"/>
      <w:b/>
      <w:sz w:val="36"/>
    </w:rPr>
  </w:style>
  <w:style w:type="paragraph" w:styleId="Heading3">
    <w:name w:val="Heading 3"/>
    <w:basedOn w:val="Normal"/>
    <w:next w:val="Normal"/>
    <w:qFormat/>
    <w:pPr>
      <w:keepNext w:val="true"/>
      <w:numPr>
        <w:ilvl w:val="2"/>
        <w:numId w:val="1"/>
      </w:numPr>
      <w:ind w:left="113" w:right="113" w:hanging="0"/>
      <w:jc w:val="center"/>
      <w:outlineLvl w:val="2"/>
    </w:pPr>
    <w:rPr>
      <w:rFonts w:ascii="Lucida Bright;Trebuchet MS" w:hAnsi="Lucida Bright;Trebuchet MS" w:cs="Lucida Bright;Trebuchet MS"/>
      <w:b/>
      <w:sz w:val="28"/>
    </w:rPr>
  </w:style>
  <w:style w:type="paragraph" w:styleId="Heading4">
    <w:name w:val="Heading 4"/>
    <w:basedOn w:val="Normal"/>
    <w:next w:val="Normal"/>
    <w:qFormat/>
    <w:pPr>
      <w:keepNext w:val="true"/>
      <w:numPr>
        <w:ilvl w:val="3"/>
        <w:numId w:val="1"/>
      </w:numPr>
      <w:jc w:val="center"/>
      <w:outlineLvl w:val="3"/>
    </w:pPr>
    <w:rPr>
      <w:rFonts w:ascii="Lucida Bright;Trebuchet MS" w:hAnsi="Lucida Bright;Trebuchet MS" w:cs="Lucida Bright;Trebuchet MS"/>
      <w:b/>
      <w:sz w:val="9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jc w:val="center"/>
      <w:outlineLvl w:val="4"/>
    </w:pPr>
    <w:rPr>
      <w:sz w:val="9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720" w:hanging="0"/>
      <w:jc w:val="center"/>
      <w:outlineLvl w:val="5"/>
    </w:pPr>
    <w:rPr>
      <w:sz w:val="4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Trebuchet MS" w:hAnsi="Lucida Bright;Trebuchet MS" w:cs="Lucida Bright;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Lucida Bright;Trebuchet MS" w:hAnsi="Lucida Bright;Trebuchet MS" w:cs="Lucida Bright;Trebuchet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muohio.edu/dragonfly/itb/seed_intro.htmlx" TargetMode="External"/><Relationship Id="rId3" Type="http://schemas.openxmlformats.org/officeDocument/2006/relationships/hyperlink" Target="http://www.cas.vanderbilt.edu/bioimages/pages/fruit-seed-dispersal.htm" TargetMode="External"/><Relationship Id="rId4" Type="http://schemas.openxmlformats.org/officeDocument/2006/relationships/hyperlink" Target="http://www-saps.plantsci.cam.ac.uk/fscfruit/fsc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0:00Z</dcterms:created>
  <dc:creator>Computing Services</dc:creator>
  <dc:description/>
  <dc:language>en-US</dc:language>
  <cp:lastModifiedBy>John Farmer</cp:lastModifiedBy>
  <cp:lastPrinted>2005-08-31T17:52:00Z</cp:lastPrinted>
  <dcterms:modified xsi:type="dcterms:W3CDTF">2005-11-14T02:20:00Z</dcterms:modified>
  <cp:revision>2</cp:revision>
  <dc:subject/>
  <dc:title>Seeds on the Go</dc:title>
</cp:coreProperties>
</file>