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ame/Number ______________________________    Homeroom ______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QuizStar Quiz Result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Quiz = (insert quiz name here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 of Quiz = week of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re 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Directions for Accessing 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ience for Ohio Online 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 to </w:t>
            </w:r>
            <w:hyperlink r:id="rId2">
              <w:r>
                <w:rPr>
                  <w:rStyle w:val="InternetLink"/>
                </w:rPr>
                <w:t>www.google.com</w:t>
              </w:r>
            </w:hyperlink>
            <w:r>
              <w:rPr/>
              <w:t xml:space="preserve"> and enter QuizStar into the search bo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he Quiz Star Login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he Student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ter the Login in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User Name = astudent_ _ </w:t>
              <w:br/>
              <w:t>(the last two spaces are a number between 01 and 35 assigned by your teacher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Password = science (all lower case lette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 Untaken 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te the assigned quiz and click on the Take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Start Quiz</w:t>
            </w:r>
          </w:p>
        </w:tc>
      </w:tr>
    </w:tbl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ame/Number ______________________________    Homeroom ______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QuizStar Quiz Result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Quiz = (insert quiz name here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 of Quiz = week of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re 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Directions for Accessing 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ience for Ohio Online 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 to </w:t>
            </w:r>
            <w:hyperlink r:id="rId3">
              <w:r>
                <w:rPr>
                  <w:rStyle w:val="InternetLink"/>
                </w:rPr>
                <w:t>www.google.com</w:t>
              </w:r>
            </w:hyperlink>
            <w:r>
              <w:rPr/>
              <w:t xml:space="preserve"> and enter QuizStar into the search bo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he Quiz Star Login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he Student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ter the Login in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User Name = astudent_ _ </w:t>
              <w:br/>
              <w:t>(the last two spaces are a number between 01 and 35 assigned by your teacher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Password = science (all lower case lette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 Untaken 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te the assigned quiz and click on the Take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Start Quiz</w:t>
            </w:r>
          </w:p>
        </w:tc>
      </w:tr>
    </w:tbl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ame/Number ______________________________    Homeroom ______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QuizStar Quiz Result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Quiz = (insert quiz name here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 of Quiz = week of 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re _______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Directions for Accessing </w:t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cience for Ohio Online 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 to </w:t>
            </w:r>
            <w:hyperlink r:id="rId4">
              <w:r>
                <w:rPr>
                  <w:rStyle w:val="InternetLink"/>
                </w:rPr>
                <w:t>www.google.com</w:t>
              </w:r>
            </w:hyperlink>
            <w:r>
              <w:rPr/>
              <w:t xml:space="preserve"> and enter QuizStar into the search bo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he Quiz Star Login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he Student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ter the Login in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User Name = astudent_ _ </w:t>
              <w:br/>
              <w:t>(the last two spaces are a number between 01 and 35 assigned by your teacher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Password = science (all lower case lette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 Untaken 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te the assigned quiz and click on the Take lin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Start Quiz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49:00Z</dcterms:created>
  <dc:creator>Anderson High School</dc:creator>
  <dc:description/>
  <dc:language>en-US</dc:language>
  <cp:lastModifiedBy>John Farmer</cp:lastModifiedBy>
  <cp:lastPrinted>2004-03-09T14:42:00Z</cp:lastPrinted>
  <dcterms:modified xsi:type="dcterms:W3CDTF">2004-07-24T15:18:00Z</dcterms:modified>
  <cp:revision>3</cp:revision>
  <dc:subject/>
  <dc:title>Directions for using Funbrain</dc:title>
</cp:coreProperties>
</file>